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suppressAutoHyphens w:val="tru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numPr>
          <w:ilvl w:val="2"/>
          <w:numId w:val="3"/>
        </w:numPr>
        <w:suppressAutoHyphens w:val="true"/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</w:t>
      </w:r>
      <w:r>
        <w:rPr>
          <w:rFonts w:cs="Arial" w:ascii="Arial" w:hAnsi="Arial"/>
          <w:b/>
          <w:sz w:val="24"/>
          <w:szCs w:val="24"/>
        </w:rPr>
        <w:t xml:space="preserve">   06.06.2017 № 432</w:t>
      </w:r>
    </w:p>
    <w:p>
      <w:pPr>
        <w:pStyle w:val="Style11"/>
        <w:ind w:right="39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1"/>
        <w:spacing w:lineRule="exact" w:line="326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и стоимости платных услуг, предоставляемых Муниципальным учреждением «Многофункциональный центр предоставления государственных и муниципальных услуг городского округа Фрязино </w:t>
        <w:br/>
        <w:t>Московской области</w:t>
      </w:r>
    </w:p>
    <w:p>
      <w:pPr>
        <w:pStyle w:val="Normal"/>
        <w:spacing w:lineRule="exact" w:line="32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spacing w:lineRule="exact" w:line="326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 ст. 17 Федерального закона  от  06.10.2003  № 131-ФЗ  «Об общих принципах организации местного самоуправления в Российской Федерации», решением Совета депутатов города Фрязино от 06.12.2012 № 180 «О принятии Порядка формирования и утверждения цен на платные услуги </w:t>
        <w:br/>
        <w:t>муниципальных учреждений городского округа Фрязино Московской области», на основании Устава Муниципального учреждения «Многофункциональный центр предоставления государственных и муниципальных услуг городского округа Фрязино Московской области», утвержденного постановлением администрации от 29.07.2013 № 431 (с изменениями, внесенными постановлением Главы города Фрязино от 15.06.2016 № 397),</w:t>
      </w:r>
    </w:p>
    <w:p>
      <w:pPr>
        <w:pStyle w:val="Normal"/>
        <w:tabs>
          <w:tab w:val="clear" w:pos="720"/>
          <w:tab w:val="left" w:pos="9355" w:leader="none"/>
        </w:tabs>
        <w:spacing w:lineRule="exact" w:line="326"/>
        <w:ind w:right="-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6"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еречень и стоимость платных услуг, предоставляемых Муниципальным учреждением «Многофункциональный центр предоставления государственных и муниципальных услуг городского округа Фрязино Московской области» и ввести его в действие с 15.06.2017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exact" w:line="326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 силу постановление Главы города Фрязино от 21.03.2017 № 172 «Об утверждении перечня и стоимости платных услуг, предоставляемых Муниципальным учреждением «Многофункциональный центр предоставления государственных и муниципальных услуг городского округа Фрязино Московской области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выполнением настоящего постановления возложить на </w:t>
        <w:br/>
        <w:t>заместителя главы администрации – начальника управления финансово-экономического развития Широкова А.В.</w:t>
      </w:r>
    </w:p>
    <w:p>
      <w:pPr>
        <w:pStyle w:val="Normal"/>
        <w:tabs>
          <w:tab w:val="clear" w:pos="720"/>
          <w:tab w:val="left" w:pos="993" w:leader="none"/>
          <w:tab w:val="left" w:pos="9355" w:leader="none"/>
        </w:tabs>
        <w:ind w:left="360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left="360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55" w:leader="none"/>
        </w:tabs>
        <w:ind w:left="360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</w:t>
        <w:tab/>
        <w:tab/>
        <w:tab/>
        <w:tab/>
        <w:t xml:space="preserve">                                                 И.М. Сергеев</w:t>
      </w:r>
      <w:r>
        <w:br w:type="page"/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города </w:t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6.2017 № 4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 СТОИМОСТЬ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тных услуг, предоставляемых Муниципальным учреждение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Муниципальным учреждением «Многофункциональный центр </w:t>
        <w:br/>
        <w:t xml:space="preserve">предоставления государственных и муниципальных услуг </w:t>
        <w:br/>
        <w:t>городского округа Фрязино Московской области»</w:t>
      </w:r>
    </w:p>
    <w:p>
      <w:pPr>
        <w:pStyle w:val="Normal"/>
        <w:spacing w:before="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15.06.2017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24"/>
        <w:gridCol w:w="1677"/>
        <w:gridCol w:w="24"/>
      </w:tblGrid>
      <w:tr>
        <w:trPr>
          <w:trHeight w:val="510" w:hRule="atLeast"/>
        </w:trPr>
        <w:tc>
          <w:tcPr>
            <w:tcW w:w="7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Стоимость    (в руб.)</w:t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серокопирование 1 страницы формата А4, черно-белая печать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серокопирование 1 страницы формата А4, полноцветная печа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канирование документов формата А4 на носитель заяв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печатка (черно-белая) А4 с электронного нос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печатка (полноцветная) А4 с электронного носител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бор текста 1 печатный лист формат А4 с последующей черно-белой печа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бор текста 1 печатный лист формат А4 с последующей полноцветной печать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пись на электронный носитель заявителя (флэш-карту, CD, DVD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тправка и получение документов по электронной почте и иными способами электронного взаимодейств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езд сотрудника (прием заявления) по г. Фряз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95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ыезд курьера для доставки результатов по г. Фрязи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ректор </w:t>
      </w:r>
    </w:p>
    <w:p>
      <w:pPr>
        <w:pStyle w:val="TextBody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 «МФЦ городского округа Фрязино 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Московской области»                          </w:t>
        <w:tab/>
        <w:tab/>
        <w:tab/>
        <w:tab/>
        <w:t xml:space="preserve">               В.И. Серов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agenumber1">
    <w:name w:val="page number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right"/>
    </w:pPr>
    <w:rPr>
      <w:sz w:val="3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57:00Z</dcterms:created>
  <dc:creator>Надежда Викторовна</dc:creator>
  <dc:description/>
  <cp:keywords/>
  <dc:language>en-US</dc:language>
  <cp:lastModifiedBy>Зинченко</cp:lastModifiedBy>
  <cp:lastPrinted>2017-06-06T15:59:00Z</cp:lastPrinted>
  <dcterms:modified xsi:type="dcterms:W3CDTF">2020-12-07T10:38:00Z</dcterms:modified>
  <cp:revision>12</cp:revision>
  <dc:subject/>
  <dc:title>Штатное расписание</dc:title>
</cp:coreProperties>
</file>