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7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2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Школьный базар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 постановлением Главы городского округа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Школьный базар» на территории городского округа Фрязино Московской области (далее - ярмарка) в период с 19 августа по 25 августа 2019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 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Петрова</cp:lastModifiedBy>
  <cp:lastPrinted>2019-07-23T11:59:00Z</cp:lastPrinted>
  <dcterms:modified xsi:type="dcterms:W3CDTF">2019-07-23T08:01:00Z</dcterms:modified>
  <cp:revision>5</cp:revision>
  <dc:subject/>
  <dc:title>О  проведении универсальной</dc:title>
</cp:coreProperties>
</file>