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eastAsia="zh-CN"/>
        </w:rPr>
        <w:t>ГЛАВА ГОРОДСКОГО ОКРУГА ФРЯЗИНО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 05.07.2018 № 432</w:t>
      </w:r>
    </w:p>
    <w:p>
      <w:pPr>
        <w:pStyle w:val="3"/>
        <w:spacing w:before="0" w:after="0"/>
        <w:ind w:right="4819" w:hanging="0"/>
        <w:jc w:val="both"/>
        <w:rPr>
          <w:color w:val="000000"/>
          <w:spacing w:val="-4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</w:r>
    </w:p>
    <w:p>
      <w:pPr>
        <w:pStyle w:val="3"/>
        <w:spacing w:before="0" w:after="0"/>
        <w:ind w:right="48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before="0" w:after="0"/>
        <w:ind w:right="481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3"/>
        <w:spacing w:before="0" w:after="0"/>
        <w:ind w:right="481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выделении мест для размещения</w:t>
      </w:r>
      <w:r>
        <w:rPr>
          <w:sz w:val="28"/>
          <w:szCs w:val="28"/>
        </w:rPr>
        <w:t xml:space="preserve"> печатных агитационных материалов и другой информации по выборам Губернатора Московской области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02 № 67-ФЗ «Об основных гарантиях избирательных прав и права на участие в референдуме граждан Российской Федерации»,  с пунктом 6 статьи 46 Закона Московской области от 06.07.2012 № 98/2012-ОЗ «О выборах Губернатора Московской области»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писок мест для размещения печатных агитационных </w:t>
        <w:br/>
        <w:t xml:space="preserve">материалов и другой информации по выборам Губернатора Московской области (прилагается)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ООО «УК «ГЖУ г. Фрязино» (Бор Г.В.), ООО «ЖЭУ-567» </w:t>
        <w:br/>
        <w:t xml:space="preserve">(Мотов В.Н.), ФГУП «ЖЭУ ИРЭ РАН» (Чижов Е.А.), ООО «Управления </w:t>
        <w:br/>
        <w:t xml:space="preserve">и эксплуатации объектов» (Резчикова А.Н.), Фрязинскому филиалу </w:t>
        <w:br/>
        <w:t>АО «Мособлэнерго» (Крехтунов А.Г.), ЗАО «Фрязинская Теплосеть» (Корытцы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.В.), ТПП (Русаков К.В.), поддерживать в надлежащем состоянии места для размещения агитационных материалов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</w:t>
      </w:r>
      <w:r>
        <w:rPr>
          <w:sz w:val="28"/>
        </w:rPr>
        <w:t xml:space="preserve">заместителя </w:t>
      </w:r>
      <w:r>
        <w:rPr>
          <w:sz w:val="28"/>
          <w:szCs w:val="28"/>
        </w:rPr>
        <w:t>главы администрации – начальника управления архитектуры и строительства Назаро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ы городского округа </w:t>
        <w:tab/>
        <w:tab/>
        <w:tab/>
        <w:tab/>
        <w:tab/>
        <w:tab/>
        <w:tab/>
        <w:t xml:space="preserve">    А.А. Лобков</w:t>
      </w:r>
    </w:p>
    <w:p>
      <w:pPr>
        <w:pStyle w:val="Normal"/>
        <w:tabs>
          <w:tab w:val="clear" w:pos="708"/>
          <w:tab w:val="right" w:pos="0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0" w:leader="none"/>
          <w:tab w:val="left" w:pos="2408" w:leader="none"/>
          <w:tab w:val="right" w:pos="9639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</w:t>
      </w:r>
      <w:r>
        <w:rPr>
          <w:color w:val="000000"/>
          <w:sz w:val="28"/>
          <w:szCs w:val="28"/>
          <w:u w:val="single"/>
        </w:rPr>
        <w:t>05.07.2018</w:t>
      </w:r>
      <w:r>
        <w:rPr>
          <w:color w:val="000000"/>
          <w:sz w:val="28"/>
          <w:szCs w:val="28"/>
        </w:rPr>
        <w:t>_ № _</w:t>
      </w:r>
      <w:r>
        <w:rPr>
          <w:color w:val="000000"/>
          <w:sz w:val="28"/>
          <w:szCs w:val="28"/>
          <w:u w:val="single"/>
        </w:rPr>
        <w:t>432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color w:val="000000"/>
          <w:spacing w:val="76"/>
          <w:sz w:val="28"/>
          <w:szCs w:val="28"/>
        </w:rPr>
      </w:pPr>
      <w:r>
        <w:rPr>
          <w:color w:val="000000"/>
          <w:spacing w:val="76"/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</w:rPr>
      </w:pPr>
      <w:r>
        <w:rPr>
          <w:spacing w:val="76"/>
          <w:sz w:val="28"/>
          <w:szCs w:val="28"/>
        </w:rPr>
        <w:t>СПИСОК</w:t>
      </w:r>
    </w:p>
    <w:p>
      <w:pPr>
        <w:pStyle w:val="3"/>
        <w:tabs>
          <w:tab w:val="clear" w:pos="708"/>
          <w:tab w:val="left" w:pos="2268" w:leader="none"/>
        </w:tabs>
        <w:spacing w:before="0" w:after="0"/>
        <w:ind w:left="709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 для размещения печатных агитационных материалов и </w:t>
        <w:br/>
        <w:t>другой информации по выборам Губернатора Московской области</w:t>
      </w:r>
    </w:p>
    <w:p>
      <w:pPr>
        <w:pStyle w:val="3"/>
        <w:tabs>
          <w:tab w:val="clear" w:pos="708"/>
          <w:tab w:val="left" w:pos="9072" w:leader="none"/>
        </w:tabs>
        <w:spacing w:before="0" w:after="0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1"/>
        <w:gridCol w:w="2122"/>
      </w:tblGrid>
      <w:tr>
        <w:trPr>
          <w:trHeight w:val="6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ля вывешива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тационных материа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д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1"/>
        <w:gridCol w:w="2122"/>
      </w:tblGrid>
      <w:tr>
        <w:trPr>
          <w:tblHeader w:val="true"/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-40"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ул. Ленина и ул. Вокзальн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ул. Ленина и ул. Поп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 станции «Фрязино-пассажирск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нститутская, дом 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нститутская, дом 2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 Московская (у главного входа в ГАУЗ МО «ЦГБ </w:t>
              <w:br/>
              <w:t>им. М.В. Гольца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ом 15 (у павильона автобусной остановки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ект Мира, дом 1 </w:t>
            </w:r>
          </w:p>
          <w:p>
            <w:pPr>
              <w:pStyle w:val="Normal"/>
              <w:shd w:fill="FFFFFF" w:val="clear"/>
              <w:spacing w:lineRule="exact" w:line="269"/>
              <w:ind w:left="101" w:right="102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 павильона автобусной остановки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-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форматорная подстанция (во дворе дома по адресу: ул. Центральная, дом 2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274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форматорная подстанция (во дворе дома по адресу: проспект Мира, дом 4, корп. 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евая, дом 6 (у аптек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левая, дом 15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левая, дом 11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6" w:leader="none"/>
              </w:tabs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проспекта Мира и ул. Полев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ТП № 6 (во дворе дома по адресу: проспект Мира,</w:t>
              <w:br/>
              <w:t>дом 2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3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7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60 лет СССР (у «Молочной кухни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олевая, дом 27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проезд, дом 4 (у магази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3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автобусной остановки по адресу: </w:t>
            </w:r>
            <w:r>
              <w:rPr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л. Нахимова, </w:t>
              <w:br/>
              <w:t>дом 2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сечение проспекта Мира и проезда Десантников </w:t>
              <w:br/>
              <w:t>(у дома 24, корп. 1 по проспекту Мира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Мира, дом 2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овой автостанции по адресу: ул. Полевая, дом 9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, дом 5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дом 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Десантников, дом 11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  <w:tr>
        <w:trPr>
          <w:trHeight w:val="4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ские пруды, дом 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итовой стенд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1701" w:right="567" w:gutter="0" w:header="709" w:top="1134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4:00Z</dcterms:created>
  <dc:creator>Admin</dc:creator>
  <dc:description/>
  <cp:keywords/>
  <dc:language>en-US</dc:language>
  <cp:lastModifiedBy>Ломова</cp:lastModifiedBy>
  <cp:lastPrinted>2018-07-03T15:22:00Z</cp:lastPrinted>
  <dcterms:modified xsi:type="dcterms:W3CDTF">2018-07-10T06:16:00Z</dcterms:modified>
  <cp:revision>8</cp:revision>
  <dc:subject/>
  <dc:title>АДМИНИСТРАЦИЯ ГОРОДА ФРЯЗИНО</dc:title>
</cp:coreProperties>
</file>