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2.07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31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льскохозяйствен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8.12.2018 № 19РВ-64 «Об утверждении Сводного перечня мест проведения ярмарок на территории Московской области на 2019 год», постановлением Главы городского округа от 09.11.2018 № 709 «Об утверждении перечня мест проведения ярмарок на территории городского округа Фрязино Московской области на 2019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ельскохозяйственную ярмарку на территории городского округа Фрязино Московской области (далее - ярмарка) в период с 5 августа по  11 августа 2019 года (организатор ООО «Премьера +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                                                                    К.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4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Петрова</cp:lastModifiedBy>
  <cp:lastPrinted>2019-07-23T11:58:00Z</cp:lastPrinted>
  <dcterms:modified xsi:type="dcterms:W3CDTF">2019-07-23T07:59:00Z</dcterms:modified>
  <cp:revision>5</cp:revision>
  <dc:subject/>
  <dc:title>О  проведении универсальной</dc:title>
</cp:coreProperties>
</file>