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01" w:hanging="0"/>
        <w:jc w:val="left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Герб ч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  <w:lang w:val="en-US" w:eastAsia="en-US"/>
        </w:rPr>
        <w:t>ГЛАВА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i w:val="false"/>
          <w:i w:val="false"/>
          <w:sz w:val="46"/>
          <w:szCs w:val="46"/>
        </w:rPr>
      </w:pPr>
      <w:r>
        <w:rPr>
          <w:i w:val="false"/>
          <w:sz w:val="46"/>
          <w:szCs w:val="46"/>
        </w:rPr>
        <w:t>ПОСТАНОВЛЕНИЕ</w:t>
      </w:r>
    </w:p>
    <w:p>
      <w:pPr>
        <w:pStyle w:val="Normal"/>
        <w:spacing w:before="0" w:after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spacing w:before="60" w:after="0"/>
        <w:ind w:left="1843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6.07.2019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26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exact" w:line="3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exact" w:line="3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города от 10.10.2016 № 694 «Об утверждении муниципальной программы городского округа Фрязино «Культура города Фрязино» на 2017-2021 годы»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exact" w:line="340" w:before="0" w:after="0"/>
        <w:ind w:right="4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депутатов городского округа Фрязино от 13.12.2018 № 310 «О бюджете городского округа Фрязино на 2019 год и на плановый период 2020 и 2021 годов», постановлением администрации города от 29.12.2017 №1002 «Об утверждении порядка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города от 10.10.2016 № 694 «Об утверждении муниципальной программы городского округа Фрязино «Культура города Фрязино» на 2017-2021 годы» (с изменениями, внесенными постановлениями Главы города от 15.05.2017 № 348, от 25.08.2017 № 646, от 15.11.2017 № 834, от 28.11.2017 № 863, от 14.12. 2017 № 895, 15.12.2017 № 911, Главы городского округа от 20.11.2018 №736, от 29.11.2018 № 752, от 28.02.2019 № 110, от 15.04.2019 №256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3 к муниципальной Программе городского округа Фрязино «Культура города Фрязино» на 2017-2021 годы» изложить в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дпункт 1.2 постановления Главы городского округа Фрязино от 15.04.2019 № 256 «О внесении изменений в постановление Главы города от 10.10.2016 № 694 «Об утверждении муниципальной программы городского округа Фрязино «Культура города Фрязино» на 2017-2021 год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– А.Д. Егорова </w:t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38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13"/>
        <w:tabs>
          <w:tab w:val="clear" w:pos="708"/>
          <w:tab w:val="left" w:pos="1701" w:leader="none"/>
          <w:tab w:val="left" w:pos="3544" w:leader="none"/>
          <w:tab w:val="right" w:pos="9638" w:leader="none"/>
        </w:tabs>
        <w:spacing w:lineRule="auto" w:line="276"/>
        <w:rPr/>
      </w:pPr>
      <w:r>
        <w:rPr/>
        <w:t>Главы городского округа</w:t>
        <w:tab/>
        <w:tab/>
        <w:t>К.В. Боч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8" w:leader="none"/>
        </w:tabs>
        <w:spacing w:lineRule="auto" w:line="240" w:before="0" w:after="0"/>
        <w:ind w:left="8647" w:hanging="0"/>
        <w:jc w:val="both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2758" w:leader="none"/>
        </w:tabs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остановлению Главы </w:t>
      </w:r>
    </w:p>
    <w:p>
      <w:pPr>
        <w:pStyle w:val="Normal"/>
        <w:widowControl w:val="false"/>
        <w:tabs>
          <w:tab w:val="clear" w:pos="708"/>
          <w:tab w:val="left" w:pos="12758" w:leader="none"/>
        </w:tabs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12758" w:leader="none"/>
        </w:tabs>
        <w:spacing w:lineRule="auto" w:line="240" w:before="0" w:after="0"/>
        <w:ind w:left="8647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6.07.2019 № 42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58" w:leader="none"/>
        </w:tabs>
        <w:spacing w:lineRule="auto" w:line="240" w:before="0" w:after="0"/>
        <w:ind w:left="8647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  <w:tab w:val="left" w:pos="7088" w:leader="none"/>
          <w:tab w:val="left" w:pos="7230" w:leader="none"/>
        </w:tabs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Приложение 3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  <w:tab w:val="left" w:pos="7088" w:leader="none"/>
          <w:tab w:val="left" w:pos="7230" w:leader="none"/>
        </w:tabs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муниципальной программе городского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  <w:tab w:val="left" w:pos="7088" w:leader="none"/>
          <w:tab w:val="left" w:pos="7230" w:leader="none"/>
        </w:tabs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руга Фрязино Московской области</w:t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663" w:leader="none"/>
          <w:tab w:val="left" w:pos="7088" w:leader="none"/>
          <w:tab w:val="left" w:pos="7230" w:leader="none"/>
        </w:tabs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ультура города Фрязино» на 2017 - 2021 годы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7. Паспорт под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досуга и предоставление услуг организаций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«</w:t>
      </w:r>
      <w:r>
        <w:rPr/>
        <w:t>Культура города Фрязино» на 2017 – 2021 годы</w:t>
      </w:r>
    </w:p>
    <w:tbl>
      <w:tblPr>
        <w:tblW w:w="14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1559"/>
        <w:gridCol w:w="1773"/>
        <w:gridCol w:w="1195"/>
        <w:gridCol w:w="1196"/>
        <w:gridCol w:w="1195"/>
        <w:gridCol w:w="1196"/>
        <w:gridCol w:w="1195"/>
        <w:gridCol w:w="1195"/>
      </w:tblGrid>
      <w:tr>
        <w:trPr>
          <w:trHeight w:val="397" w:hRule="atLeast"/>
        </w:trPr>
        <w:tc>
          <w:tcPr>
            <w:tcW w:w="3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ниципальный заказчик подпрограммы</w:t>
            </w:r>
          </w:p>
        </w:tc>
        <w:tc>
          <w:tcPr>
            <w:tcW w:w="1050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ского округа Фрязино</w:t>
            </w:r>
          </w:p>
        </w:tc>
      </w:tr>
      <w:tr>
        <w:trPr>
          <w:trHeight w:val="275" w:hRule="atLeast"/>
        </w:trPr>
        <w:tc>
          <w:tcPr>
            <w:tcW w:w="36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7172" w:type="dxa"/>
            <w:gridSpan w:val="6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87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Всего: </w:t>
              <w:br/>
              <w:t>в том числе: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858,1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746,6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8465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00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45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8519,7</w:t>
            </w:r>
          </w:p>
        </w:tc>
      </w:tr>
      <w:tr>
        <w:trPr>
          <w:trHeight w:val="729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353,1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502,2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86515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05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50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2920,3</w:t>
            </w:r>
          </w:p>
        </w:tc>
      </w:tr>
      <w:tr>
        <w:trPr>
          <w:trHeight w:val="983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155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94,4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449,4</w:t>
            </w:r>
          </w:p>
        </w:tc>
      </w:tr>
      <w:tr>
        <w:trPr>
          <w:trHeight w:val="745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0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00,0</w:t>
            </w:r>
          </w:p>
        </w:tc>
      </w:tr>
      <w:tr>
        <w:trPr>
          <w:trHeight w:val="491" w:hRule="atLeast"/>
        </w:trPr>
        <w:tc>
          <w:tcPr>
            <w:tcW w:w="3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,0</w:t>
            </w:r>
          </w:p>
        </w:tc>
        <w:tc>
          <w:tcPr>
            <w:tcW w:w="119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,0</w:t>
            </w:r>
          </w:p>
        </w:tc>
        <w:tc>
          <w:tcPr>
            <w:tcW w:w="119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75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993" w:top="1701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мероприятий подпрограммы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досуга и предоставление услуг организаций куль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ультура города Фрязино» на 2017 – 2021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559"/>
        <w:gridCol w:w="1295"/>
        <w:gridCol w:w="973"/>
        <w:gridCol w:w="991"/>
        <w:gridCol w:w="1028"/>
        <w:gridCol w:w="1028"/>
        <w:gridCol w:w="1028"/>
        <w:gridCol w:w="1028"/>
        <w:gridCol w:w="1418"/>
        <w:gridCol w:w="1809"/>
      </w:tblGrid>
      <w:tr>
        <w:trPr>
          <w:trHeight w:val="1075" w:hRule="atLeast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16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Мероприятия программы/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Срок испол-нения меро-прия-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финанс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 xml:space="preserve">Объё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Всего,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Объем финансирования по годам,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8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sz w:val="16"/>
                <w:szCs w:val="18"/>
                <w:lang w:eastAsia="en-US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021</w:t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" w:leader="none"/>
          <w:tab w:val="left" w:pos="2065" w:leader="none"/>
          <w:tab w:val="left" w:pos="3199" w:leader="none"/>
          <w:tab w:val="left" w:pos="4261" w:leader="none"/>
          <w:tab w:val="left" w:pos="6025" w:leader="none"/>
          <w:tab w:val="left" w:pos="7021" w:leader="none"/>
          <w:tab w:val="left" w:pos="7891" w:leader="none"/>
          <w:tab w:val="left" w:pos="8761" w:leader="none"/>
          <w:tab w:val="left" w:pos="9637" w:leader="none"/>
          <w:tab w:val="left" w:pos="10456" w:leader="none"/>
          <w:tab w:val="left" w:pos="11379" w:leader="none"/>
          <w:tab w:val="left" w:pos="12873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1559"/>
        <w:gridCol w:w="1276"/>
        <w:gridCol w:w="992"/>
        <w:gridCol w:w="1020"/>
        <w:gridCol w:w="1021"/>
        <w:gridCol w:w="1020"/>
        <w:gridCol w:w="1021"/>
        <w:gridCol w:w="1021"/>
        <w:gridCol w:w="1398"/>
        <w:gridCol w:w="1829"/>
      </w:tblGrid>
      <w:tr>
        <w:trPr>
          <w:tblHeader w:val="true"/>
          <w:trHeight w:val="20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0C0C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 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азвитие народного, театрального творчества, филармонической деятель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ероприятие 1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Возрождение и развитие народного творчеств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(организация, проведение и участие в фольклорных и  хореографических фестивалях и конкурсах; создание и развитие коллективов народного творчества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исленность участников культурно-досуговых меро-приятий увели-чится на 7,2%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Развитие театра и театрального творчества (ос</w:t>
            </w:r>
            <w:r>
              <w:rPr>
                <w:rFonts w:eastAsia="Calibri" w:cs="Arial" w:ascii="Arial" w:hAnsi="Arial"/>
                <w:sz w:val="18"/>
                <w:szCs w:val="18"/>
              </w:rPr>
              <w:t>нащение театральных коллективов и кружков, приобретение театральных задников  (одежда сцены), участие театральных коллективов в театральных фестивалях и культурных акциях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У «ЦКиД «Факел» г. Фрязино», МУ «ДК «Исток» г. Фрязино»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ероприятие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Развити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филармонической деятельности </w:t>
            </w:r>
            <w:r>
              <w:rPr>
                <w:rFonts w:eastAsia="Calibri" w:cs="Arial" w:ascii="Arial" w:hAnsi="Arial"/>
                <w:sz w:val="18"/>
                <w:szCs w:val="18"/>
              </w:rPr>
              <w:t>(создание и развитие филармонии, салона старинной музыки (приобретение музыкальных инструментов, костюмов, реклама, оплата профессиональным музыкантам, приз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 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Создание музея отечественной электроники и фотоники. Развити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к</w:t>
            </w:r>
            <w:r>
              <w:rPr>
                <w:rFonts w:eastAsia="Calibri" w:cs="Arial" w:ascii="Arial" w:hAnsi="Arial"/>
                <w:bCs/>
                <w:sz w:val="18"/>
                <w:szCs w:val="18"/>
              </w:rPr>
              <w:t>ультурно-просветительской деятельности, сохранение, использование и популяризация объектов культурного наследия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бюджета город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33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здание виртуального музея-выставки, создание и развитие музейных экспозиций, приобретение выставочных стен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МУ «КЦ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. Фрязин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временных выставочных проектов в городском музее достигнет 100%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здание книг, брошюр, альбомов, наборов открыток о городе Фрязи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 администрации  г. Фрязин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 менее 1 среди  социально ориентированных некоммерческих организаций сферы культуры, получат поддержку за счет средств бюджета города Фрязино</w:t>
            </w:r>
          </w:p>
        </w:tc>
      </w:tr>
      <w:tr>
        <w:trPr>
          <w:trHeight w:val="203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Основное мероприятие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Поддержка и развитие творческой молодежи, детей и подростк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ддержка молодежных субкультур, организация выставок, мастер-классов, проведение фото-фестивалей, приобретение концертных костюмов, музыкального оборудования для молодежных музыкальных коллективов, развитие циркового искус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0" w:leader="none"/>
              </w:tabs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правление КФКиС, Учреждения культуры  города  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сещаемость учреждений культуры увеличится на 30%. </w:t>
            </w:r>
          </w:p>
        </w:tc>
      </w:tr>
      <w:tr>
        <w:trPr>
          <w:trHeight w:val="204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87 специалистов учреждений культуры и досуга города Фрязино повысят квалификацию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Повышение квалификации руководителей и специалистов учреждений культуры города Фрязи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Мероприятие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плата за обучение руководителей и специалистов учреждений культуры города Фрязино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 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 xml:space="preserve">Развитие материально-технической базы и творческого уровня коллективов в учреждениях культуры и досуга культуры и досуга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Муниципальные Учреждения культуры города Фрязин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риобретение музыкальных инструментов, концертных костюмов, реквизита, музыкальной литературы, витрин, выездного музыкального оборудования, радиомикрофонов, мебели. Оборудование специализированных помещений и комнат для занят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Муниципальные Учреждения культуры города Фрязи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сещаемость учреждений культуры увеличится на 30%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Мероприятие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Введение информационных технологий в деятельность учреждений культур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населения, участвующего в коллективах народного творчества и школах искусств достигнет 5,7 %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. Фрязино, подведомственные учрежд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ровень фактической обеспеченности парками культуры и отдыха от нормативной потребности достигнет 100%.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здание нового парка муниципального учреждения «Культурный центр города Фрязино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7- 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 (софинансирование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.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оздание нового парка муниципального учреждения «Культурный центр г. Фрязино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4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. Фрязино, подведомственные учреждения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Ежегодное увеличение числа посетителей парков составит 140%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7-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 (софинансирование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витие туристического комплекс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ъем платных туристических услуг достигнет 11,6 млн. рублей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работку концепции развития туристического комплекса  наукограда, посещение музея отечественной электроники и фотоники, создание и развитие культурно-  просветительского центра Мандельштама, музейных экспозиций по голографии и «Служение отечеству из века в век» (исторические события и быт 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X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века), как туристических объект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eastAsia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912,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65,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4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5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еализация программы проведения городских и других культурно -массовых мероприяти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9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912,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65,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4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95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  Фрязино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1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Городские праздничные мероприятия, вечера, концерты, митинги, посвященные памятным датам, отчетные концерты и спектакли творческих  коллективов учреждений культуры, массовые шоу-программы, юбилейные концерты, вечера чествования семейных па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8912,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65,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44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95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2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исленность участников культурно-досуговых мероприятий увеличится на 7,2,%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2.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Мероприятие 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частие в конкурсах, форумах, собраниях, фестивалях, конференциях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A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типендиатов, лауреатов городских премий города Фрязино достигнет 17 челове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4 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зация и проведение областных, межзональных и городских фестивалей и конкурс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типендиатов, лауреатов городских премий среди выдающихся деятелей культуры и искусства и молодых талантливых авторов города достигнет 17 челове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«Городские премии» (Литературная и художественна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типендиатов, лауреатов городских премий города достигнет 17 человек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189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419469,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45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84306,6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150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19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225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099" w:hRule="atLeast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беспечение деятельности культурно-досуговых учреждений города Фрязино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38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353870,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9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67062,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558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3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правление КФКиС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чреждения культуры и досуга города  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дополнительных услуг увеличится на 30 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оотношение средней з/п работников учреждений культуры города и средней з/п в МО достигнет 90,9 %. Численность участни-ков мероприятий увеличится на 7,2%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09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849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294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A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512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97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5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9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5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95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чреждения культуры и досуга города </w:t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1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838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394419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4471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74740,8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8008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450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875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правление КФКиС, учреждения культуры и досуга  города 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предоставляемых дополнительных услуг учреждениями культуры увеличится на 30%. Соотношение средней з/п работников учреждений культуры к среднемесячной начисленной з/п наемных работников в организациях, у индивидуальных предпринимателей и физических лиц в МО достигнет 100%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0381,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353132,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66908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66366,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9558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000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030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0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363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563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50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50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50,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450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Учреждения культуры и досуга города </w:t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2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Повышение заработной платы работникам муниципальных учреждений сферы культуры с 01 сентября 2017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04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3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 и досуга города</w:t>
            </w:r>
          </w:p>
        </w:tc>
        <w:tc>
          <w:tcPr>
            <w:tcW w:w="18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немесячная заработная плата работников муниципальных учреждений культуры за период  с 01.09 2017 – 31.12 2017 достигнет 41740,75 руб.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555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07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3.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Организация отдыха населения в летний перио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12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08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08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Управление КФКиС, Учреждения культуры  и досуга города</w:t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исленность участников культурно- досуговых мероприятий увеличится на 7,2%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4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ероприятие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деятельности музея отечественной электроники и фотон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Средства бюджета городского округа Фрязин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5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убсидия на софинансирование расходов на повышение заработной платы работников муниципальных учреждений в сфер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5871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</w:rPr>
              <w:t>5871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514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en-US"/>
              </w:rPr>
              <w:t>5146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5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725,3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9.6.</w:t>
            </w:r>
          </w:p>
        </w:tc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Мероприятие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жбюджетный трансферт на повышение заработной платы работников муниципальных учреждений в сфере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8,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A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Средства бюджета городского округа Фрязин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80"/>
              <w:left w:val="single" w:sz="4" w:space="0" w:color="00000A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939" w:firstLine="708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.</w:t>
      </w:r>
    </w:p>
    <w:p>
      <w:pPr>
        <w:pStyle w:val="13"/>
        <w:tabs>
          <w:tab w:val="clear" w:pos="708"/>
          <w:tab w:val="left" w:pos="1701" w:leader="none"/>
          <w:tab w:val="left" w:pos="3544" w:leader="none"/>
          <w:tab w:val="right" w:pos="9638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5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i/>
      <w:sz w:val="56"/>
      <w:lang w:val="en-US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yle14">
    <w:name w:val="Подзаголовок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Схема документа Знак"/>
    <w:qFormat/>
    <w:rPr>
      <w:rFonts w:eastAsia="Times New Roman"/>
      <w:b/>
      <w:sz w:val="28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аголовок 12"/>
    <w:basedOn w:val="Normal"/>
    <w:qFormat/>
    <w:pPr>
      <w:spacing w:lineRule="auto" w:line="240" w:before="0" w:after="0"/>
      <w:jc w:val="center"/>
      <w:outlineLvl w:val="1"/>
    </w:pPr>
    <w:rPr>
      <w:rFonts w:ascii="Arial" w:hAnsi="Arial" w:cs="Arial"/>
      <w:b/>
      <w:bCs/>
      <w:color w:val="666699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1">
    <w:name w:val="Абзац списка11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0" w:after="0"/>
      <w:jc w:val="both"/>
    </w:pPr>
    <w:rPr>
      <w:rFonts w:ascii="Times New Roman" w:hAnsi="Times New Roman" w:cs="Times New Roman"/>
      <w:color w:val="000000"/>
      <w:kern w:val="2"/>
      <w:sz w:val="28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04:00Z</dcterms:created>
  <dc:creator>Антонина</dc:creator>
  <dc:description/>
  <cp:keywords/>
  <dc:language>en-US</dc:language>
  <cp:lastModifiedBy>Ломова</cp:lastModifiedBy>
  <cp:lastPrinted>2019-07-10T12:37:00Z</cp:lastPrinted>
  <dcterms:modified xsi:type="dcterms:W3CDTF">2019-07-18T13:16:00Z</dcterms:modified>
  <cp:revision>9</cp:revision>
  <dc:subject/>
  <dc:title>О внесении изменений в постановление</dc:title>
</cp:coreProperties>
</file>