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5.2017 № 4</w:t>
      </w:r>
      <w:r>
        <w:rPr>
          <w:sz w:val="28"/>
          <w:szCs w:val="28"/>
          <w:lang w:val="en-US"/>
        </w:rPr>
        <w:t>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работ по проведению асфальтирования внутри-квартальных дворовых территорий в рамках комплексного благоустройства дворовых территорий и дорог общего пользования в 2017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рамках проведения благоустройства внутриквартальных дорог, в соответствии с постановлением Главы города от 30.12.2016 № 899 «Об утверждении </w:t>
      </w:r>
      <w:r>
        <w:rPr>
          <w:rFonts w:cs="Arial"/>
          <w:sz w:val="28"/>
          <w:szCs w:val="28"/>
        </w:rPr>
        <w:t>муниципальной программы «Содержание и развитие жилищно-коммунального хозяйства городского округа Фрязино Московской области» на 2017-2021 годы»,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фик работ по проведению асфальтирования внутриквартальных дворовых территорий в рамках комплексного благоустройства дворовых территорий и дорог общего пользования в 2017 году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0" w:right="-1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</w:t>
        <w:br/>
        <w:t>заместителя главы администрации - начальника управления жилищно-коммунального хозяйства, благоустройства, транспорта и связи Залетина Д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И.М. Серге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center" w:pos="5102" w:leader="none"/>
        </w:tabs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center" w:pos="5102" w:leader="none"/>
        </w:tabs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center" w:pos="5102" w:leader="none"/>
        </w:tabs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center" w:pos="5102" w:leader="none"/>
        </w:tabs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center" w:pos="5102" w:leader="none"/>
        </w:tabs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center" w:pos="5102" w:leader="none"/>
        </w:tabs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center" w:pos="5102" w:leader="none"/>
        </w:tabs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center" w:pos="5102" w:leader="none"/>
        </w:tabs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center" w:pos="5102" w:leader="none"/>
        </w:tabs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812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widowControl w:val="false"/>
        <w:autoSpaceDE w:val="false"/>
        <w:ind w:firstLine="5812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30.05.2017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415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асфальтирования внутриквартальных дворовых территор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ного благоустройства дворовых территор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рог общего пользования в 2017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6619"/>
        <w:gridCol w:w="2357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</w:t>
            </w:r>
          </w:p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олнения работ</w:t>
            </w:r>
          </w:p>
        </w:tc>
      </w:tr>
      <w:tr>
        <w:trPr>
          <w:trHeight w:val="414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Фрязино, улица Полевая,  дома 2, 4; 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проспект Мира, дома 2, 6, 4/1, 4/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ind w:left="2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5 — 09.06</w:t>
            </w:r>
          </w:p>
        </w:tc>
      </w:tr>
      <w:tr>
        <w:trPr>
          <w:trHeight w:val="324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Город Фрязино, проспект Мира, дома 14, 16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ind w:left="2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6 — 14.06</w:t>
            </w:r>
          </w:p>
        </w:tc>
      </w:tr>
      <w:tr>
        <w:trPr>
          <w:trHeight w:val="458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рязино, улица Центральная, дома 10а, 12;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улица Школьная, дома 7, 9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ind w:left="2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6 — 18.06</w:t>
            </w:r>
          </w:p>
        </w:tc>
      </w:tr>
      <w:tr>
        <w:trPr>
          <w:trHeight w:val="354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Город Фрязино, улица Ленина, дома 9, 11, 13, 1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ind w:left="2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 — 22.06</w:t>
            </w:r>
          </w:p>
        </w:tc>
      </w:tr>
      <w:tr>
        <w:trPr>
          <w:trHeight w:val="4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рязино, улица Полевая, дом 15;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улица 60 лет СССР, дома 9, 1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ind w:left="2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6 — 05.07</w:t>
            </w:r>
          </w:p>
        </w:tc>
      </w:tr>
      <w:tr>
        <w:trPr>
          <w:trHeight w:val="37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Город Фрязино, улица Полевая, дома 23, 25, 25а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ind w:left="2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7 — 10.07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Город Фрязино, проезд Десантников, дома 3, 5, 7, 9, 1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ind w:left="2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7 — 14.07</w:t>
            </w:r>
          </w:p>
        </w:tc>
      </w:tr>
      <w:tr>
        <w:trPr>
          <w:trHeight w:val="61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рязино, проспект Мира, дома 1,3;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улица Луговая,  дома 27, 29, 29а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ind w:left="2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7 — 20.07</w:t>
            </w:r>
          </w:p>
        </w:tc>
      </w:tr>
      <w:tr>
        <w:trPr>
          <w:trHeight w:val="308" w:hRule="atLeast"/>
        </w:trPr>
        <w:tc>
          <w:tcPr>
            <w:tcW w:w="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Город Фрязино, Окружной проезд, дома 4, 6, 1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ind w:left="2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7 — 25.0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Город Фрязино, проспект Мира, дома 19-31 (ямочный ремон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ind w:left="2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7 — 30.0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Фрязино, улица Советск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ind w:left="2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6 – 30.06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Фрязино, улица Централь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ind w:left="2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6 – 10.0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Фрязино, улица Барские пру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ind w:left="2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7 – 20.0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Фрязино, улица Вокзальная (от пересечения с улицей Московская до дома 2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ind w:left="2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7 – 30.0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Фрязино, улица Дудки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ind w:left="2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7 – 15.08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Фрязино, улица Попо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ind w:left="2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8 – 30.0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45:00Z</dcterms:created>
  <dc:creator>куи</dc:creator>
  <dc:description/>
  <cp:keywords/>
  <dc:language>en-US</dc:language>
  <cp:lastModifiedBy>Ломова</cp:lastModifiedBy>
  <cp:lastPrinted>2017-05-30T18:33:00Z</cp:lastPrinted>
  <dcterms:modified xsi:type="dcterms:W3CDTF">2017-05-31T06:00:00Z</dcterms:modified>
  <cp:revision>8</cp:revision>
  <dc:subject/>
  <dc:title>Об общественной комиссии</dc:title>
</cp:coreProperties>
</file>