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ind w:left="2410" w:hanging="0"/>
        <w:rPr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46"/>
          <w:szCs w:val="24"/>
        </w:rPr>
      </w:pPr>
      <w:r>
        <w:rPr>
          <w:sz w:val="46"/>
          <w:szCs w:val="24"/>
        </w:rPr>
      </w:r>
    </w:p>
    <w:p>
      <w:pPr>
        <w:pStyle w:val="Normal"/>
        <w:spacing w:before="60" w:after="0"/>
        <w:ind w:left="1842" w:firstLine="608"/>
        <w:rPr>
          <w:sz w:val="24"/>
        </w:rPr>
      </w:pPr>
      <w:r>
        <w:rPr>
          <w:b/>
          <w:bCs/>
        </w:rPr>
        <w:t>от</w:t>
      </w:r>
      <w:r>
        <w:rPr/>
        <w:t xml:space="preserve"> 09.07.2019 </w:t>
      </w:r>
      <w:r>
        <w:rPr>
          <w:b/>
        </w:rPr>
        <w:t>№</w:t>
      </w:r>
      <w:r>
        <w:rPr/>
        <w:t xml:space="preserve"> 4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ind w:right="3826" w:hanging="0"/>
        <w:jc w:val="both"/>
        <w:rPr/>
      </w:pPr>
      <w:r>
        <w:rPr>
          <w:szCs w:val="28"/>
        </w:rPr>
        <w:t>О порядке формирования, актуализации и опубликования Перечня объектов имущества, находящихся в муниципальной собственности городского округа Фрязино Московской области, включенных в реестр муниципаль-ного имущества городского округа Фрязино Моск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подпунктом «г» пункта 2 перечня поручений Президента Российской Федерации </w:t>
        <w:br/>
        <w:t>от 15.05.2018 № Пр-817ГС, а также в целях реализации регионального проекта «Улучшение условий ведения предпринимательской деятельности», руководствуясь Уставом городского округа Фрязино Московской области,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pacing w:val="100"/>
          <w:szCs w:val="28"/>
        </w:rPr>
      </w:pPr>
      <w:r>
        <w:rPr>
          <w:b/>
          <w:bCs/>
          <w:spacing w:val="10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орядок формирования, актуализации и опубликования перечня объектов имущества, находящихся в муниципальной собственности городского округа Фрязино Московской области, включенных в реестр муниципального имущества городского округа Фрязино Московской области (прилаг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итету по управлению имуществом и жилищным вопросам администрации городского округа Фрязино Московской области обеспечить формирование и актуализацию перечня объектов имущества, находящихся в муниципальной собственности городского округа Фрязино Московской области, включенных в реестр муниципального имущества городского округа Фрязино Московской области, в порядке, установленном настоящим постановлени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100" w:after="0"/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Москов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аврикова М.Н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ского округа       </w:t>
        <w:tab/>
        <w:tab/>
        <w:tab/>
        <w:tab/>
        <w:tab/>
        <w:t xml:space="preserve">                   К.В. Бочар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1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ConsPlusTitle"/>
        <w:ind w:firstLine="453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лавы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Фрязино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7.2019 № 40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, актуализации и опубликования перечня объектов имуществ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ходящегося в муниципальной собственности городского округа Фрязино Московской области, включенных в реестр муниципального имущества городского округа Фрязино Москов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1</w:t>
      </w:r>
      <w:r>
        <w:rPr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1. Настоящий Порядок формирования, актуализации и опубликования Перечня объектов имущества, находящихся в муниципальной собственности городского округа Фрязино Московской области, включенных в реестр муниципального имущества городского округа Фрязино Московской области, определяет процедуру формирования, актуализации и опубликования Перечня объектов имущества, находящихся в муниципальной собственности городского округа Фрязино Московской области, включенных в реестр муниципального имущества городского округа Фрязино Московской области (далее - Перечень)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1.2. Формирование Перечня осуществляется в соответствии с подпунктом «г» пункта 2 перечня поручений Президента Российской Федерации </w:t>
        <w:br/>
        <w:t>от 15.05.2018 № Пр-817ГС, а также в целях реализации регионального проекта «Улучшение условий ведения предпринимательской деятельности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ормирование и актуализация Перечня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 В Перечень включаются объекты недвижимого имущества, находящиеся в муниципальной собственности городского округа Фрязино Московской области, в том числе здания, помещения, сооружения, объекты незавершенного строительства, сведения о которых включены в реестр муниципального имущества городского округа Фрязино Московской области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 Перечень должен содержать следующие сведения о включенном в него объекте недвижимого имущества (по данным реестра муниципального имущества городского округа Фрязино Московской области):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имущества;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бъекта имущества (адрес);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или условный номер объекта имущества;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объекта имущества;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лощадь объекта имущества в квадратных метрах;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ограничения использования объекта имущества и обременения его правами третьих лиц.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3. Формирование и актуализация Перечня осуществляются Комитетом по управлению имуществом и жилищным вопросам администрации городского округа Фрязино Московской области (далее – Комитет) в следующем порядке: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Комитет в срок до 20 числа месяца, следующего за отчетным, формирует и направляет в Министерство имущественных отношений Московской области Перечень посредством государственной автоматизированной информационной системы «Управление»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3.2. Комитет ежеквартально осуществляет актуализацию Перечн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Опубликование Перечня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еречень подлежит обязательному опубликованию на </w:t>
      </w:r>
      <w:r>
        <w:rPr>
          <w:sz w:val="28"/>
        </w:rPr>
        <w:t>официальном сайте администрации городского округа Фрязино Московской области</w:t>
        <w:br/>
        <w:t>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Комитет ежеквартально в срок до 22 числа месяца, следующего </w:t>
        <w:br/>
        <w:t xml:space="preserve">за отчетным, и в пресс-службу администрации </w:t>
      </w:r>
      <w:r>
        <w:rPr>
          <w:sz w:val="28"/>
        </w:rPr>
        <w:t>городского округа Фрязино Московской области</w:t>
      </w:r>
      <w:r>
        <w:rPr>
          <w:sz w:val="28"/>
          <w:szCs w:val="28"/>
        </w:rPr>
        <w:t xml:space="preserve"> для опубликования на </w:t>
      </w:r>
      <w:r>
        <w:rPr>
          <w:sz w:val="28"/>
        </w:rPr>
        <w:t>официальном сайте администрации городского округа Фрязино Московской области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Цитата"/>
    <w:basedOn w:val="Normal"/>
    <w:qFormat/>
    <w:pPr>
      <w:ind w:left="1134" w:right="-1759" w:firstLine="851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2">
    <w:name w:val="Продолжение списка 2"/>
    <w:basedOn w:val="Normal"/>
    <w:qFormat/>
    <w:pPr>
      <w:widowControl w:val="false"/>
      <w:suppressAutoHyphens w:val="true"/>
      <w:spacing w:before="0" w:after="120"/>
      <w:ind w:left="566" w:hanging="0"/>
      <w:contextualSpacing/>
    </w:pPr>
    <w:rPr>
      <w:sz w:val="20"/>
      <w:lang w:eastAsia="zh-CN"/>
    </w:rPr>
  </w:style>
  <w:style w:type="paragraph" w:styleId="23">
    <w:name w:val="Абзац списка2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8:00Z</dcterms:created>
  <dc:creator>guest</dc:creator>
  <dc:description/>
  <cp:keywords/>
  <dc:language>en-US</dc:language>
  <cp:lastModifiedBy>Петрова</cp:lastModifiedBy>
  <cp:lastPrinted>2019-07-02T12:24:00Z</cp:lastPrinted>
  <dcterms:modified xsi:type="dcterms:W3CDTF">2019-07-11T10:22:00Z</dcterms:modified>
  <cp:revision>18</cp:revision>
  <dc:subject/>
  <dc:title>КОМИТЕТ ПО УПРАВЛЕНИЮ ИМУЩЕСТВОМ И</dc:title>
</cp:coreProperties>
</file>