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5.2017 № 407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от 07.10.2016 №688 «Об утверждении прогнозного плана приватизации муниципального имущества на 2017 год и на плановый период 2018 и 2019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родского округа Фрязино Московской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следующие изменения в прогнозный план приватизации муниципального имущества на 2017 год и на плановый период 2018 и 2019 годов, утвержденный постановлением Главы города от 07.10.2016 №688 «Об утверждении прогнозного плана приватизации муниципального имущества на 2017 год и на плановый период 2018 и 2019 годов» (с изменениями, внесенными постановлениями Главы города от 02.02.2017 №59, от 27.04.2017 №306)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1. Строку 1 исключит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рокой 5 следующего содержания: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40"/>
        <w:gridCol w:w="2720"/>
        <w:gridCol w:w="2126"/>
        <w:gridCol w:w="1417"/>
        <w:gridCol w:w="1134"/>
        <w:gridCol w:w="1276"/>
        <w:gridCol w:w="540"/>
        <w:gridCol w:w="540"/>
      </w:tblGrid>
      <w:tr>
        <w:trPr>
          <w:trHeight w:val="91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Здание гаража на 50 машин, 2-этажно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Фрязино,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р.Введенского, д.2, стр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237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201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ская т/о гаража №1, этаж 1,2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Введенского, д.2, стр.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,6 кв.м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КПП у гаража, 1-этажное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Введенского, д.2, стр.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 кв.м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;</w:t>
            </w:r>
          </w:p>
          <w:p>
            <w:pPr>
              <w:pStyle w:val="Normal"/>
              <w:autoSpaceDE w:val="false"/>
              <w:ind w:left="-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Введенского, д.2, стр.18,19,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6 кв.м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9,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;</w:t>
            </w:r>
          </w:p>
          <w:p>
            <w:pPr>
              <w:pStyle w:val="Normal"/>
              <w:autoSpaceDE w:val="false"/>
              <w:ind w:left="-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Введенского, д.2, стр.18,19,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5 кв.м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2,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профилактория большегрузных машин, 2-этажное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Введенского, д.2, стр.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,5 кв.м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дание мойки, </w:t>
            </w:r>
          </w:p>
          <w:p>
            <w:pPr>
              <w:pStyle w:val="Normal"/>
              <w:autoSpaceDE w:val="false"/>
              <w:ind w:left="-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этажное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Введенского, д.2, стр.2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6 кв.м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, </w:t>
            </w:r>
          </w:p>
          <w:p>
            <w:pPr>
              <w:pStyle w:val="Normal"/>
              <w:autoSpaceDE w:val="false"/>
              <w:ind w:left="-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этажное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Введенского, д.2, стр.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5 кв.м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Введенского, д.2, стр.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5 кв.м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5,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 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sz w:val="28"/>
        </w:rPr>
        <w:t>И.о. Главы города</w:t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С.Ш. Цакаев</w:t>
      </w: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8:00Z</dcterms:created>
  <dc:creator>1</dc:creator>
  <dc:description/>
  <cp:keywords/>
  <dc:language>en-US</dc:language>
  <cp:lastModifiedBy>Ломова</cp:lastModifiedBy>
  <cp:lastPrinted>2017-05-25T09:57:00Z</cp:lastPrinted>
  <dcterms:modified xsi:type="dcterms:W3CDTF">2017-05-29T11:10:00Z</dcterms:modified>
  <cp:revision>8</cp:revision>
  <dc:subject/>
  <dc:title>Об утверждении прогнозного плана приватизации муниципального имущества на 2009 год</dc:title>
</cp:coreProperties>
</file>