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ГЛАВА ГОРОДА ФРЯЗИНО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от 25.05.2017 № 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4</w:t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  <w:sz w:val="28"/>
          <w:szCs w:val="28"/>
          <w:lang w:val="ru-RU" w:eastAsia="ru-RU" w:bidi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uppressAutoHyphens w:val="false"/>
        <w:ind w:right="3968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 утверждении Порядка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едставления, рассмотрения и оценки предложений граждан и организаций о включении общественн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на 2017-2021 годы муниципальной </w:t>
      </w:r>
      <w:r>
        <w:rPr>
          <w:rFonts w:eastAsia="Times New Roman" w:cs="Times New Roman" w:ascii="Times New Roman" w:hAnsi="Times New Roman"/>
          <w:spacing w:val="-4"/>
          <w:sz w:val="28"/>
          <w:lang w:val="ru-RU"/>
        </w:rPr>
        <w:t>программы «Содержание и развитие жилищно-</w:t>
      </w:r>
      <w:r>
        <w:rPr>
          <w:rFonts w:eastAsia="Times New Roman" w:cs="Times New Roman" w:ascii="Times New Roman" w:hAnsi="Times New Roman"/>
          <w:sz w:val="28"/>
          <w:lang w:val="ru-RU"/>
        </w:rPr>
        <w:t>коммунального хозяйства городского округа Фрязино Московской области» на 2017-2021 годы</w:t>
      </w:r>
    </w:p>
    <w:p>
      <w:pPr>
        <w:pStyle w:val="Normal"/>
        <w:tabs>
          <w:tab w:val="clear" w:pos="1134"/>
          <w:tab w:val="left" w:pos="4320" w:leader="none"/>
        </w:tabs>
        <w:ind w:right="3955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4320" w:leader="none"/>
        </w:tabs>
        <w:ind w:right="3955" w:hanging="0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tabs>
          <w:tab w:val="clear" w:pos="1134"/>
          <w:tab w:val="left" w:pos="8993" w:leader="none"/>
        </w:tabs>
        <w:ind w:firstLine="79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 xml:space="preserve">В соответствии с Федеральным законом от 21.07.2014 </w:t>
      </w:r>
      <w:r>
        <w:rPr>
          <w:rFonts w:eastAsia="Segoe UI Symbol" w:cs="Times New Roman" w:ascii="Times New Roman" w:hAnsi="Times New Roman"/>
          <w:sz w:val="28"/>
          <w:shd w:fill="FFFFFF" w:val="clear"/>
          <w:lang w:val="ru-RU"/>
        </w:rPr>
        <w:t>№</w:t>
      </w:r>
      <w:r>
        <w:rPr>
          <w:rFonts w:eastAsia="Segoe UI Symbol" w:cs="Times New Roman" w:ascii="Times New Roman" w:hAnsi="Times New Roman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212</w:t>
        <w:noBreakHyphen/>
        <w:t xml:space="preserve">ФЗ «Об основах общественного контроля в Российской Федерации», приказом Министерства строительства и жилищно-коммунального хозяйства Российской Федерации от 21.02.2017 </w:t>
      </w:r>
      <w:r>
        <w:rPr>
          <w:rFonts w:eastAsia="Segoe UI Symbol" w:cs="Times New Roman" w:ascii="Times New Roman" w:hAnsi="Times New Roman"/>
          <w:sz w:val="28"/>
          <w:shd w:fill="FFFFFF" w:val="clear"/>
          <w:lang w:val="ru-RU"/>
        </w:rPr>
        <w:t>№</w:t>
      </w:r>
      <w:r>
        <w:rPr>
          <w:rFonts w:eastAsia="Segoe UI Symbol" w:cs="Times New Roman" w:ascii="Times New Roman" w:hAnsi="Times New Roman"/>
          <w:sz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hd w:fill="FFFFFF" w:val="clear"/>
          <w:lang w:val="ru-RU"/>
        </w:rPr>
        <w:t>114/пр «</w:t>
      </w: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>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 на 2017 год</w:t>
      </w:r>
      <w:r>
        <w:rPr>
          <w:rFonts w:eastAsia="Times New Roman" w:cs="Times New Roman" w:ascii="Times New Roman" w:hAnsi="Times New Roman"/>
          <w:b/>
          <w:color w:val="333333"/>
          <w:sz w:val="28"/>
          <w:lang w:val="ru-RU"/>
        </w:rPr>
        <w:t>» ,</w:t>
      </w:r>
      <w:r>
        <w:rPr>
          <w:rFonts w:eastAsia="Times New Roman" w:cs="Times New Roman" w:ascii="Times New Roman" w:hAnsi="Times New Roman"/>
          <w:color w:val="000000"/>
          <w:sz w:val="28"/>
          <w:shd w:fill="FFFFFF" w:val="clear"/>
          <w:lang w:val="ru-RU"/>
        </w:rPr>
        <w:t xml:space="preserve"> Уставом городского округа Фрязино Московской области</w:t>
      </w:r>
    </w:p>
    <w:p>
      <w:pPr>
        <w:pStyle w:val="Normal"/>
        <w:tabs>
          <w:tab w:val="clear" w:pos="1134"/>
          <w:tab w:val="left" w:pos="8993" w:leader="none"/>
        </w:tabs>
        <w:spacing w:before="60" w:after="6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ind w:left="0" w:firstLine="10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Порядок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представления, рассмотрения и оценки предложений граждан и организаций о включении общественн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 на 2017-2021 годы муниципальной программы «Содержание и развитие жилищно-коммунального хозяйства городского округа Фрязино Московской области»  на 2017-2021 годы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ind w:left="0" w:firstLine="106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18" w:leader="none"/>
        </w:tabs>
        <w:ind w:left="0" w:firstLine="106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выполнением настоящего постановления возложить на  заместителя главы администрации - начальника управления жилищно-коммунального хозяйства, благоустройства, транспорта и связи Залетина Д.В.</w:t>
      </w:r>
    </w:p>
    <w:p>
      <w:pPr>
        <w:pStyle w:val="Normal"/>
        <w:tabs>
          <w:tab w:val="clear" w:pos="1134"/>
          <w:tab w:val="left" w:pos="8362" w:leader="none"/>
          <w:tab w:val="left" w:pos="8993" w:leader="none"/>
        </w:tabs>
        <w:ind w:right="-687" w:firstLine="708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1134"/>
          <w:tab w:val="right" w:pos="9638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.о. Главы город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</w:t>
        <w:tab/>
        <w:t xml:space="preserve">С.Ш. Цакаев </w:t>
      </w:r>
    </w:p>
    <w:p>
      <w:pPr>
        <w:pStyle w:val="Normal"/>
        <w:widowControl/>
        <w:ind w:firstLine="5103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УТВЕРЖДЕН</w:t>
      </w:r>
    </w:p>
    <w:p>
      <w:pPr>
        <w:pStyle w:val="Normal"/>
        <w:widowControl/>
        <w:ind w:firstLine="5103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становлением Главы города</w:t>
      </w:r>
    </w:p>
    <w:p>
      <w:pPr>
        <w:pStyle w:val="Normal"/>
        <w:widowControl/>
        <w:ind w:firstLine="5103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т _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u w:val="single"/>
          <w:lang w:val="ru-RU" w:eastAsia="zh-CN" w:bidi="hi-IN"/>
        </w:rPr>
        <w:t>25.05.2017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__ № _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u w:val="single"/>
          <w:lang w:val="ru-RU" w:eastAsia="zh-CN" w:bidi="hi-IN"/>
        </w:rPr>
        <w:t>404</w:t>
      </w: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_</w:t>
      </w:r>
    </w:p>
    <w:p>
      <w:pPr>
        <w:pStyle w:val="Normal"/>
        <w:widowControl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pacing w:before="0" w:after="120"/>
        <w:jc w:val="center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РЯДОК</w:t>
      </w:r>
    </w:p>
    <w:p>
      <w:pPr>
        <w:pStyle w:val="Normal"/>
        <w:widowControl/>
        <w:jc w:val="center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редставления, рассмотрения и оценки предложений граждан и организаций</w:t>
      </w:r>
    </w:p>
    <w:p>
      <w:pPr>
        <w:pStyle w:val="Normal"/>
        <w:widowControl/>
        <w:jc w:val="center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 включении общественных территорий, подлежащих благоустройству</w:t>
      </w:r>
    </w:p>
    <w:p>
      <w:pPr>
        <w:pStyle w:val="Normal"/>
        <w:widowControl/>
        <w:jc w:val="center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в 2017 году, в муниципальную подпрограмму «Обеспечение комфортной среды проживания в городском округе Фрязино Московской области»</w:t>
      </w:r>
    </w:p>
    <w:p>
      <w:pPr>
        <w:pStyle w:val="Normal"/>
        <w:widowControl/>
        <w:jc w:val="center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на 2017-2021 годы муниципальной программы «Содержание и развитие жилищно-коммунального хозяйства городского округа Фрязино</w:t>
      </w:r>
    </w:p>
    <w:p>
      <w:pPr>
        <w:pStyle w:val="Normal"/>
        <w:widowControl/>
        <w:jc w:val="center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Московской области» на 2017-2021 годы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аздел I. Общие положения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. Настоящий порядок (далее – Порядок) представления, рассмотрения и оценки предложений граждан и организаций о включении общественн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(далее –  Подпрограмма) разработан в соответствии с Федеральным законом от 21.07.2014 № 212</w:t>
        <w:noBreakHyphen/>
        <w:t xml:space="preserve">ФЗ «Об основах общественного контроля в Российской Федерации», приказом Министерства строительства и жилищно-коммунального хозяйства Российской Федерации от 21.02.2017 № 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Формирование комфортной городской среды» на 2017 год». 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2. В целях реализации настоящего Порядка используются следующие термины и определения: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общественные территории города Фрязино - территории городского округа Фрязино соответствующего функционального назначения (площади, набережные, пешеходные зоны, скверы, парки и иные территории), подлежащие благоустройству в 2017 году (далее - общественные территории);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уполномоченный орган - управление жилищно-коммунального хозяйства, благоустройства, транспорта и связи администрации города Фрязино;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заявители - граждане, организации, органы местного самоуправления, заинтересованные в благоустройстве общественных территорий города Фрязино.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аздел II. Порядок представления документов в уполномоченный орган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3. Заявители представляют предложения о включении в Подпрограмму общественных территорий (далее - предложения) в виде заявки, составленной в двух экземплярах по форме согласно приложению № 1 к настоящему Порядку, не позднее срока окончания проведения общественного обсуждения проекта Подпрограммы, установленного извещением о начале проведения общественного обсуждения проекта Подпрограммы (далее - извещение)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4. Заявители вправе приложить к заявке эскизный проект благоустройства общественной территории с указанием перечня работ по благоустройству, перечня объектов благоустройства, предлагаемых к размещению на общественной территории, визуальное изображение (фото, видео, рисунки) благоустройства общественной территории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5. Заявители представляют предложения с прилагаемыми к ним документами в администрацию города по адресу: г. Фрязино, проспект Мира, д. 15а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После регистрации заявление с приложенными документами направляется в уполномоченный орган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6. Уполномоченный орган не позднее трех рабочих дней с момента регистрации заявления передает предложения и приложенные к ним документы секретарю муниципальной общественной комиссии (далее - Комиссия).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jc w:val="center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аздел III. Порядок формирования перечня общественных территорий, подлежащих благоустройству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7. Изучение и предварительное рассмотрение предложений заявителей и приложенных к ним документов, поступивших от уполномоченного органа, осуществляются на заседаниях Комиссии, организуемых еженедельно в течение срока, указанного в извещении о начале проведения общественного обсуждения проекта Подпрограммы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8. Комиссия рассматривает предложения заявителей и приложенные к ним документы в целях формирования перечня общественных территорий, подлежащих благоустройству в 2017 году (далее - Перечень), который будет включен в Подпрограмму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Заседание Комиссии считается правомочным, если на нем присутствуют не менее 2/3 членов Комиссии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Решения Комиссии в срок не позднее 3 рабочих дней после проведения заседания Комиссии оформляются протоколом и размещаются на официальном Интернет-портале администрации города Фрязино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9. По результатам изучения и предварительного рассмотрения предложений заявителей и приложенных к ним документов Комиссия принимает мотивированное решение о включении общественной территории в Перечень или об отказе во включении общественной территории в Перечень и о возврате документов заявителю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0. Комиссия принимает мотивированное решение об отказе во включении общественной территории в Перечень и о возврате документов заявителю в случаях, если: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0.1. Функциональное зонирование общественной территории, указанной в предложении заявителя, не соответствует генеральному плану города Фрязино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0.2. Предложение заявителя не может быть реализовано в полном объеме в 2017 году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0.3. Предложение предоставлено заявителем после окончания срока подачи, указанного в пункте 5 Порядка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0.4. Заявление подписано неуполномоченным лицом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1. Решение Комиссии направляется заявителю в срок не позднее 2 рабочих дней после составления протокола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2. Общественное обсуждение сформированного Перечня осуществляется в соответствии с Порядком проведения общественного обсуждения проекта Подпрограммы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3. Включение общественной территории в Перечень осуществляется исходя из даты и времени представления заявителями предложений в администрацию города по следующим критериям: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3.1. Уровень благоустроенности общественной территории (наличие уличного освещения, детских игровых площадок, зеленых зон (газоны, клумбы, зеленые насаждения, деревья), парковочных мест (количество), спортивных площадок, зон отдыха, малых архитектурных форм (лавочки, урны))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3.2. Удаленность общественной территории от общественно-деловых территорий.</w:t>
      </w:r>
    </w:p>
    <w:p>
      <w:pPr>
        <w:pStyle w:val="Normal"/>
        <w:widowControl/>
        <w:ind w:firstLine="709"/>
        <w:jc w:val="both"/>
        <w:rPr>
          <w:rFonts w:ascii="Liberation Serif;Times New Roman" w:hAnsi="Liberation Serif;Times New Roman" w:eastAsia="Lucida Sans Unicode" w:cs="Mangal"/>
          <w:color w:val="000000"/>
          <w:kern w:val="2"/>
          <w:sz w:val="24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  <w:t>14. Заявители вправе обратиться в суд с требованиями об оспаривании решений, действий (бездействия) Комиссии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.</w:t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jc w:val="both"/>
        <w:rPr>
          <w:rFonts w:ascii="Times New Roman" w:hAnsi="Times New Roman" w:eastAsia="Lucida Sans Unicode" w:cs="Mangal"/>
          <w:color w:val="000000"/>
          <w:kern w:val="2"/>
          <w:sz w:val="28"/>
          <w:szCs w:val="28"/>
          <w:lang w:val="ru-RU" w:eastAsia="zh-CN" w:bidi="hi-IN"/>
        </w:rPr>
      </w:pPr>
      <w:r>
        <w:rPr>
          <w:rFonts w:eastAsia="Lucida Sans Unicode" w:cs="Mangal" w:ascii="Times New Roman" w:hAnsi="Times New Roman"/>
          <w:color w:val="000000"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/>
        <w:suppressAutoHyphens w:val="false"/>
        <w:ind w:left="3686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Приложение № 1    </w:t>
      </w:r>
    </w:p>
    <w:p>
      <w:pPr>
        <w:pStyle w:val="Normal"/>
        <w:widowControl/>
        <w:suppressAutoHyphens w:val="false"/>
        <w:ind w:left="368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к Порядку предоставления, рассмотрения и оценки предложений граждан и организаций 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о включении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общественных территорий, подлежащих благоустройству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в 2017 году, в муниципальную подпрограмму «Обеспечение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 xml:space="preserve">комфортной среды проживания </w:t>
        <w:br/>
        <w:t>в городском округе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Фрязино Московской области» на 2017-2021 годы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муниципальной программы «Содержание и развитие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жилищно-коммунального хозяйства городского округа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Фрязино Московской области» на 2017-2021 годы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</w:p>
    <w:p>
      <w:pPr>
        <w:pStyle w:val="Normal"/>
        <w:widowControl/>
        <w:spacing w:before="120" w:after="0"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ОБРАЗЕЦ</w:t>
      </w:r>
    </w:p>
    <w:p>
      <w:pPr>
        <w:pStyle w:val="Normal"/>
        <w:widowControl/>
        <w:spacing w:before="120" w:after="0"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В управление жилищно-коммунального хозяйства,</w:t>
      </w:r>
    </w:p>
    <w:p>
      <w:pPr>
        <w:pStyle w:val="Normal"/>
        <w:widowControl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благоустройства, транспорта и связи администрации</w:t>
      </w:r>
    </w:p>
    <w:p>
      <w:pPr>
        <w:pStyle w:val="Normal"/>
        <w:widowControl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города Фрязино</w:t>
      </w:r>
    </w:p>
    <w:p>
      <w:pPr>
        <w:pStyle w:val="Normal"/>
        <w:widowControl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 xml:space="preserve">______________________________________________  </w:t>
      </w:r>
    </w:p>
    <w:p>
      <w:pPr>
        <w:pStyle w:val="Normal"/>
        <w:widowControl/>
        <w:ind w:left="36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ru-RU" w:eastAsia="zh-CN" w:bidi="ar-SA"/>
        </w:rPr>
        <w:t xml:space="preserve">(указывается фамилия, имя, отчество  представителя полностью) </w:t>
      </w: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 xml:space="preserve"> ______________________________________________</w:t>
      </w:r>
    </w:p>
    <w:p>
      <w:pPr>
        <w:pStyle w:val="Normal"/>
        <w:widowControl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проживающего(ей) по адресу:  ___________________ _______________________________________________  ______________________________________________,</w:t>
      </w:r>
    </w:p>
    <w:p>
      <w:pPr>
        <w:pStyle w:val="Normal"/>
        <w:widowControl/>
        <w:ind w:left="3686" w:hanging="0"/>
        <w:jc w:val="both"/>
        <w:rPr>
          <w:rFonts w:ascii="Times New Roman" w:hAnsi="Times New Roman" w:eastAsia="Times New Roman" w:cs="Times New Roman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номер контактного телефона:  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ЗАЯВЛЕНИЕ </w:t>
      </w:r>
    </w:p>
    <w:p>
      <w:pPr>
        <w:pStyle w:val="Normal"/>
        <w:widowControl/>
        <w:spacing w:before="0" w:after="120"/>
        <w:ind w:firstLine="850"/>
        <w:jc w:val="center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4"/>
          <w:lang w:val="ru-RU" w:eastAsia="zh-CN" w:bidi="ar-SA"/>
        </w:rPr>
        <w:t>о включении общественных территорий, подлежащих благоустройству в 2017 году, в муниципальную подпрограмму «Обеспечение комфортной среды проживания в городском округе Фрязино Московской области» на 2017-2021 годы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</w:p>
    <w:p>
      <w:pPr>
        <w:pStyle w:val="Normal"/>
        <w:widowControl/>
        <w:ind w:firstLine="850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В целях осуществления благоустройства прошу включить общественную территорию____________________________________________________________________ (указать адрес территории)    в подпрограмму  «Обеспечение комфортной среды проживания в городском округе Фрязино Московской области» на 2017-2021 годы муниципальной программы «Содержание и развитие жилищно-коммунального хозяйства городского округа Фрязино Московской области» на 2017-2021 годы</w:t>
      </w:r>
      <w:r>
        <w:rPr/>
        <w:t>"</w:t>
      </w:r>
    </w:p>
    <w:tbl>
      <w:tblPr>
        <w:tblW w:w="9490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7961"/>
        <w:gridCol w:w="45"/>
      </w:tblGrid>
      <w:tr>
        <w:trPr>
          <w:trHeight w:val="23" w:hRule="atLeas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ru-RU" w:eastAsia="zh-CN" w:bidi="ar-SA"/>
              </w:rPr>
            </w:r>
          </w:p>
        </w:tc>
        <w:tc>
          <w:tcPr>
            <w:tcW w:w="79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ru-RU" w:eastAsia="zh-CN" w:bidi="ar-S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lang w:val="ru-RU" w:eastAsia="zh-CN" w:bidi="ar-SA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Приложение:</w:t>
            </w:r>
          </w:p>
        </w:tc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26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Оригинал протокола(ов) общего собрания собственников помещений в многоквартирном доме, решений собственников зданий и сооружен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6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Фотоматериалы (на электронном носителе), отражающие фактическое состояние общественной  территор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6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Копия и оригинал для обозрения кадастрового паспорта земельного участка (при наличи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6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Копия эскизного проекта, предпроектная разработка (при наличи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6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 xml:space="preserve">Копия проектно-сметной документации, в том числе локальная смета (при наличи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267" w:hanging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 w:eastAsia="zh-CN" w:bidi="ar-SA"/>
              </w:rPr>
              <w:t>Справка, выданная организацией, осуществляющей управление территории, о дате ввода  в эксплуатацию или копия технического паспорта.</w:t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  <w:t>_________________      _____________________       ____________________________      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zh-CN" w:bidi="ar-SA"/>
        </w:rPr>
        <w:t xml:space="preserve"> 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zh-CN" w:bidi="ar-SA"/>
        </w:rPr>
        <w:t>(дата)                                                  (подпись)                                                         (Ф.И.О.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4"/>
          <w:szCs w:val="28"/>
          <w:vertAlign w:val="superscript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val="ru-RU" w:eastAsia="zh-CN" w:bidi="ar-SA"/>
        </w:rPr>
      </w:r>
    </w:p>
    <w:p>
      <w:pPr>
        <w:pStyle w:val="Normal"/>
        <w:tabs>
          <w:tab w:val="left" w:pos="1134" w:leader="none"/>
          <w:tab w:val="left" w:pos="1276" w:leader="none"/>
          <w:tab w:val="left" w:pos="2552" w:leader="none"/>
          <w:tab w:val="left" w:pos="6663" w:leader="none"/>
          <w:tab w:val="right" w:pos="9638" w:leader="none"/>
        </w:tabs>
        <w:ind w:right="5" w:hanging="0"/>
        <w:jc w:val="both"/>
        <w:rPr>
          <w:rFonts w:ascii="Times New Roman" w:hAnsi="Times New Roman" w:eastAsia="Times New Roman" w:cs="Times New Roman"/>
          <w:color w:val="000000"/>
          <w:sz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 w:eastAsia="zh-CN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ahoma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ahoma" w:cs="Tahoma"/>
      <w:color w:val="000000"/>
      <w:sz w:val="22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ahoma" w:cs="Tahoma"/>
      <w:color w:val="000000"/>
      <w:sz w:val="22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7:00Z</dcterms:created>
  <dc:creator/>
  <dc:description/>
  <cp:keywords/>
  <dc:language>en-US</dc:language>
  <cp:lastModifiedBy>Ломова</cp:lastModifiedBy>
  <cp:lastPrinted>2017-05-25T11:59:00Z</cp:lastPrinted>
  <dcterms:modified xsi:type="dcterms:W3CDTF">2017-05-26T11:44:00Z</dcterms:modified>
  <cp:revision>9</cp:revision>
  <dc:subject/>
  <dc:title/>
</cp:coreProperties>
</file>