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suppressAutoHyphens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</w:t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 xml:space="preserve">.07.2019 № </w:t>
      </w:r>
      <w:r>
        <w:rPr>
          <w:sz w:val="28"/>
          <w:szCs w:val="28"/>
          <w:lang w:val="en-US"/>
        </w:rPr>
        <w:t>400</w:t>
      </w:r>
    </w:p>
    <w:p>
      <w:pPr>
        <w:pStyle w:val="Normal"/>
        <w:ind w:right="496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hanging="0"/>
        <w:jc w:val="both"/>
        <w:rPr/>
      </w:pPr>
      <w:r>
        <w:rPr>
          <w:sz w:val="28"/>
          <w:szCs w:val="28"/>
        </w:rPr>
        <w:t xml:space="preserve">О проведении универсальной ярмарки </w:t>
        <w:br/>
        <w:t>на территори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Московской области </w:t>
        <w:br/>
        <w:t>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распоряжением Министерства потребительского рынка и услуг Московской области от 28.12.2018 № 19РВ-64 «Об утверждении  Сводного перечня мест проведения ярмарок на территории Московской области на 2019 год», постановлением Главы городского округа от 09.11.2018 № 709 «Об утверждении перечня мест проведения ярмарок на территории городского округа Фрязино Московской области на 2019 год»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универсальную ярмарку на территории городского округа Фрязино Московской области (далее - ярмарка) в период с 22 июля по 28 июля 2019 года (организатор ООО «МосОблЯрмарка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проведения ярмарки по адресу: г. Фрязино, пр. Мира, дом № 17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режим работы ярмарки: с 10.00 до 19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64" w:leader="none"/>
        </w:tabs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, распространенн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                                    К. В. Боча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uppressAutoHyphens w:val="true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20:00Z</dcterms:created>
  <dc:creator>1</dc:creator>
  <dc:description/>
  <cp:keywords/>
  <dc:language>en-US</dc:language>
  <cp:lastModifiedBy>Ломова</cp:lastModifiedBy>
  <cp:lastPrinted>2019-07-03T15:26:00Z</cp:lastPrinted>
  <dcterms:modified xsi:type="dcterms:W3CDTF">2019-07-08T11:17:00Z</dcterms:modified>
  <cp:revision>7</cp:revision>
  <dc:subject/>
  <dc:title>О  проведении универсальной</dc:title>
</cp:coreProperties>
</file>