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5.2017 № 39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ых сельскохозяйственных ярмарок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специализированные сельскохозяйственные ярмарки на территории городского округа Фрязино Московской области (далее - ярмарка) в периоды со 2 июня по 4 июня 2017 года; с 9 июня по 11 июня 2017 года; </w:t>
        <w:br/>
        <w:t>16 июня по 18 июня 2017 года; с 23 июня по 25 июня 2017 года; с 30 июня по 2 июля 2017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0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                                                                                А.В. Широков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7-05-22T12:35:00Z</cp:lastPrinted>
  <dcterms:modified xsi:type="dcterms:W3CDTF">2017-05-24T05:36:00Z</dcterms:modified>
  <cp:revision>46</cp:revision>
  <dc:subject/>
  <dc:title>О  проведении универсальной</dc:title>
</cp:coreProperties>
</file>