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2</w:t>
      </w:r>
      <w:r>
        <w:rPr>
          <w:szCs w:val="28"/>
        </w:rPr>
        <w:t>.05.2017 № 3</w:t>
      </w:r>
      <w:r>
        <w:rPr>
          <w:szCs w:val="28"/>
          <w:lang w:val="en-US"/>
        </w:rPr>
        <w:t>91</w:t>
      </w:r>
    </w:p>
    <w:p>
      <w:pPr>
        <w:pStyle w:val="TextBody"/>
        <w:ind w:right="495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495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rPr>
          <w:szCs w:val="28"/>
        </w:rPr>
      </w:pPr>
      <w:r>
        <w:rPr>
          <w:szCs w:val="28"/>
        </w:rPr>
        <w:t xml:space="preserve">О внесении изменений в постановление Главы города от </w:t>
      </w:r>
      <w:r>
        <w:rPr/>
        <w:t>27.01.2017 № 43 «</w:t>
      </w:r>
      <w:r>
        <w:rPr>
          <w:szCs w:val="28"/>
        </w:rPr>
        <w:t>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административным регламентом рассмотрения обращений граждан в администрации города Фрязино, утвержденным постановлением Главы города от 19.08.2016 № 588 «Об утверждении регламента рассмотрения обращений граждан в администрации города Фрязино» (с изменениями, внесенными постановлением Главы города от 1.09.2016 № 618, распоряжением Главы города от 05.12.2016 № 199),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График личного приема граждан Главой города Фрязино, заместителями главы администрации города Фрязино, утвержденный постановлением Главы города от 27.01.2017 № 43 «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, дополнив строкой 9 в следующей редакции: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559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Анатольевич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Cs w:val="28"/>
              </w:rPr>
              <w:t>- взаимодействие с общественными организациями, политическими партиями, религиозными организациями, молодежными движениями;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- средства массовой информации; </w:t>
            </w:r>
          </w:p>
          <w:p>
            <w:pPr>
              <w:pStyle w:val="Normal"/>
              <w:ind w:right="34" w:hanging="0"/>
              <w:rPr/>
            </w:pPr>
            <w:r>
              <w:rPr>
                <w:szCs w:val="28"/>
              </w:rPr>
              <w:t>- средства размещения информации, рекламные конструк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szCs w:val="28"/>
              </w:rPr>
              <w:t>- оказание содействия избирательным комиссиям при подготовке и проведении выборов (референду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и 3-я пятниц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ирекция Наукограда»</w:t>
            </w:r>
          </w:p>
          <w:p>
            <w:pPr>
              <w:pStyle w:val="Normal"/>
              <w:rPr/>
            </w:pPr>
            <w:r>
              <w:rPr/>
              <w:t>Спортивный пр-д, д.5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Главы города от 03.02.2017 № 75 «</w:t>
      </w:r>
      <w:hyperlink r:id="rId2">
        <w:r>
          <w:rPr>
            <w:rStyle w:val="InternetLink"/>
            <w:sz w:val="28"/>
            <w:szCs w:val="28"/>
          </w:rPr>
          <w:t>О внесении изменений в постановление Главы города от 27.01.2017 № 43 «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личного приема граждан руководителями органов администрации города Фрязино и их структурных подразделений, утвержденный постановлением Главы города от 27.01.2017 № 43 «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, изложить в новой редакции (прилагается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А.В. Широков</w:t>
      </w:r>
    </w:p>
    <w:p>
      <w:pPr>
        <w:pStyle w:val="Normal"/>
        <w:ind w:left="110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110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 города</w:t>
      </w:r>
    </w:p>
    <w:p>
      <w:pPr>
        <w:pStyle w:val="Normal"/>
        <w:ind w:left="11057" w:hanging="0"/>
        <w:rPr/>
      </w:pPr>
      <w:r>
        <w:rPr>
          <w:rFonts w:eastAsia="Calibri"/>
          <w:sz w:val="28"/>
          <w:szCs w:val="28"/>
        </w:rPr>
        <w:t>от _</w:t>
      </w:r>
      <w:r>
        <w:rPr>
          <w:rFonts w:eastAsia="Calibri"/>
          <w:sz w:val="28"/>
          <w:szCs w:val="28"/>
          <w:u w:val="single"/>
        </w:rPr>
        <w:t>22.05.2017</w:t>
      </w:r>
      <w:r>
        <w:rPr>
          <w:rFonts w:eastAsia="Calibri"/>
          <w:sz w:val="28"/>
          <w:szCs w:val="28"/>
        </w:rPr>
        <w:t>_ № _</w:t>
      </w:r>
      <w:r>
        <w:rPr>
          <w:rFonts w:eastAsia="Calibri"/>
          <w:sz w:val="28"/>
          <w:szCs w:val="28"/>
          <w:u w:val="single"/>
        </w:rPr>
        <w:t>391</w:t>
      </w:r>
      <w:r>
        <w:rPr>
          <w:rFonts w:eastAsia="Calibri"/>
          <w:sz w:val="28"/>
          <w:szCs w:val="28"/>
        </w:rPr>
        <w:t>__</w:t>
      </w:r>
    </w:p>
    <w:p>
      <w:pPr>
        <w:pStyle w:val="Normal"/>
        <w:ind w:left="10800" w:hanging="3854"/>
        <w:rPr>
          <w:rFonts w:eastAsia="Calibri"/>
        </w:rPr>
      </w:pPr>
      <w:r>
        <w:rPr>
          <w:rFonts w:eastAsia="Calibri"/>
        </w:rPr>
        <w:t>ГРАФИК</w:t>
      </w:r>
    </w:p>
    <w:p>
      <w:pPr>
        <w:pStyle w:val="Normal"/>
        <w:ind w:left="-600" w:firstLine="1308"/>
        <w:jc w:val="center"/>
        <w:rPr>
          <w:rFonts w:eastAsia="Calibri"/>
        </w:rPr>
      </w:pPr>
      <w:r>
        <w:rPr>
          <w:rFonts w:eastAsia="Calibri"/>
        </w:rPr>
        <w:t xml:space="preserve">личного приема граждан руководителями органов администрации города Фрязино </w:t>
      </w:r>
    </w:p>
    <w:p>
      <w:pPr>
        <w:pStyle w:val="Normal"/>
        <w:ind w:left="-600" w:firstLine="1308"/>
        <w:jc w:val="center"/>
        <w:rPr>
          <w:rFonts w:eastAsia="Calibri"/>
        </w:rPr>
      </w:pPr>
      <w:r>
        <w:rPr>
          <w:rFonts w:eastAsia="Calibri"/>
        </w:rPr>
        <w:t>и их структурных подразделений</w:t>
      </w:r>
    </w:p>
    <w:p>
      <w:pPr>
        <w:pStyle w:val="Normal"/>
        <w:ind w:left="-600" w:firstLine="1308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2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00"/>
        <w:gridCol w:w="2148"/>
        <w:gridCol w:w="2136"/>
        <w:gridCol w:w="4617"/>
      </w:tblGrid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, 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и прие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т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 приема посетителе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иема посетителей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ылин Александр Евгеньевич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управлению имуществом и жилищным вопрос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й и 3-й вторник меся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-36" w:firstLine="48"/>
              <w:rPr>
                <w:rFonts w:eastAsia="Calibri"/>
              </w:rPr>
            </w:pPr>
            <w:r>
              <w:rPr>
                <w:rFonts w:eastAsia="Calibri"/>
              </w:rPr>
              <w:t>14.00 – 17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Фрязино, ул. Октябрьская, д. 7,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пись на прием по телефону – </w:t>
              <w:br/>
              <w:t>(496) 255-63-27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часы работы: понедельник-пятница с 9.00 до 18.00, перерыв на обед с 13.00 до 14.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приянова Наталья Геннадье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rFonts w:eastAsia="Calibri"/>
              </w:rPr>
            </w:pPr>
            <w:r>
              <w:rPr>
                <w:rFonts w:eastAsia="Calibri"/>
              </w:rPr>
              <w:t>15.00 -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Фрязино, ул. Октябрьская, д. 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уславский Игорь Владимирович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культуры, физичес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ы и спор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г.Фрязино, ул. Комсомольская, д. 17, (ДК «Исток»), </w:t>
            </w:r>
            <w:r>
              <w:rPr>
                <w:rFonts w:eastAsia="Calibri"/>
              </w:rPr>
              <w:t>3 этаж, каб. 30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знецов Юрий Васильевич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Финанс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-3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4.00 – 18.00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40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ук Мария Михайловна,</w:t>
              <w:br/>
              <w:t>начальник управления организационно - правового  и кадрового обеспе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-3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4.00 – 18.00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3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неева Анна Алексеевн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чальник отдела кадрового обеспечения управления организационно - правового  и кадрового обеспеч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-36" w:hanging="0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30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валадзе Георгий Шалваевич, заместитель начальника управления - начальник отдела безопасности управления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318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редварительной записи на прием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мыков Анатолий Васильевич, начальник отдела делопроизводства и электронного документооборота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-36" w:firstLine="48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50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лестова Инна Михайловн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чальник архивного отдела управления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-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00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арев Владимир Николаевич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мобилизационной подготов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22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енин Игорь Александрович, начальник отдела муниципального контрол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31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онов Александр Викторович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еститель начальника управления - начальник отдела капитального строительства управления архитектуры и строи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ни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- 10.00</w:t>
            </w:r>
          </w:p>
          <w:p>
            <w:pPr>
              <w:pStyle w:val="Normal"/>
              <w:ind w:left="-36" w:hanging="0"/>
              <w:rPr>
                <w:rFonts w:eastAsia="Calibri"/>
              </w:rPr>
            </w:pPr>
            <w:r>
              <w:rPr>
                <w:rFonts w:eastAsia="Calibri"/>
              </w:rPr>
              <w:t>17.00 -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Фрязино, ул. Ленина, 4а, 2-ой этаж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рина Елена Владимировн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архитектуры и градостроительства управления архитектуры и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Фрязино, ул. Ленина, 4а, 2-ой этаж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Наталия Викторов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ститель начальника управления - начальник отдела инвестиционной политики и развития конкуренции управления финансово-экономического развития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218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данова Светлана Викторовн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экономики управления финансово-экономического развит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21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рычев Кирилл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ститель начальника управления - начальник отдела по делам молодежи и туризму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 «Молодежный центр г. Фрязи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 - д Десантников, д.1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бутов Роман Александрович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делам несовершеннолетних и защите их прав управления социально-культурного развития, молодежной политики и спо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- 10.00</w:t>
            </w:r>
          </w:p>
          <w:p>
            <w:pPr>
              <w:pStyle w:val="Normal"/>
              <w:ind w:left="-36" w:hanging="0"/>
              <w:rPr>
                <w:rFonts w:eastAsia="Calibri"/>
              </w:rPr>
            </w:pPr>
            <w:r>
              <w:rPr>
                <w:rFonts w:eastAsia="Calibri"/>
              </w:rPr>
              <w:t>17.00 -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Фрязино, ул. Советская, д. 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олков Антон Евгеньевич, заместитель начальника управления - начальник отдела ЖКХ, эксплуатации жилого фонда и связи управления жилищно-коммунального хозяйства, благоустройства, транспорта и связ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.00 – 13.00</w:t>
            </w:r>
          </w:p>
          <w:p>
            <w:pPr>
              <w:pStyle w:val="Normal"/>
              <w:ind w:left="36" w:hanging="24"/>
              <w:rPr>
                <w:rFonts w:eastAsia="Calibri"/>
              </w:rPr>
            </w:pPr>
            <w:r>
              <w:rPr>
                <w:rFonts w:eastAsia="Calibri"/>
              </w:rPr>
              <w:t>14.00 – 18.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Фря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спект Мира, д.15а), каб. 31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варительной записи на прием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680" w:gutter="0" w:header="568" w:top="860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firstLine="52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yazino.org/static/upload/obschotd/postgl/PGl2016/75__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5:00Z</dcterms:created>
  <dc:creator>Юрченко</dc:creator>
  <dc:description/>
  <cp:keywords/>
  <dc:language>en-US</dc:language>
  <cp:lastModifiedBy>Ломова</cp:lastModifiedBy>
  <cp:lastPrinted>2017-05-22T09:08:00Z</cp:lastPrinted>
  <dcterms:modified xsi:type="dcterms:W3CDTF">2017-05-24T05:36:00Z</dcterms:modified>
  <cp:revision>20</cp:revision>
  <dc:subject/>
  <dc:title>Об утверждении Графика личного приема граждан руководителями администрации города Фрязино</dc:title>
</cp:coreProperties>
</file>