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2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color w:val="000000"/>
          <w:kern w:val="0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07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83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Фрязино от 07.02.2018 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uppressAutoHyphens w:val="false"/>
        <w:ind w:right="3968" w:hanging="0"/>
        <w:jc w:val="both"/>
        <w:rPr/>
      </w:pPr>
      <w:r>
        <w:rPr/>
      </w:r>
    </w:p>
    <w:p>
      <w:pPr>
        <w:pStyle w:val="ConsPlusNormal"/>
        <w:widowControl/>
        <w:suppressAutoHyphens w:val="false"/>
        <w:ind w:firstLine="567"/>
        <w:jc w:val="both"/>
        <w:rPr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осковской области от 23.05.2017 № 362/17 «Об определении уполномоченного органа, ответственного за координацию мероприятий по приспособлению жилых помещений инвалидов и общего имущества в многоквартирном доме с учетом их потребносте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го развития Московской области от 22.08.2017 № 19РВА-65 «Об утверждении порядков создания и работы межведомственной комиссии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осковской области, в целях их приспособления с учетом потребностей инвалидов и обеспечения условий их доступности для инвалидов и муниципальных комиссий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 Московской области, в целях их приспособления с учетом потребностей инвалидов и условий их доступности для инвалидов», Уставом городского округа Фрязино Московской области</w:t>
      </w:r>
    </w:p>
    <w:p>
      <w:pPr>
        <w:pStyle w:val="Normal"/>
        <w:shd w:fill="FFFFFF" w:val="clear"/>
        <w:suppressAutoHyphens w:val="false"/>
        <w:spacing w:before="120" w:after="120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 Внести в пункт 2 постановления Главы города Фрязино от 07.02.2018 </w:t>
        <w:br/>
        <w:t>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 (с изменениями, внесенными постановлением Главы городского округа Фрязино от 19.08.2019 № 472) 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.1. Состав муниципальной комиссии городского округа Фрязино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и инвалидов и обеспечения их доступности для инвалидов изложить в новой редакции (прилагается)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Признать утратившим силу пункт 1 постановления главы городского округа Фрязино от 19.08.2019 № 472 «О внесении изменений в постановление Главы города от 07.02.2018 № 70 «Об утверждении порядка создания и работы муниципальной комиссии города Фрязино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ов городского округа Фрязино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 Контроль за выполнением настоящего постановления возложить на  заместителя главы администрации </w:t>
      </w:r>
      <w:r>
        <w:rPr>
          <w:sz w:val="28"/>
          <w:szCs w:val="28"/>
        </w:rPr>
        <w:t xml:space="preserve"> Егорова А.Д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38" w:leader="none"/>
        </w:tabs>
        <w:suppressAutoHyphens w:val="false"/>
        <w:rPr>
          <w:szCs w:val="28"/>
        </w:rPr>
      </w:pPr>
      <w:r>
        <w:rPr>
          <w:sz w:val="28"/>
        </w:rPr>
        <w:t>Глава городского округа</w:t>
        <w:tab/>
        <w:t>К.В. Бочаров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suppressAutoHyphens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suppressAutoHyphens w:val="false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tabs>
          <w:tab w:val="clear" w:pos="720"/>
          <w:tab w:val="right" w:pos="9638" w:leader="none"/>
        </w:tabs>
        <w:suppressAutoHyphens w:val="false"/>
        <w:spacing w:lineRule="auto" w:line="240" w:before="0" w:after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  <w:tab w:val="right" w:pos="9638" w:leader="none"/>
        </w:tabs>
        <w:suppressAutoHyphens w:val="false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onsPlusNormal"/>
        <w:suppressAutoHyphens w:val="false"/>
        <w:ind w:left="5670" w:hanging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suppressAutoHyphens w:val="false"/>
        <w:ind w:left="5670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ind w:left="566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ind w:left="566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0 № 38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9"/>
      <w:bookmarkStart w:id="1" w:name="P129"/>
      <w:bookmarkEnd w:id="1"/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й комиссии городского округа Фрязино Московской области </w:t>
        <w:br/>
        <w:t xml:space="preserve">по обследованию жилых помещений инвалидов и общего имущества </w:t>
        <w:br/>
        <w:t xml:space="preserve">в многоквартирных домах, в которых проживают инвалиды, входящих </w:t>
        <w:br/>
        <w:t xml:space="preserve">в состав муниципального и частного жилищного фондов </w:t>
        <w:br/>
        <w:t xml:space="preserve">городского округа Фрязино, в целях их приспособления </w:t>
        <w:br/>
        <w:t>с учетом потребности инвалидов и обеспечения их доступности для инвалидов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2"/>
        <w:gridCol w:w="7401"/>
      </w:tblGrid>
      <w:tr>
        <w:trPr/>
        <w:tc>
          <w:tcPr>
            <w:tcW w:w="24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дус Г.Л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ского округа Фрязино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Л.М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социальной политики  администрации городского округа Фрязино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вилкин Е.Ю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ректор МКУ городского округа Фрязино «Управление капитального строительства»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И.В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отдел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white"/>
              </w:rPr>
              <w:t xml:space="preserve"> архитектуры и градостроительства</w:t>
            </w:r>
            <w:r>
              <w:rPr>
                <w:rStyle w:val="Strong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и городского округ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ажин И.С.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фицкова И.А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начальник отдела жилищной политики администрации городского округа Фрязино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сова А.П.</w:t>
            </w:r>
          </w:p>
        </w:tc>
        <w:tc>
          <w:tcPr>
            <w:tcW w:w="74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Фрязинской городской организации Всероссийского общества инвалидов (по согласованию)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ампания многоквартирными жилыми домами</w:t>
            </w:r>
          </w:p>
        </w:tc>
        <w:tc>
          <w:tcPr>
            <w:tcW w:w="7401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Представитель по согласованию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язинское УСЗН</w:t>
            </w:r>
          </w:p>
        </w:tc>
        <w:tc>
          <w:tcPr>
            <w:tcW w:w="7401" w:type="dxa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</w:rPr>
              <w:t>Представитель по согласованию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left="2040" w:right="0" w:hanging="3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73C4AFFA7F5733A0EEF126460A6C55C9A6C815235B17F377FD00E8CYBYBJ" TargetMode="External"/><Relationship Id="rId4" Type="http://schemas.openxmlformats.org/officeDocument/2006/relationships/hyperlink" Target="consultantplus://offline/ref=8AE73C4AFFA7F5733A0EEE1C7160A6C55C9F6D8E5838B17F377FD00E8CYBYBJ" TargetMode="External"/><Relationship Id="rId5" Type="http://schemas.openxmlformats.org/officeDocument/2006/relationships/hyperlink" Target="consultantplus://offline/ref=8AE73C4AFFA7F5733A0EEE1C7160A6C55C9F648C5A38B17F377FD00E8CYBY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0:00Z</dcterms:created>
  <dc:creator>Лафицкова</dc:creator>
  <dc:description/>
  <cp:keywords/>
  <dc:language>en-US</dc:language>
  <cp:lastModifiedBy>Петрова</cp:lastModifiedBy>
  <cp:lastPrinted>2020-07-24T09:54:00Z</cp:lastPrinted>
  <dcterms:modified xsi:type="dcterms:W3CDTF">2020-07-24T05:56:00Z</dcterms:modified>
  <cp:revision>3</cp:revision>
  <dc:subject/>
  <dc:title>Распоряжение Минсоцразвития МО от 22.08.2017 N 19РВА-65(ред. от 09.11.2017)"Об утверждении порядков создания и работы межведомственной комиссии Московской област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Московской области, в целях их приспособления с учетом потребностей инвалидов и обеспечения условий их доступности для инвалидов и муниципальных комиссий Московской области по обследованию жилых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