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/>
        <w:spacing w:before="6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/>
        <w:spacing w:before="6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3.07.2020 № </w:t>
      </w:r>
      <w:r>
        <w:rPr>
          <w:rFonts w:cs="Arial" w:ascii="Arial" w:hAnsi="Arial"/>
          <w:sz w:val="24"/>
          <w:szCs w:val="24"/>
          <w:lang w:val="en-US"/>
        </w:rPr>
        <w:t>382</w:t>
      </w:r>
    </w:p>
    <w:p>
      <w:pPr>
        <w:pStyle w:val="ConsPlusNormal"/>
        <w:spacing w:lineRule="exact" w:line="320"/>
        <w:ind w:right="396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spacing w:lineRule="exact" w:line="320"/>
        <w:ind w:right="39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Главы города Фрязино от 05.05.2017 № 333 «Об утверждении Положения об оплате труда руководителей муниципальных унитарных предприятий (муниципальных предприятий) города Фрязино»</w:t>
      </w:r>
    </w:p>
    <w:p>
      <w:pPr>
        <w:pStyle w:val="ConsPlus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требований Постановления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в соответствии Постановлением Правительства Московской области от 27.03.2020 № 145/7 "О внесении изменений в постановление Правительства Московской области от 28.12.2016 № 1005/44 "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",  на основании Устава городского округа Фрязино Московской области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 Внести изменения в постановление Главы города Фрязино от 05.05.2017 № 333 «Об утверждении Положения об оплате труда руководителей муниципальных унитарных предприятий (муниципальных предприятий) города Фрязино» (далее - Положение), изложив Положение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Руководителям муниципальных унитарных предприятий (муниципальных предприятий) городского округа Фрязино привести свои локальные нормативные акты в соответствие с настоящим постановлением.</w:t>
      </w:r>
    </w:p>
    <w:p>
      <w:pPr>
        <w:pStyle w:val="Normal"/>
        <w:tabs>
          <w:tab w:val="clear" w:pos="720"/>
          <w:tab w:val="left" w:pos="1110" w:leader="none"/>
        </w:tabs>
        <w:snapToGrid w:val="false"/>
        <w:spacing w:lineRule="exact" w:line="320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Настоящее постановление вступает в силу с 01.08.2020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администрации городского округа Фрязино</w:t>
        <w:br/>
        <w:t>Бурцеву Т.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ab/>
        <w:t>К.В. Бочаров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23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"/>
        <w:tabs>
          <w:tab w:val="clear" w:pos="720"/>
          <w:tab w:val="left" w:pos="5670" w:leader="none"/>
        </w:tabs>
        <w:ind w:firstLine="5726"/>
        <w:jc w:val="right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постановлением Главы</w:t>
      </w:r>
    </w:p>
    <w:p>
      <w:pPr>
        <w:pStyle w:val="ConsPlusNormal"/>
        <w:ind w:firstLine="5726"/>
        <w:jc w:val="right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городского округа Фрязино</w:t>
      </w:r>
    </w:p>
    <w:p>
      <w:pPr>
        <w:pStyle w:val="ConsPlusNormal"/>
        <w:ind w:firstLine="5529"/>
        <w:jc w:val="right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от 23.07.2020 № 382</w:t>
      </w:r>
    </w:p>
    <w:p>
      <w:pPr>
        <w:pStyle w:val="ConsPlusNormal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ConsPlusTitle"/>
        <w:jc w:val="center"/>
        <w:rPr>
          <w:rFonts w:eastAsia="SimSun;宋体" w:cs="Arial"/>
          <w:b w:val="false"/>
          <w:b w:val="false"/>
          <w:sz w:val="24"/>
        </w:rPr>
      </w:pPr>
      <w:r>
        <w:rPr>
          <w:rFonts w:eastAsia="SimSun;宋体" w:cs="Arial"/>
          <w:b w:val="false"/>
          <w:sz w:val="24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руководителей, их заместителей и главных бухгалтеров муниципальных унитарных предприятий (муниципальных предприятий)  городского округа Фрязино</w:t>
      </w:r>
    </w:p>
    <w:p>
      <w:pPr>
        <w:pStyle w:val="ConsPlusNormal"/>
        <w:ind w:firstLine="540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м Положением об оплате труда руководителей, их заместителей и главных бухгалтеров муниципальных унитарных предприятий (муниципальных предприятий)  городского округа Фрязино (далее - Положение) определяется порядок установления условий и размера оплаты труда руководителей, их заместителей и главных бухгалтеров муниципальных унитарных предприятий (муниципальных предприятий) городского округа Фрязино (далее - Предприятия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азработано в целях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я организации оплаты труда и упорядочения социальных и других выплат руководителям, их заместителям и главным бухгалтерам Предприятий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зависимости оплаты труда руководителей, их заместителей и главных бухгалтеров от объемов выполняемых работ, реализации продукции и эффективности финансово-хозяйственной деятельности Пред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плата труда руководителя, его заместителя, глав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ухгалтера Предпри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лата труда руководителя Предприятия включает должностной оклад и вознаграждение за результаты финансово-хозяйственной деятельности Предприятия. При этом должностной оклад руководителя при заключении с ним трудового договора не должен быть менее 28000 рублей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ельный уровень соотношения среднемесячной заработной платы руководителя Предприятия и среднемесячной заработной платы работников (без учета заработной платы руководителя, заместителей руководителя, главного бухгалтера) Предприятия за отчетный год устанавливается в кратности от 1 до 8 исходя из показателей согласно таблице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79"/>
        <w:gridCol w:w="4235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ая численность работников Предприятия, чел.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уровень соотношения среднемесячной заработной платы руководителя Предприятия и среднемесячной заработной платы работников Предприятия в кра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2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3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5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7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-10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уровни соотношения среднемесячной заработной платы заместителей руководителя, главного бухгалтера Предприятия и среднемесячной заработной платы работников Предприятия (без учета заработной платы руководителя, заместителей руководителя, главного бухгалтера) за отчетный год устанавливаются в кратности от 1 до 7 исходя из показателей согласно таблице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38"/>
        <w:gridCol w:w="4235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ая численность работников Предприятия, чел.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уровень соотношения среднемесячной заработной платы заместителя руководителя Предприятия, главного бухгалтера и среднемесячной заработной платы работников Предприятия в крат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2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3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5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7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-10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реднемесячной заработной платы работников Предприятия осуществляется на основании данных, указываемых в форме федерального статистического наблюдения П-4 "Сведения о численности и заработной плате работников"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отдельных случаях руководителям Предприятий, наиболее значимых для экономики и социальной сферы, Главой городского округа Фрязино могут устанавливаться иные условия и размер оплаты труда в соответствии с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уководитель, его заместители, главный бухгалтер Предприятия не имеют права получать выплаты из средств Предприятия, не установленные настоящим Положением, иными нормативными правовыми актами Российской Федерации и трудов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зменение размера и условий оплаты труда руководителя, его заместителей, главного бухгалтера Предприятия осуществляется на основании изменений, внесенных в трудовой договор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плата труда руководителя, его заместителей, главного бухгалтера Предприятия производится в сроки, установленные на Предприя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пределение размера должностного оклада руководителю, 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местителям, главному бухгалтеру Предпри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лжностной оклад руководителя Предприятия устанавливается в зависимости от величины тарифной ставки первого разряда рабочего основной профессии, определенной коллективным договором, или от среднемесячной заработной платы по Предприятию за предшествующий период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становление должностного оклада от величины тарифной ставки 1 разряда рабочего основной профессии, определенной коллективн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олжностной оклад руководителя Предприятия устанавливается исходя из показателей согласно таблице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38"/>
        <w:gridCol w:w="4235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ая численность работников Предприятия, чел.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ность должностного оклада к величине тарифной ставки 1 разряда рабочего основной профе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-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2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3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5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7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-10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В таблице 3 указаны максимальные пределы кратности к величине тарифной ставки 1 разряда рабочего основной профессии, от которой устанавливается должностной оклад руководителя Предприятия. Конкретный размер должностного оклада в указанных пределах устанавливается с учетом сложности управления Предприятием, его технической оснащенности и объемов производства продук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В целях обеспечения единого подхода в отрасли при определении тарифной ставки 1 разряда рабочего основной профессии следует применять отраслевое тарифное соглашение, в котором установлен размер тарифной ставки 1 разряд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В случае если в коллективном договоре Предприятия не предусмотрена тарифная ставка 1 разряда рабочего основной профессии или не заключено отраслевое тарифное соглашение, для расчета оклада руководителя используется тарифная ставка 1 разряда рабочего основной профессии, предусмотренная в положении об оплате труда работников Предприятия (штатном расписании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В случае отсутствия на Предприятии коллективного договора, невозможности применения отраслевого тарифного соглашения тарифная ставка 1 разряда рабочего основной профессии определяется администрацией городского округа Фрязино (Учредителем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определения тарифной ставки первого разряда рабочего основной профессии должностной оклад руководителя Предприятия устанавливается от величины среднемесячной заработной платы по Предприятию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руководителю должностного оклада от величины среднемесячной заработной платы по Предприятию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Должностной оклад руководителя Предприятия устанавливается в кратности от величины среднемесячной заработной платы по Предприятию за предшествующий период (год, полугодие) с возможностью его пересмотра в случае повышения заработной платы на Предприятии, связанной с ее индексацией. Коэффициенты кратности должностных окладов руководителей Предприятий к величине средней месячной заработной платы по Предприятию приведены в таблице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296"/>
        <w:gridCol w:w="4235"/>
      </w:tblGrid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ая численность работников Предприятия, чел.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ра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-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2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-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3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5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-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75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2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-10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-3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При численности работников Предприятия менее 50 человек при расчете среднемесячной заработной платы по Предприятию за предшествующий год исключается начисленная заработная плата руководителя, его заместителей и главного бухгалтер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ри создании нового Предприятия должностной оклад руководителя устанавливается в кратности, определенной для Предприятий со списочной численностью работников до 50 человек, от величины среднемесячной заработной платы по отрасли (подотрасли, группе аналогичных Предприятий) за предшествующий период (год, полугодие) с последующим пересмотром должностного оклада в соответствии с настоящим Положение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Величина среднемесячной заработной платы по Предприятию исчисляется на основании данных бухгалтерского учет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Предшествующим периодом считается календарный период (год, полугодие), предшествующий месяцу заключения трудового договора с руководителем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редшествующего периода определяется с учетом сезонности деятельности Предприятия, темпов инфляции и других причин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олжностные оклады заместителей руководителя и главного бухгалтера Предприятия устанавливаются на 10-30 процентов ниже должностного оклада руководителя Пред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пределение размера и порядка выплаты вознагра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результаты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ю, его заместителям, главно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ухгалтеру Предпри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ю Предприятия устанавливается вознаграждение за результаты финансово-хозяйственной деятельности в виде вознаграждения по нормативу от прибыли Предприятия или вознаграждения в процентах от должностного оклада (далее - премия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словием выплаты вознаграждения руководителю за результаты финансово-хозяйственной деятельности (как вознаграждения по нормативу от прибыли, так и премии) является достижение Предприятием конкретных результатов деятельност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ид и размер вознаграждения руководителю Предприятия, условия, при которых вознаграждение выплачивается полностью или частично или не выплачивается, периодичность выплаты вознаграждения (расчетный период) определяются администрацией городского округа Фрязино (Учредителем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Установление руководителю вознаграждения по нормативу от прибыли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Норматив вознаграждения от прибыли Предприятия определяется как отношение 12 месячных должностных окладов руководителя к сумме прибыли за предшествующий календарный год, остающейся в распоряжении Предприятия и уменьшенной на величину средств, направленных на потребление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Расчет норматива вознаграждения от прибыли Предприятия производится на основании данных бухгалтерского учет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Норматив вознаграждения от прибыли Предприятия пересматривается по согласованию сторон не реже одного раза в год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Размер вознаграждения по нормативу от прибыли Предприятия определяется по данным бухгалтерского учета путем умножения суммы прибыли за вычетом из нее налогов, других обязательных платежей в бюджет и средств, направленных на потребление, за расчетный период (год, квартал или другой период), на норматив вознаграждения от прибыл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ются ежемесячные выплаты вознаграждения в виде аванса в размерах, не превышающих в совокупности 50% предполагаемой суммы вознаграждения за расчетный период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Размер вознаграждения по нормативу от прибыли Предприятия в расчете на год не может превышать 12 месячных должностных окладов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6. Вознаграждение по нормативу от прибыли Предприятия выплачивается руководителю за счет и в пределах полученной прибыли за расчетный период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7. При установлении руководителю Предприятия вознаграждения по нормативу от прибыли другие поощрительные выплаты, применяемые на Предприятии, на руководителя не распространяютс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Установление вознаграждения в виде прем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1. Руководителю, его заместителям, главному бухгалтеру устанавливается ежемесячная премия в размере до 70 процентов должностного оклада или ежеквартальная премия в размере до 210 процентов должностного оклада за достижение определенных трудовым договором результатов деятельности Предприятия, но не выше среднемесячного процента премий, установленного иным руководителям, а также специалистам и служащим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В качестве показателей премирования могут быть указаны производственные, финансовые, качественные и иные показатели исходя из особенностей отрасли и Предприятия, достижение которых в деятельности Предприятия должно быть обеспечено руководителем, его заместителями, главным бухгалте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Премирование производится за счет средств на оплату труда, относимых на себестоимость продук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4. На руководителя, его заместителей, главного бухгалтера Предприятия при установлении премии могут распространяться другие единовременные поощрительные выплаты, применяемые на Предприятии и указанные в трудовом догово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мпенсации и выплаты социального характера руководител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при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озмещение расходов, связанных со служебными командировками, руководителю Предприятия осуществляется в порядке и размерах, определенных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Arial" w:ascii="Arial" w:hAnsi="Arial"/>
        </w:rPr>
        <w:t>5.2. Компенсационные (за исключением выплат, учитываемых при исчислении среднего заработка) и выплаты социального характера (кроме выплат, предусмотренных пунктом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5.3 настоящего Положения) производятся в соответствии с нормативными правовыми актами Российской Федерации, нормативными правовыми актами Московской области, а также муниципальными правовыми актам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командирования руководителя Предприятия, повышения его квалификации, использования личного легкового автомобиля для служебных поездок, связанная с компенсационными выплатами в счет возмещения понесенных руководителем Предприятия материальных затрат, определяется администрацией муниципального образования Московской области (Учредителем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уководителю Предприятия могут выплачиваться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атериальная помощь в размере двух должностных окладов в год к ежегодному оплачиваемому отпуску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ходное пособие при расторжении трудового договора по инициативе руководителя Предприятия в связи с выходом на пенсию по старости в размере до десяти должностных окладов в зависимости от стажа работы на Предприятии в должности руководителя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ходного пособия при расторжении трудового договора по инициативе руководителя Предприятия в связи с выходом на пенсию по старости рассчитывается дифференцированно в зависимости от стажа работы руководителя на Предприятии исходя из следующего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руководителя Предприятия от 1 года до 3 лет - в размере одного должностного оклад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руководителя Предприятия от 3 до 5 лет - в размере трех должностных окладов;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Arial" w:ascii="Arial" w:hAnsi="Arial"/>
        </w:rPr>
        <w:t>при стаже работы руководителя Предприятия от 5 до 10 лет - в размере пяти должностных окладов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руководителя Предприятия от 10 до 15 лет - в размере семи должностных окладов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руководителя Предприятия свыше 15 лет - в размере десяти должностных окладов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расторжении трудового договора с руководителем Предприятия по любым установленным законодательством Российской Федерации основаниям выходные пособия, компенсационные и иные выплаты в любой форме выплачиваются в совокупном размере, не превышающем трехкратный средний месячный заработок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выходных пособий не предусматривается в случаях увольнения по основаниям, которые относятся к дисциплинарным взысканиям, или по установленным основаниям, связанным с совершением виновных действий (бездействием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размеры указанных выплат определяются трудов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трудовой договор с руководителем Предприятия могут быть включены положения по регулированию вопросов социально-бытовой сферы, действующие на Предприятии (оплата путевки в санаторно-курортное учреждение (полная или частичная) и другие положения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ыплаты социального характера руководителю Предприятия могут производиться только при условии отсутствия задолженности по оплате труда работникам Пред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 делами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 и муниципальной службы                           В.А. Пет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об оплате труда руководителей, их заместителей и главных бухгалтеров муниципальных унитарных предприятий (муниципальных предприятий)  городского округ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овой договор с руководителем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тарного предприятия (муниципального предприят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орган местного самоупр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      в       дальнейшем       "Учредитель",        в        лице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с одной стороны, и 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 в  дальнейшем  "Руководитель",  который назначается на должность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  <w:iCs/>
        </w:rPr>
        <w:t>(наименование должности генеральный директор, директор,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управляющий, иное наименование должности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олное наименование муниципального унитарного предприятия (муниципального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предприятия), муниципального образова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"Предприятие", с другой стороны, заключили настоящий трудовой договор.</w:t>
      </w:r>
    </w:p>
    <w:p>
      <w:pPr>
        <w:pStyle w:val="Normal"/>
        <w:ind w:firstLine="62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Учредитель наделяет Руководителя правами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</w:rPr>
        <w:t>(наименование должности -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генеральный директор, директор, управляющий, иное наименование должности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олное наименование муниципального унитарного предприятия (муниципального предприятия), муниципа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поручает  ему осуществлять управление деятельностью Предприятия, включая управление и распоряжение имуществом Предприятия, в пределах, установленных нормативными  правовыми  актами Российской Федерации, Уставом Предприятия и настоящим трудовы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трудового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рудовой договор регулирует отношения между Учредителем и Руководителем, связанные с исполнением последним обязанностей генерального директора (директора, управляющего, иное наименование должности) Пред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и права руковод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уководитель действует на основе единоначалия и подотчетен Учредителю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уководитель самостоятельно решает все вопросы деятельности Предприятия, отнесенные к его компетенции законодательством, Уставом Предприятия и настоящим трудов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уководитель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Действует без доверенности от имени Предприятия, представляет его интересы на территории Российской Федерации и за ее пределам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аспоряжается имуществом Предприятия в порядке и в пределах, установленных законодательством Российской Федерации, Уставом Предприятия и настоящим трудов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Заключает от имени Предприятия гражданско-правовые договоры и трудовые договоры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В пределах своей компетенции издает приказы, распоряжения, утверждает положения о представительствах и филиалах, Уставы дочерних предприятий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Утверждает структуру и штатное расписание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Определяет систему оплаты труда работников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7. Определяет права и обязанности заместителей руководителя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8. Применяет к работникам Предприятия меры дисциплинарного взыскания и поощрения в соответствии с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9. Определяет в соответствии с законодательством Российской Федерации состав и объем сведений, составляющих коммерческую тайну Предприятия, а также определяет порядок ее защиты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0. Готовит мотивированные предложения об изменении размера уставного фонда Предприятия и направляет их Учредителю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1. Решает иные вопросы, отнесенные законодательством Российской Федерации и Уставом Предприятия, внутренними документами Предприятия и настоящим трудовым договором к компетенции Руково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язанност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уководитель обязан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 Российской Федерации, Уставом Предприятия и настоящим трудовым договором к его компетен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 исполнении своих должностных обязанностей руководствоваться законодательством Российской Федерации, Уставом Предприятия и настоящим трудов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беспечивать своевременное и качественное выполнение всех договоров и иных обязательств.</w:t>
      </w:r>
    </w:p>
    <w:p>
      <w:pPr>
        <w:pStyle w:val="Normal"/>
        <w:spacing w:before="200" w:after="0"/>
        <w:ind w:firstLine="51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1.4.   Обеспечивать  эффективную  работу  Предприятия,  в  том  числе поступление в бюджет Учредителя части прибыли, установленной муниципальными правовыми актами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i/>
          <w:iCs/>
        </w:rPr>
        <w:t xml:space="preserve">(орган местного самоуправления городского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Times New Roman" w:cs="Arial" w:ascii="Arial" w:hAnsi="Arial"/>
          <w:i/>
          <w:iCs/>
        </w:rPr>
        <w:t>округа Фрязино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принятия  решений,  которые  могут  привести к неплатежеспособности (банкротству) Предприя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Обеспечивать своевременную уплату Предприятием в полном объеме всех установленных законодательством Российской Федерации налогов, сборов и иных обязательных платежей в соответствующий бюджет бюджетной системы Российской Федерации, государственные внебюджетные фонды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Обеспечивать содержание в надлежащем состоянии закрепленного за Предприятием движимого и недвижимого имуществ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Обеспечивать использование имущества Предприятия по целевому назначению в соответствии с видами деятельности Предприятия, установленными Уставом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Совершать все сделки с недвижимым имуществом Предприятия, включая сдачу в аренду, продажу, мену, дарение, передачу в залог и временное пользование, внесение в уставный капитал, закреплять за дочерними предприятиями или иными способами распоряжаться недвижимым имуществом (реконструкция помещений, перепрофилирование, снос) с согласия Учредителя и в соответствии с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 Обеспечива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1. Не разглашать сведений, составляющих служебную или коммерческую тайну, ставших известными ему в связи с исполнением своих должностных обязанностей.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2. Представлять отчетность о работе Предприятия в порядке и сроки,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установленные законодательством  Российской  Федерации,  муниципальными правовыми актами 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i/>
          <w:iCs/>
        </w:rPr>
        <w:t>(орган местного самоуправления город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округа Фрязи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Предприятия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3.1.13.   При   расторжении  трудового  договора  передать  дела  внов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ному    Руководителю    или   временно   исполняющему  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4. Обеспечивать своевременную государственную регистрацию в Едином государственном реестре недвижимости права  хозяйственного  ведения  на недвижимое  имущество, закрепленное  за  Предприятием,  представлять необходимые   документы  для  ведения  реестра  имущества,  находящегося  в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собственности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орган местного самоуправления городского округа Фрязи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Российской Федерации и муниципальными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правовыми актами 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орган местного самоуправления городского округа Фрязино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5. Согласовать письменно с Учредителем не позднее чем за 15 календарных дней начало ежегодного оплачиваемого отпуск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6. Соблюдать ограничения, установленные пунктом 2 статьи 21 Федерального закона от 14.11.2002 N 161-ФЗ "О государственных и муниципальных унитарных предприятиях"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7. Обеспечить выполнение требований по гражданской обороне и мобилизационной подготовке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редитель обязан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Соблюдать права и законные интересы Руководителя, не вмешиваться в исполнительно-распорядительную деятельность Руководителя, текущую финансово-хозяйственную деятельность Предприятия, за исключением случаев, предусмотренных нормативными правовыми актами Российской Федерации и Уставом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месячный срок давать ответ на обращения Руководителя по вопросам, требующим согласования (разрешения) с Учредителе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Обеспечить Руководителю условия труда, необходимые для его эффективной работы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инимать в установленном законодательством Российской Федерации порядке решение о привлечении к ответственности Руководителя за ненадлежащее исполнение его обязанностей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оводить не реже одного раза в три года аттестацию Руководител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плата труда и социальные гарантии Руководителя &lt;*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К трудовому договору прилагается расчет должностного оклада и вознаграждения по нормативу от прибыли, подписанный уполномоченным должностным лицом Учре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  Руководитель   получает  за  выполнение  своих  обязанностей 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му   трудовому   договору   ежемесячную   оплату   труда   в   ви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  оклада,  устанавливаемого  на  момент  заключения  трудового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договора в размере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пропис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 с  Положением  об  оплате труда руководителей, их заместителей  и  главных  бухгалтеров  муниципальных  унитарных предприятий (муниципальных  предприятий)  городского округа Фрязино (далее - Положение)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мотр  (индексация) должностного оклада Руководителя производится в порядке и сроки: ____________________________________________________.</w:t>
      </w:r>
    </w:p>
    <w:p>
      <w:pPr>
        <w:pStyle w:val="Normal"/>
        <w:ind w:firstLine="51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4.2.   Руководителю   Предприятия   устанавливается  вознаграждение  за результаты финансово-хозяйственной деятельности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по нормативу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от прибыли или в виде премии)</w:t>
      </w:r>
      <w:r>
        <w:rPr>
          <w:rFonts w:cs="Arial" w:ascii="Arial" w:hAnsi="Arial"/>
        </w:rPr>
        <w:t xml:space="preserve"> &lt;**&gt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 соответствии с Положением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*&gt; Руководителю устанавливается один из видов вознагра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ариант   1.   Установление  вознаграждения  по  нормативу  от  прибыли Предприятия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Норматив  вознаграждения от прибыли Предприятия устанавливается на 20__ г. в размере _________________________________________________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Норматив вознаграждения от прибыли Предприятия пересматривается по согласованию сторон не реже одного раза в год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 Размер  вознаграждения  по  нормативу  от  прибыли  Предприятия определяется  путем  умножения  суммы  прибыли  за  вычетом из нее налогов, других   обязательных   платежей  в  бюджеты  и  средств,  направленных  на потребление,  за  расчетный  период  (год,  квартал  или  другой период) на норматив вознаграждения от прибыли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Вознаграждение снижается на ________________________ процентов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от начисленного размера, если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указать предел отклонений показателей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i/>
          <w:iCs/>
        </w:rPr>
        <w:t>от нормативных и конкретные причины)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Вознаграждение   не   выплачивается  в случае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iCs/>
        </w:rPr>
        <w:t>(указать предел отклонений показателей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  <w:iCs/>
        </w:rPr>
        <w:t>от нормативных и конкретные причины)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2.6. Расчетным   периодом   для   выплаты   вознаграждения   является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квартал, год или другой период)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ются   ежемесячные   выплаты  вознаграждения  в  виде  аванса 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х, не превышающих в совокупности __________ процентов предполагаемой суммы вознаграждения за расчетный период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4.2.7.  Размер  вознаграждения  по  нормативу  от прибыли Предприяти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е на год не может превышать 12 месячных должностных окладов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4.2.8. Вознаграждение по нормативу от прибыли Предприятия выплачива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за счет и в пределах полученной прибыли за расчетный период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4.2.9.  Другие  поощрительные  выплаты,  применяемые на Предприятии, 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Руководителя не распространяются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ариант 2. Установление вознаграждения в виде премии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 Руководителю  Предприятия  устанавливается  премия  в  размере __________ процентов от должностного оклада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Премия   выплачивается   в    полном     размере    в    случае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указывается перечень конкретных производственных, финансовых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и иных показателей, показателей качества продукции)</w:t>
      </w:r>
    </w:p>
    <w:p>
      <w:pPr>
        <w:pStyle w:val="Normal"/>
        <w:ind w:firstLine="45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4.2.3. Премия снижается на __________________ процентов от начисленного размера, если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i/>
          <w:iCs/>
        </w:rPr>
        <w:t>(указать предел отклонений показателей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от нормативных и конкретные причины)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4.2.4. Премия не выплачивается в случае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указать преде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iCs/>
        </w:rPr>
        <w:t>отклонений показателей от нормативных и конкретные причины)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Расчетным    периодом    для     выплаты     премии     является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i/>
          <w:iCs/>
        </w:rPr>
        <w:t>(месяц, квартал и другой период)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4.2.6.   На   Руководителя   кроме  премии  распространяются  следующ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ые поощрительные выплаты, применяемые на Предприятии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i/>
          <w:iCs/>
        </w:rPr>
        <w:t>(указываются конкретные виды поощрения)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уководителю устанавливаются следующие компенсационные выплаты (за исключением  выплат,  учитываемых  при  исчислении  среднего  заработка)  и выплаты социального характера, определенные Положением: 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i/>
          <w:iCs/>
        </w:rPr>
        <w:t>(указываются конкретные виды и размеры, сроки выплат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уководитель не имеет права получать выплаты из средств Предприятия, не установленные настоящим трудов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енежные выплаты Руководителю осуществляются за счет средств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плата труда Руководителю производится с периодичностью и в сроки, установленные на Предприят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 нарушения сроков выплаты заработной платы работникам Предприятия заработная плата Руководителю выплачивается после погашения задолженности по оплате труда работникам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уководителю Предприятия устанавливается ежегодный оплачиваемый отпуск продолжительностью _________ календарных дней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В период действия настоящего трудового договора Руководитель пользуется всеми видами государственного социального страх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уководитель Предприятия несет ответственность по основаниям и в порядке, установленном законодательством Российской Федерации и настоящим трудов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 совершение дисциплинарного проступка Руководителем Учредитель имеет право применить к нему следующие дисциплинарные взыскания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мечание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говор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ольнение по основаниям, предусмотренным Трудовым кодексом Российской Федерации и настоящим трудовым договоро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рное взыскание может быть снято Учредителем до истечения года со дня его применения по инициативе Учредителя, просьбе самого Руководителя, а также по ходатайству представительного органа работников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уководитель может быть привлечен к ответственности в случаях, предусмотренных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Учредитель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Изменение и расторжение трудового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, прилагаемым к трудовому договору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Трудовой договор может быть расторгнут по основаниям, предусмотренным законодательством Российской Федерации о труде. Кроме того, трудовой договор может быть расторгнут по решению Учредителя в случаях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Нарушений по вине Руководителя требований по охране труда, повлекших принятие должностными лицами федеральной инспекции труда решения о приостановлении работы организации, отдельных производственных подразделений и оборудован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Невыполнения по итогам финансового года основных экономических показателей, утвержденных Предприятию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Получения убытков Предприятием по итогам финансового год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4. Задержки выплаты работникам заработной платы, иных выплат, предусмотренных законодательством Российской Федерации, коллективным договором, трудовыми договорам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5. Образования задолженности Предприятия по уплате установленных законодательством Российской Федерации налогов, сборов, других обязательных платежей в бюджеты всех уровней и внебюджетные фонды.</w:t>
      </w:r>
    </w:p>
    <w:p>
      <w:pPr>
        <w:pStyle w:val="Normal"/>
        <w:spacing w:before="200" w:after="0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6.2.6.   Неперечисления  Учредителю  части  прибыли  в  соответствии  с муниципальными правовыми актами 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i/>
          <w:iCs/>
        </w:rPr>
        <w:t>(орган местного самоуправления городского округа Фрязино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7. Сдачи в аренду или продажи недвижимого имущества Предприятия, передачи его в залог, внесения в качестве вклада в уставный (складочный) капитал хозяйственных обществ, товариществ, распоряжения этим имуществом иным способом (мена, дарение, передача во временное пользование и другие способы) без согласия Учредителя и нарушения других обязательств, предусмотренных пунктом 3.1.8 настоящего трудового договор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8. Необеспечения использования имущества Предприятия, в том числе недвижимого, по целевому назначению в соответствии с видами деятельности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9. Неиспользования по целевому назначению выделенных Предприятию бюджетных и внебюджетных средств в течение трех месяцев.</w:t>
      </w:r>
    </w:p>
    <w:p>
      <w:pPr>
        <w:pStyle w:val="Normal"/>
        <w:spacing w:before="200" w:after="0"/>
        <w:ind w:firstLine="51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6.2.10. Предоставления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i/>
          <w:iCs/>
        </w:rPr>
        <w:t>(орган местного самоуправлении городского округа Фрязи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оверных сведений о собственности, находящейся в хозяйственном ведении Предприятия, или непредставления этих сведений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6.2.11.  Необеспечения  проведения  в  установленном 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порядке аудиторских проверок Предприятия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6.2.12.  Непредставления  отчетности  о  работе Предприятия в порядке и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сроки, установленные законодательством Российской Федерации, муниципальными правовыми актами 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i/>
          <w:iCs/>
        </w:rPr>
        <w:t>(орган местного самоуправления городского округа Фрязи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Предприятия.</w:t>
      </w:r>
    </w:p>
    <w:p>
      <w:pPr>
        <w:pStyle w:val="Normal"/>
        <w:ind w:firstLine="51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6.2.13. Необеспечения государственной регистрации в Едином государственном   реестре  недвижимости  права  хозяйственного  ведения  на недвижимое   имущество,   закрепленное   за  Предприятием,  непредставления необходимых  документов  для  ведения  реестра  имущества,  находящегося  в собственности 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  <w:iCs/>
        </w:rPr>
        <w:t>(орган местного самоуправления городского округа Фрязи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уководитель Предприятия имеет право досрочно расторгнуть трудовой договор, предупредив об этом Учредителя в письменной форме не позднее чем за один месяц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 случае расторжения трудового договора с Руководителем до истечения срока его действия по инициативе Учредителя при отсутствии виновных действий (бездействия) Руководителя ему выплачивается компенсация в размере трех средних месячных заработков Руково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Иные условия трудового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трудовой договор вступает в силу со дня его подписания Сторонами либо иного согласованного сторонами момента времен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Настоящий трудовой договор составлен в двух экземплярах, по одному для каждой из Сторон.</w:t>
      </w:r>
    </w:p>
    <w:p>
      <w:pPr>
        <w:pStyle w:val="Normal"/>
        <w:spacing w:before="20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Срок действия настоящего трудового договора 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неопределенный срок или с указанием срока, но не более 5 лет)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8. Адреса Сторон и другие сведения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90"/>
      <w:bookmarkStart w:id="1" w:name="Par72"/>
      <w:bookmarkStart w:id="2" w:name="Par218"/>
      <w:bookmarkStart w:id="3" w:name="Par237"/>
      <w:bookmarkStart w:id="4" w:name="Par256"/>
      <w:bookmarkStart w:id="5" w:name="Par190"/>
      <w:bookmarkStart w:id="6" w:name="Par72"/>
      <w:bookmarkStart w:id="7" w:name="Par218"/>
      <w:bookmarkStart w:id="8" w:name="Par237"/>
      <w:bookmarkStart w:id="9" w:name="Par256"/>
      <w:bookmarkEnd w:id="5"/>
      <w:bookmarkEnd w:id="6"/>
      <w:bookmarkEnd w:id="7"/>
      <w:bookmarkEnd w:id="8"/>
      <w:bookmarkEnd w:id="9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371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Работода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го округа Фряз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рес: 141195 Московская обл. г. Фрязино, проспект Мира, д.15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Н/КП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ч. №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ени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КПО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городского округа Фряз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 К.В. Боча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: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одпись, расшифровка подпис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0:00Z</dcterms:created>
  <dc:creator/>
  <dc:description/>
  <cp:keywords/>
  <dc:language>en-US</dc:language>
  <cp:lastModifiedBy>Зинченко</cp:lastModifiedBy>
  <cp:lastPrinted>2020-07-22T17:34:00Z</cp:lastPrinted>
  <dcterms:modified xsi:type="dcterms:W3CDTF">2020-11-10T10:16:00Z</dcterms:modified>
  <cp:revision>8</cp:revision>
  <dc:subject/>
  <dc:title>Постановление Правительства МО от 28.12.2016 N 1005/44(ред. от 27.03.2020)"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"(вместе с "Типовым порядком планирования финансово-хозяйственной деятельности муниципальных унитарных пред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