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2"/>
          <w:numId w:val="2"/>
        </w:numPr>
        <w:spacing w:before="6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ОКРУГА ФРЯЗИНО</w:t>
      </w:r>
    </w:p>
    <w:p>
      <w:pPr>
        <w:pStyle w:val="Heading1"/>
        <w:widowControl/>
        <w:numPr>
          <w:ilvl w:val="2"/>
          <w:numId w:val="1"/>
        </w:numPr>
        <w:spacing w:before="6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widowControl/>
        <w:numPr>
          <w:ilvl w:val="2"/>
          <w:numId w:val="1"/>
        </w:numPr>
        <w:spacing w:before="6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7.2020 № 380</w:t>
      </w:r>
    </w:p>
    <w:p>
      <w:pPr>
        <w:pStyle w:val="Style17"/>
        <w:shd w:fill="FFFFFF" w:val="clear"/>
        <w:suppressAutoHyphens w:val="false"/>
        <w:spacing w:before="0" w:after="0"/>
        <w:ind w:right="46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hd w:fill="FFFFFF" w:val="clear"/>
        <w:suppressAutoHyphens w:val="false"/>
        <w:spacing w:before="0" w:after="0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hd w:fill="FFFFFF" w:val="clear"/>
        <w:suppressAutoHyphens w:val="false"/>
        <w:spacing w:before="0" w:after="0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Главы города Фрязино от 07.07.2017 №515 «Об утверждении </w:t>
      </w:r>
      <w:r>
        <w:rPr>
          <w:rFonts w:cs="Arial" w:ascii="Arial" w:hAnsi="Arial"/>
          <w:shd w:fill="FFFFFF" w:val="clear"/>
        </w:rPr>
        <w:t>порядка согласования собственником имущества сделок муниципальных унитарных предприятий (муниципальных предприятий) городского округа Фрязино Московской области»</w:t>
      </w:r>
    </w:p>
    <w:p>
      <w:pPr>
        <w:pStyle w:val="Style17"/>
        <w:shd w:fill="FFFFFF" w:val="clear"/>
        <w:suppressAutoHyphens w:val="false"/>
        <w:spacing w:before="0" w:after="0"/>
        <w:ind w:right="46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Во исполнение требований Постановления Правительства Московской области от 28.12.2016 № 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в соответствии Постановлением Правительства Московской области от 27.03.2020 № 145/7 "О внесении изменений в постановление Правительства Московской области от 28.12.2016 № 1005/44 "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", на основании Устава городского округа Фрязино Московской области</w:t>
      </w:r>
    </w:p>
    <w:p>
      <w:pPr>
        <w:pStyle w:val="Normal"/>
        <w:spacing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</w:rPr>
        <w:t>п о с т а н о в л я ю:</w:t>
      </w:r>
    </w:p>
    <w:p>
      <w:pPr>
        <w:pStyle w:val="Normal"/>
        <w:tabs>
          <w:tab w:val="clear" w:pos="720"/>
          <w:tab w:val="left" w:pos="1276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1. Внести изменения в постановление Главы города Фрязино от 07.07.2017 № 515 «Об утверждении порядка согласования собственником имущества сделок муниципальных унитарных предприятий (муниципальных предприятий) городского округа Фрязино Московской области» (далее - Порядок), изложив Порядок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постановления возложить на первого заместителя главы администрации городского округа Фрязино</w:t>
        <w:br/>
        <w:t>Бурцеву Т.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1B1C1D"/>
        </w:rPr>
      </w:pPr>
      <w:r>
        <w:rPr>
          <w:rFonts w:cs="Arial" w:ascii="Arial" w:hAnsi="Arial"/>
        </w:rPr>
        <w:t>Глава городского округа</w:t>
        <w:tab/>
        <w:tab/>
        <w:tab/>
        <w:tab/>
        <w:tab/>
        <w:tab/>
        <w:tab/>
        <w:t>К.В. Бочаров</w:t>
      </w:r>
      <w:r>
        <w:br w:type="page"/>
      </w:r>
    </w:p>
    <w:p>
      <w:pPr>
        <w:pStyle w:val="Style14"/>
        <w:tabs>
          <w:tab w:val="clear" w:pos="720"/>
          <w:tab w:val="left" w:pos="2055" w:leader="none"/>
          <w:tab w:val="center" w:pos="6713" w:leader="none"/>
        </w:tabs>
        <w:ind w:firstLine="56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ЁН </w:t>
      </w:r>
    </w:p>
    <w:p>
      <w:pPr>
        <w:pStyle w:val="Style14"/>
        <w:tabs>
          <w:tab w:val="clear" w:pos="720"/>
          <w:tab w:val="left" w:pos="2055" w:leader="none"/>
          <w:tab w:val="center" w:pos="6713" w:leader="none"/>
        </w:tabs>
        <w:ind w:firstLine="56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</w:t>
      </w:r>
    </w:p>
    <w:p>
      <w:pPr>
        <w:pStyle w:val="Style14"/>
        <w:tabs>
          <w:tab w:val="clear" w:pos="720"/>
          <w:tab w:val="left" w:pos="2055" w:leader="none"/>
          <w:tab w:val="center" w:pos="6713" w:leader="none"/>
        </w:tabs>
        <w:ind w:firstLine="561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Фрязино</w:t>
      </w:r>
    </w:p>
    <w:p>
      <w:pPr>
        <w:pStyle w:val="TextBody"/>
        <w:tabs>
          <w:tab w:val="clear" w:pos="720"/>
          <w:tab w:val="left" w:pos="2055" w:leader="none"/>
          <w:tab w:val="center" w:pos="6713" w:leader="none"/>
        </w:tabs>
        <w:spacing w:lineRule="auto" w:line="240"/>
        <w:ind w:firstLine="6237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от 23.07.2020 № 380</w:t>
      </w:r>
    </w:p>
    <w:p>
      <w:pPr>
        <w:pStyle w:val="Normal"/>
        <w:tabs>
          <w:tab w:val="clear" w:pos="720"/>
          <w:tab w:val="left" w:pos="2055" w:leader="none"/>
          <w:tab w:val="center" w:pos="6713" w:leader="none"/>
        </w:tabs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гласования собственником имущества сделок муниципальных унитарных предприятий (муниципальных предприятий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Фрязино Московской област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I. Общие положения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согласования собственником имущества сделок муниципальных унитарных предприятий (муниципальных предприятий) городского округа Фрязино Московской области (далее - Порядок) устанавливает правила согласования собственником имущества сделок, совершаемых муниципальными унитарными предприятиями (муниципальными предприятиями) городского округа Фрязино Московской област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д сделками, для совершения которых требуется согласие собственника имущества муниципальных унитарных предприятий (муниципальных предприятий) (далее - Предприятия), понимаются следующие сделки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крупные сделки, совершаемые Предприятиям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сделки, связанные с распоряжением недвижимым имуществом, принадлежащи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сделки, связанные с распоряжением акциями (вкладом, долей) в уставном (складочном) капитале хозяйственного общества или товариществ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сделки, связанные с участием Предприятий в коммерческих и/или некоммерческих организациях (их объединениях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сделки, связанные с предоставлением Предприятиями займов, поручительств, иными обременениями (залог, задаток и др.), уступкой требований, переводом долг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сделки, связанные с получением Предприятиями банковских гарантий, за исключением банковских гарантий для участия в торгах в целях заключения государственного (муниципального) контракт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сделки, связанные с заключением Предприятиями договоров простого товарищества (инвестиционного товарищества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сделки, в совершении которых имеется заинтересованность руководителей (генеральных директоров, директоров) Предприятий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) иные сделки, согласование которых предусмотрено законодательством Российской Федерации и/или уставами Предприятий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Для целей настоящего Порядка признается, что: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Arial" w:ascii="Arial" w:hAnsi="Arial"/>
        </w:rPr>
        <w:t>1) правила согласования, установленные настоящим Порядком, распространяются на все сделки Предприятий, перечисленные в пункте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 настоящего Порядк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 имени собственника имущества Предприятий при согласовании сделок выступает администрация городского округа Фрязино  или орган администрации городского округа Фрязино, являющийся учредителем Предприятий (далее - Собственник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е если сделка заключается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(организатором) торгов либо иным лицом по основаниям, предусмотренным законодательством Российской Федераци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если предполагаемая к совершению сделка является одновременно сделкой, которая может быть совершена с согласия Собственника по нескольким основаниям, указанным в Федеральном законе от 14.11.2002 № 161-ФЗ "О государственных и муниципальных унитарных предприятиях"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Перечень документов, представляемых для соглас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ршения сделк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целях получения согласования на совершение сделки Предприятие представляет Собственнику обращение на получение согласия на совершение сделки (далее - Обращение) по форме согласно приложению к настоящему Порядку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 Обращению прикладываются следующие документы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технико-экономическое обоснование совершения сделки, которое должно содержать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мет, цель и вид предполагаемой сделк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 о соответствии предмета и цели предполагаемой сделки видам деятельности и функциям Предприятия, предусмотренным его учредительными документам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основание выбранного способа совершения сделки с указанием на соответствие законодательству Российской Федераци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расчет (обоснование) суммы сделки (цены договора, контракта, соглашения и т.п. по сделке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 о предусмотренных расходах и/или доходах, связанных с осуществлением сделки, в утвержденном Плане (программе) финансово-хозяйственной деятельности Предприятия (с указанием соответствующих статей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экономические показатели сделки и прогноз влияния результатов сделки на повышение эффективности деятельности предприятия в разрезе производственных и финансовых показателей, в том числе отсутствие негативных последствий совершения сделки для эффективности деятельности Предприят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ект договора (контракта, соглашения и т.п.) на совершение сделки, в котором отражаются все существенные условия сделк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заключение Собственника о целесообразности совершения сделки, которое должно содержать следующую информацию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о соответствии предмета и цели предполагаемой сделки видам деятельности и функциям Предприят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 согласовании способа осуществления сделки и суммы сделки (цены договора, контракта, соглашения и т.п. по сделке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 согласовании существенных условий сделк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 учете соответствующих расходов и/или доходов по сделке в утвержденном Плане (программе) финансово-хозяйственной деятельности Предприят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б отсутствии негативных последствий совершения сделки для эффективности деятельности Предприят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о соответствии предполагаемой сделки законодательству Российской Федера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висимости от вида совершаемой сделки к Обращению дополнительно прикладываются следующие документы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 одобрении крупной сделки, предполагаемой к совершению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я из плана-графика закупок Предприятия с указанием конкретной закупки в рамках Федерального закона от 05.04.2013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я из плана закупки товаров, работ, услуг Предприятия с указанием конкретной закупки в рамках Федерального закона от 18.07.2011 № 223-ФЗ "О закупках товаров, работ, услуг отдельными видами юридических лиц"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окументация о закупке, в том числе техническое задание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правка о контрагенте (стороне) по сделке, в случае если сделка заключается с единственным поставщиком (подрядчиком, исполнителем), включающая обоснование выбора конкретного поставщика (подрядчика, исполнителя) и юридическую информацию о нем (полное наименование, ИНН, КПП, ОКПО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равка о соответствии планируемых затрат (видов, объемов и стоимости работ) по сделке государственному контракту и сводному сметному расчету, в случае если сделка связана с реализацией инвестиционного проекта и/или государственного контракт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технико-экономическое обоснование совершения крупной сделки в указанном случае должно дополнительно содержать следующие сведения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осуществления закупки товаров, работ, услуг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основание начальной (максимальной) цены договора, цены договора, заключаемого с единственным поставщиком (подрядчиком, исполнителем), с расчетом начальной (максимальной) цены договора (и/или цены единицы товара), содержащее порядок формирования начальной (максимальной) цены договора, цены договора, заключаемого с единственным поставщиком (подрядчиком, исполнителем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Предприят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 согласовании сделок, связанных с распоряжением недвижимым имуществом, принадлежащим Предприятиям на праве хозяйственного ведения (за исключением передачи в аренду)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недвижимого имущества, закрепленного в хозяйственном ведении Предприятия, с которым предлагается совершить сделку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ленный в соответствии с законодательством Российской Федерации об оценочной деятельности отчет об оценке рыночной стоимости имущества, с которым предлагается совершить сделку, произведенной не ранее чем за 5 месяцев до его представлен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экспертное заключение саморегулируемой организации оценщиков отчета об оценке рыночной стоимости имущества (в случаях, когда экспертиза требуется в соответствии с законодательством Российской Федерации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и документов технического учета (технического паспорта, поэтажного плана, экспликации, технического плана и кадастрового паспорта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правка о принадлежности имущества к памятникам истории и архитектуры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копии правоустанавливающих документов на земельный участок, на котором расположен объект недвижимого имуществ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) кадастровый план земельного участка под объектом недвижимого имущества или ситуационный план (при отсутствии кадастрового плана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) справка о балансовой стоимости недвижимого имуществ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) сведения об отсутствии или наличии обременений недвижимого имущества с приложением копий соответствующих документов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согласовании сделок, связанных с передачей в аренду недвижимого имущества, принадлежащего Предприятиям на праве хозяйственного ведения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недвижимого имущества, закрепленного в хозяйственном ведении Предприятия, которое предлагается передать в аренду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готовленный в соответствии с законодательством Российской Федерации об оценочной деятельности отчет об оценке рыночной величины арендной платы, произведенной не ранее чем за 3 месяца до его представлен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экспертное заключение саморегулируемой организации оценщиков отчета об оценке рыночной величины арендной платы (в случаях, когда экспертиза требуется в соответствии с законодательством Российской Федерации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при согласовании сделок, связанных с распоряжением акциями (вкладом, долей) в уставном (складочном) капитале хозяйственного общества или товарищества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готовленный в соответствии с законодательством Российской Федерации об оценочной деятельности отчет об оценке рыночной стоимости акций (вклада, доли) в уставном (складочном) капитале хозяйственного общества или товарищества, произведенной не ранее чем за 5 месяцев до его представлен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экспертное заключение саморегулируемой организации оценщиков отчета об оценке рыночной стоимости акций (вклада, доли) в уставном (складочном) капитале хозяйственного общества или товарищества (в случаях, когда экспертиза требуется в соответствии с законодательством Российской Федерации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ыписка из реестра акционеров общества (при сделках с акциями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и учредительных документов хозяйственного общества или товарищества, заверенные руководителем хозяйственного общества или товарищества, за исключением публичных акционерных обществ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и документов бухгалтерской отчетности за предыдущий год и за последний отчетный период, заверенные руководителем и главным бухгалтером хозяйственного общества или товарищества, за исключением публичных акционерных обществ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 согласовании сделок, связанных с участием Предприятий в коммерческих и/или некоммерческих организациях (их объединениях)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веренные руководителем организации, в которой предполагается участвовать, копии устава, учредительного договора (решения об учреждении), документа, подтверждающего факт внесения записи в Единый государственный реестр юридических лиц, свидетельствующего о регистрации организации в качестве юридического лица, а также заверенные руководителем и главным бухгалтером организации копии документов бухгалтерской отчетности за предыдущий год и за последний отчетный период (для участия в существующих организациях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оекты устава, учредительного договора (решения об учреждении) организации, а также заверенные руководителями организаций или индивидуальными предпринимателями-учредителями копии их учредительных документов, документов, подтверждающих факт внесения записи в Единый государственный реестр юридических лиц или Единый государственный реестр индивидуальных предпринимателей (для участия во вновь создаваемых организациях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при согласовании сделок, связанных с предоставлением Предприятиями займов, поручительств, иными обременениями (залог, задаток и др.), уступкой требований, переводом долга, а также сделок, связанных с получением Предприятиями банковских гарантий, за исключением банковских гарантий для участия в торгах в целях заключения государственного (муниципального) контракта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документов, оформляющих основное обязательство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окументы, подтверждающие наличие обеспечения исполнения обязательств по возврату займа (в случае предоставления займа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еречень закладываемого имущества с указанием его балансовой, рыночной и залоговой стоимости на последнюю отчетную дату (в случае передачи имущества в залог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копия договора страхования закладываемого имущества, если в соответствии с законодательством Российской Федерации требуется его заключение (в случае передачи имущества в залог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копия документа, подтверждающего согласие кредитора на перевод долга (в случае перевода долга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) финансово-экономическое обоснование возможности выполнения лицом, являющимся должником по основному обязательству, своих денежных обязательств по основному обязательству (при заключении договора залога, получении банковской гарантии, представлении поручительства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при согласовании сделок, связанных с заключением Предприятиями договоров простого товарищества (инвестиционного товарищества)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и учредительных документов участников товарищества, заверенные их руководителям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документов бухгалтерской отчетности за предыдущий год и за последний отчетный период участников товарищества, заверенные их руководителям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ложения по существенным условиям договора простого товарищества (инвестиционного товарищества), включая требования к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ам финансирования на достройку объекта незавершенного строительства, поступающие от инвестор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у прав на достроенный объект или его часть, переходящих к инвестору после ввода объекта в эксплуатацию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у действия договор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при согласовании сделок, в совершении которых имеется заинтересованность руководителей (генеральных директоров, директоров) Предприятий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справка о том, имеется ли заинтересованность руководителя Предприятия в совершении сделк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копии документов, подтверждающих наличие заинтересованности руководителя в совершении сделк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) иные документы по усмотрению Предприятия, относящиеся к сделке и подтверждающие необходимость ее совершен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Обращение и документы, прилагаемые к нему, должны быть подписаны руководителем или уполномоченным должностным лицом Предприят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Ответственность за достоверность представляемой информации несет руководитель Пред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II. Порядок соглас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9. Для получения согласования на совершение сделки Предприятие направляет в адрес Собственника Обращение и пакет документов к нему (оригиналы и копии, заверенные подписью руководителя и печатью Предприятия при ее наличии), определенный разделом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 настоящего Порядк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ращение и прилагаемые к нему документы регистрируются у Собственника в день их поступления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Arial" w:ascii="Arial" w:hAnsi="Arial"/>
        </w:rPr>
        <w:t>11. Обращение и прилагаемые к нему документы, не отвечающие требованиям раздела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2 настоящего Порядка, подлежат возврату Предприятию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 зависимости от вида сделки и представленных материалов Собственником могут быть запрошены у Предприятия дополнительные обосновывающие материалы и/или разъяснения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обственник при принятии решения по согласованию сделки для подтверждения представленной в документах Предприятия информации вправе делать запросы в соответствующие государственные органы и экспертные организации, а также проводить совещания с представителями заинтересованных лиц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4. Решение о согласовании сделки принимается с учетом следующих критериев и сведений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та и точность информации, содержащейся в представленных документах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снования необходимости совершения сделк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финансовое состояние Предприятия и его способность исполнять свои обязательства по сделке с учетом экономической эффективности деятельности предприят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условия сделки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ложительная кредитная история и отчетность Предприятия по исполнению обязательств по ранее согласованным сделкам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снованием для отказа в согласовании совершения сделки является: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в представленных Предприятием документах неполных, необоснованных или недостоверных сведений;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Arial" w:ascii="Arial" w:hAnsi="Arial"/>
        </w:rPr>
        <w:t>2) непредставление или представление не в полном объеме документов, указанных в пунктах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5 - 6 настоящего Порядк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разборчивость представленных документов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целесообразность осуществления сделки или несоответствие предмета и цели сделки видам деятельности, предусмотренным учредительными документами Предприятия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) мотивированное отрицательное заключение Собственника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) возбуждение в отношении Предприятия арбитражным судом дела о несостоятельности (банкротстве)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) неспособность Предприятия исполнить обязательства (нести гражданско-правовую ответственность) по сделке, что может привести к банкротству Предприятия либо выбытию имущества Предприятия, являющегося предметом залога по сделке;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) несоответствие сделки законодательству Российской Федераци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огласование или мотивированный отказ в согласовании совершения сделки дается Собственником письмом в срок не более 20 рабочих дней со дня поступления Обращения, регистрируется и направляется в адрес Предпри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V. Заключительны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Решение о согласовании совершения сделки, выданное Собственником, действительно в течение срока, указанного в соответствующем документе. В случае отсутствия указанного срока согласие действительно в течение трех месяцев с даты принятия решения о согласовании.</w:t>
      </w:r>
    </w:p>
    <w:p>
      <w:pPr>
        <w:pStyle w:val="Normal"/>
        <w:spacing w:before="200" w:after="0"/>
        <w:ind w:firstLine="540"/>
        <w:jc w:val="both"/>
        <w:rPr/>
      </w:pPr>
      <w:r>
        <w:rPr>
          <w:rFonts w:cs="Arial" w:ascii="Arial" w:hAnsi="Arial"/>
        </w:rPr>
        <w:t>18. После принятия решения о согласовании какие-либо изменения существенных условий сделки не допускаются. В случае возникновения необходимости внесения таких изменений Предприятия повторно направляют Собственнику Обращение с приложением документов, указанных в пунктах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5 - 6 настоящего Порядка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Руководителем Предприятия ежеквартально в адрес Собственника направляется отчет о выполнении условий сделки и состоянии обязательств по сделке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Руководителем Предприятия в течение 5 рабочих дней с даты окончания исполнения обязательств по сделке представляется Собственнику информация о полном выполнении обязательств сторонами.</w:t>
      </w:r>
    </w:p>
    <w:p>
      <w:pPr>
        <w:pStyle w:val="Normal"/>
        <w:spacing w:before="20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Руководитель и должностные лица Предприятия несут ответственность за неисполнение или ненадлежащее исполнение требований настоящего Порядка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начальника управления делами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тдела кадров и муниципальной службы                           В.А. Пет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5499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5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согласования собственником имущества сделок муниципальных унитарных предприятий (муниципальных предприятий) городского округа Фрязино Москов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ЕНИЕ № 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получение согласия на совершение сдел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Предприят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В соответствии со статьей __ Федерального закона от 14.11.2002 N 161-ФЗ "О   государственных   и   муниципальных   унитарных   предприятиях"  прошу рассмотреть возможность совершения следующей сделки: ____________________________________________________________________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(предмет сделки)</w:t>
      </w:r>
    </w:p>
    <w:p>
      <w:pPr>
        <w:pStyle w:val="Normal"/>
        <w:ind w:firstLine="22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ный фонд Предприятия составляет: _______________________________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(___________________________________________________________________)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огласно Порядку согласования собственником имущества сделок муниципальных унитарных предприятий (муниципальных предприятий) городского округа Фрязино Московской области, представляем следующие свед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Цель сделки: 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Вид сделки: 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Способ совершения сделки (процедуры закупки) 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Сумма сделки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____________________________________________________) рублей, наличие НД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  Срок   исполнения   сделки  (дата  заключения,  период  исполнения обязательств)  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Источник финансирования сделки 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сходы, связанные с осуществлением сделки 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  Наименование   статьи(ей),   предусматривающей   сделку,  в  Плане (программе) финансово-хозяйственной деятельности Предприятия 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  Подтверждение  наличия  процедуры  в  плане  закупок предприятия на соответствующий год с указанием порядкового номера 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  Полное   наименование   и   место   нахождения  участника  сделки (контрагента) 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  Форма и размер обеспечения исполнения обязательств по сделке, если сделка совершается с обеспечением _____________________________________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2.  Наличие  заинтересованности  руководителя Предприятия в совершении сделки (да/нет) ______________________________________________________.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Обращению прилагаются: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_____________ - на ____ л. в ____ экз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_____________ - на ____ л. в ____ эк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Руководитель предприятия __________________ (_________________________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бухгалтер _________________________ (_________________________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Исполнитель ___________, тел.: __________, e-mail: ____________________</w:t>
      </w:r>
      <w:r>
        <w:rPr>
          <w:rFonts w:eastAsia="Times New Roman" w:cs="Arial" w:ascii="Arial" w:hAnsi="Arial"/>
        </w:rPr>
        <w:t xml:space="preserve">                </w:t>
      </w:r>
      <w:r>
        <w:rPr>
          <w:rFonts w:cs="Arial" w:ascii="Arial" w:hAnsi="Arial"/>
        </w:rPr>
        <w:t>(дата)</w:t>
      </w:r>
      <w:bookmarkStart w:id="0" w:name="Par138"/>
      <w:bookmarkStart w:id="1" w:name="Par38"/>
      <w:bookmarkStart w:id="2" w:name="Par22"/>
      <w:bookmarkStart w:id="3" w:name="Par18"/>
      <w:bookmarkStart w:id="4" w:name="Par1"/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1"/>
      <w:szCs w:val="21"/>
      <w:u w:val="none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20.00.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1:00Z</dcterms:created>
  <dc:creator/>
  <dc:description/>
  <cp:keywords/>
  <dc:language>en-US</dc:language>
  <cp:lastModifiedBy>Зинченко</cp:lastModifiedBy>
  <cp:lastPrinted>2020-07-23T17:27:00Z</cp:lastPrinted>
  <dcterms:modified xsi:type="dcterms:W3CDTF">2020-11-10T06:13:00Z</dcterms:modified>
  <cp:revision>9</cp:revision>
  <dc:subject/>
  <dc:title>Постановление Правительства МО от 27.03.2020 N 145/7"О внесении изменений в постановление Правительства Московской области от 28.12.2016 N 1005/44 "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