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1.01.2016 № 37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 xml:space="preserve">О внесении изменений в постановление администрации   города   от    28.04.2014 </w:t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eastAsia="Times New Roman"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</w:t>
        <w:br/>
        <w:t xml:space="preserve">(с изменениями, внесенными решением Совета депутатов города Фрязино </w:t>
        <w:br/>
        <w:t xml:space="preserve">от 14.08.2008 № 355), постановлением администрации города от 29.11.2013 </w:t>
        <w:br/>
        <w:t>№ 683 «О создании муниципального казенного учреждения «Единая дежурно-диспетчерская служба города Фрязино» (с изменениями, внесенными постановлением администрации города от 16.04.2015 № 209) и на основании Устава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1. Внести изменения  в пункт 1 постановления администрации города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</w:t>
      </w:r>
      <w:r>
        <w:rPr>
          <w:rFonts w:cs="Arial"/>
          <w:sz w:val="24"/>
          <w:shd w:fill="FFFFFF" w:val="clear"/>
        </w:rPr>
        <w:t>с изменениями, внесенными постановлением администрации города от 15.04.2015 № 206 и постановлением администрации города от 01.09.2015 № 480)</w:t>
      </w:r>
      <w:r>
        <w:rPr>
          <w:rFonts w:cs="Arial"/>
          <w:sz w:val="24"/>
        </w:rPr>
        <w:t>, изложив Положение об оплате труда работников муниципального казенного учреждения «Единая дежурно-диспетчерская служба города Фрязино» в редакции согласно приложению к настоящему постановлению.</w:t>
      </w:r>
    </w:p>
    <w:p>
      <w:pPr>
        <w:pStyle w:val="ListParagraph"/>
        <w:spacing w:lineRule="atLeast" w:line="100"/>
        <w:ind w:left="57" w:right="0" w:firstLine="794"/>
        <w:jc w:val="both"/>
        <w:rPr>
          <w:rFonts w:cs="Arial"/>
          <w:sz w:val="24"/>
        </w:rPr>
      </w:pPr>
      <w:r>
        <w:rPr>
          <w:rFonts w:cs="Arial"/>
          <w:sz w:val="24"/>
        </w:rPr>
        <w:t>2. Признать утратившими силу:</w:t>
      </w:r>
    </w:p>
    <w:p>
      <w:pPr>
        <w:pStyle w:val="ListParagraph"/>
        <w:spacing w:lineRule="atLeast" w:line="100"/>
        <w:ind w:left="57" w:right="0" w:firstLine="794"/>
        <w:jc w:val="both"/>
        <w:rPr/>
      </w:pPr>
      <w:r>
        <w:rPr>
          <w:rFonts w:cs="Arial"/>
          <w:sz w:val="24"/>
        </w:rPr>
        <w:t xml:space="preserve">- постановление администрации города от 20.05.2014 № 320 «О внесении изменений в постановление администрации города от 28.04.2014 </w:t>
        <w:br/>
        <w:t>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spacing w:lineRule="atLeast" w:line="100"/>
        <w:ind w:left="57" w:right="0" w:firstLine="794"/>
        <w:jc w:val="both"/>
        <w:rPr/>
      </w:pPr>
      <w:r>
        <w:rPr>
          <w:rFonts w:cs="Arial"/>
          <w:sz w:val="24"/>
        </w:rPr>
        <w:t xml:space="preserve">- постановление администрации города от 23.06.2014 № 411 «О внесении изменений в постановление администрации города от 28.04.2014 </w:t>
        <w:br/>
        <w:t>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spacing w:lineRule="atLeast" w:line="100"/>
        <w:ind w:left="57" w:right="0" w:firstLine="794"/>
        <w:jc w:val="both"/>
        <w:rPr/>
      </w:pPr>
      <w:r>
        <w:rPr>
          <w:rFonts w:cs="Arial"/>
          <w:sz w:val="24"/>
        </w:rPr>
        <w:t xml:space="preserve">- постановление администрации города от 01.09.2015 № 480 «О внесении изменений в постановление администрации города от 28.04.2014 </w:t>
        <w:br/>
        <w:t>№ 245 «Об утверждении Положения об оплате труда работников муниципального казённого учреждения «Единая дежурно-диспетчерская служба города Фрязино»;</w:t>
      </w:r>
    </w:p>
    <w:p>
      <w:pPr>
        <w:pStyle w:val="ListParagraph"/>
        <w:spacing w:lineRule="atLeast" w:line="100"/>
        <w:ind w:left="57" w:right="0" w:firstLine="794"/>
        <w:jc w:val="both"/>
        <w:rPr/>
      </w:pPr>
      <w:r>
        <w:rPr>
          <w:rFonts w:cs="Arial"/>
          <w:sz w:val="24"/>
        </w:rPr>
        <w:t xml:space="preserve">- пункт 1 постановления администрации города от 15.04.2015 № 206 «О внесении изменений в постановление администрации города от 28.04.2014 </w:t>
        <w:br/>
        <w:t>№ 245 «Об утверждении Положения об оплате труда работников муниципального казённого учреждения «Единая дежурно-диспетчерская служба города Фрязино»  с 01.02.2016.</w:t>
      </w:r>
    </w:p>
    <w:p>
      <w:pPr>
        <w:pStyle w:val="ListParagraph"/>
        <w:spacing w:lineRule="atLeast" w:line="100"/>
        <w:ind w:left="0" w:right="0" w:firstLine="794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применяется для исчисления заработной платы, начиная с 01.02.2016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/>
      </w:pPr>
      <w:r>
        <w:rPr>
          <w:rFonts w:cs="Arial"/>
          <w:sz w:val="24"/>
        </w:rPr>
        <w:t>4. Контроль за выполнением настоящего постановления возложить на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>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480"/>
        <w:ind w:firstLine="2694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480"/>
        <w:ind w:firstLine="269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hd w:fill="FFFFFF" w:val="clear"/>
        <w:tabs>
          <w:tab w:val="clear" w:pos="708"/>
          <w:tab w:val="left" w:pos="7088" w:leader="none"/>
        </w:tabs>
        <w:spacing w:lineRule="auto" w:line="480"/>
        <w:ind w:firstLine="269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812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</w:t>
      </w:r>
      <w:r>
        <w:rPr>
          <w:rFonts w:eastAsia="Times New Roman" w:cs="Arial"/>
          <w:sz w:val="24"/>
        </w:rPr>
        <w:t xml:space="preserve">к </w:t>
      </w:r>
      <w:r>
        <w:rPr>
          <w:rFonts w:cs="Arial"/>
          <w:sz w:val="24"/>
        </w:rPr>
        <w:t>постановлению Главы город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812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т 21.01.2016 № 37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firstLine="5812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«ПОЛОЖ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б оплате труда работников Муниципального казенного 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учреждения «Единая дежурно-диспетчерская служба города Фрязино» </w:t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1. Общие положения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Настоящее Положение об оплате труда работников Муниципального казенного учреждения «Единая дежурно-диспетчерская служба города Фрязино»  (далее -  Положение) устанавливает размеры и условия оплаты труда работников Муниципального казенного учреждения «Единая дежурно-диспетчерская служба города Фрязино» (далее – Учреждение)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2. Настоящее Положение разработано 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 и Уставом Учреждения.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 Настоящее Положение распространяется на работников, осуществляющих свою трудовую деятельность в Учреждении как по основному месту работы, так и работающих в Учреждении по совместительству внешнему или внутреннему, а также на основании срочного трудового догово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4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занимает должность и где хранится его трудовая книжк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5.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6. В настоящем Положении под внутренним совместительством понимается трудовая деятельность работника, занимающего в Учреждении должность, предусмотренную штатным расписанием, по иной профессии, специальности или должности, за пределами нормального рабочего времени по основному договору, на основании заключенного работником с Учреждением трудового договора о работе по совместительству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Arial" w:cs="Arial"/>
          <w:sz w:val="24"/>
        </w:rPr>
      </w:pPr>
      <w:r>
        <w:rPr>
          <w:rFonts w:cs="Arial"/>
          <w:sz w:val="24"/>
        </w:rPr>
        <w:t>1.7. В настоящем Положении под внешним совместительством понимается трудовая деятельность работника в Учреждении, занимающего штатную должность по основной работе в иной организации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Times New Roman" w:cs="Arial"/>
          <w:sz w:val="24"/>
          <w:shd w:fill="FFFFFF" w:val="clear"/>
        </w:rPr>
      </w:pPr>
      <w:r>
        <w:rPr>
          <w:rFonts w:eastAsia="Arial" w:cs="Arial"/>
          <w:sz w:val="24"/>
        </w:rPr>
        <w:t xml:space="preserve">1.8. </w:t>
      </w:r>
      <w:r>
        <w:rPr>
          <w:rFonts w:cs="Arial"/>
          <w:sz w:val="24"/>
        </w:rPr>
        <w:t xml:space="preserve">Настоящее Положение устанавливает размер и условия оплаты труда работников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ab/>
        <w:t>1.9. Оплата труда работникам Учреждения осуществляется с использованием тарифной системы оплаты тр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eastAsia="Arial" w:cs="Arial"/>
          <w:sz w:val="24"/>
          <w:shd w:fill="FFFFFF" w:val="clear"/>
        </w:rPr>
        <w:t xml:space="preserve">        </w:t>
      </w:r>
      <w:r>
        <w:rPr>
          <w:rFonts w:cs="Arial"/>
          <w:sz w:val="24"/>
          <w:shd w:fill="FFFFFF" w:val="clear"/>
        </w:rPr>
        <w:t>1.10. Работникам Учреждения вводится суммированный учет рабочего времени, так как по условиям работы не может быть соблюдена нормальная ежедневная, еженедельная и ежемесячная продолжительность рабочего времени. Учетный период составляет один календарн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2. Система оплаты труда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1. В Учреждении принимается система оплаты труда, </w:t>
      </w:r>
      <w:r>
        <w:rPr>
          <w:rFonts w:eastAsia="Arial" w:cs="Arial"/>
          <w:sz w:val="24"/>
        </w:rPr>
        <w:t>которая включают в себя должностные оклады (тарифные ставки), выплаты компенсационного и стимулирующего характера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 Должностные оклады (тарифные ставки) работников Учреждения устанавливаются в размерах согласно приложению № 1  к настоящему Положени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олжностной оклад руководителю Учреждения устанавливается Учредителем Учреждения в соответствии с настоящим Положением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4. Размеры должностных окладов заместителю руководителя, главному бухгалтеру устанавливаются на 10 - 30% ниже должностного оклада руководителя Учрежд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2.5. Конкретные должностные оклады (тарифные ставки) каждому работнику устанавливаются в соответствии с утвержденным штатным расписани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3. Фонд и условия оплаты труда работников Учреждения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Фонд оплаты труда формируется в соответствии со штатным расписанием и настоящим Положением исходя из должностных окладов с учетом надбавок, ежемесячного денежного поощрения, премий и иных выплат, носящих стимулирующий характер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 Штатное расписание Учреждения утверждается Учредителем Учреждения.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3.3. Фонд оплаты труда (в расчете на финансовый год) состоит из должностного оклада (тарифной ставки), ежемесячных и дополнительных выплат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3.1. Ежемесяч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ежемесячную надбавку к должностному окладу за особые условия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премию по результатам работы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надбавку за выслугу лет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3.3.2. Дополнительные выплаты включают в себя: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плату единовременной материальной помощи к отпуску в размере двух должностных окладов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плату материальной помощи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премии по итогам (месяца, квартала, полугодия, года) при наличии экономии фонда оплаты труда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- другие вы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4. Размер ежемесячной заработной платы работников Учреждения определяется трудовым договором в соответствии со штатным расписанием, размерами надбавок, премией по результатам работы, иными выплатами стимулирующего характер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5. Размер ежемесячной заработной платы с учетом надбавок, премии по результатам работы, иных выплат стимулирующего характера работника Учреждения, полностью отработавшего норму рабочего времени, не может быть меньше минимальной заработной платы, установленной в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6. Заработная плата выплачивается работникам Учреждения в денежной форме два раза в месяц в предусмотренные «Правилами внутреннего трудового распорядка» д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7. При совмещении профессий (должностей), увеличении объема работы или исполнении обязанностей временно отсутствующего работника без освобождения от основной работы, определенной трудовым договором, работнику производится доплата. </w:t>
      </w:r>
      <w:r>
        <w:rPr>
          <w:rFonts w:eastAsia="Arial" w:cs="Arial"/>
          <w:sz w:val="24"/>
        </w:rPr>
        <w:t>Размер доплаты устанавливается по соглашению сторон трудового договора с учетом содержания и (или) объема дополнительной работы в процентах к основному должностному окладу работник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Arial"/>
          <w:sz w:val="24"/>
          <w:shd w:fill="FFFFFF" w:val="clear"/>
        </w:rPr>
      </w:pPr>
      <w:r>
        <w:rPr>
          <w:rFonts w:cs="Arial"/>
          <w:sz w:val="24"/>
        </w:rPr>
        <w:t>3.8. Расчетным периодом для исчисления заработной платы принимается период в пределах месячной нормы рабочего времени, если иное не предусмотрено трудовым договором.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Arial"/>
          <w:sz w:val="24"/>
          <w:shd w:fill="FFFFFF" w:val="clear"/>
        </w:rPr>
      </w:pPr>
      <w:r>
        <w:rPr>
          <w:rFonts w:eastAsia="Arial" w:cs="Arial"/>
          <w:sz w:val="24"/>
          <w:shd w:fill="FFFFFF" w:val="clear"/>
        </w:rPr>
        <w:t xml:space="preserve">    </w:t>
      </w:r>
      <w:r>
        <w:rPr>
          <w:rFonts w:cs="Arial"/>
          <w:sz w:val="24"/>
          <w:shd w:fill="FFFFFF" w:val="clear"/>
        </w:rPr>
        <w:t>3.9. Работникам Учреждения предоставляется ежегодный основной оплачиваемый отпуск продолжительностью 28 календарных дней.</w:t>
      </w:r>
    </w:p>
    <w:p>
      <w:pPr>
        <w:pStyle w:val="Normal"/>
        <w:spacing w:lineRule="atLeast" w:line="100"/>
        <w:ind w:firstLine="360"/>
        <w:jc w:val="both"/>
        <w:rPr>
          <w:rFonts w:cs="Arial"/>
          <w:sz w:val="24"/>
        </w:rPr>
      </w:pPr>
      <w:r>
        <w:rPr>
          <w:rFonts w:eastAsia="Arial" w:cs="Arial"/>
          <w:sz w:val="24"/>
          <w:shd w:fill="FFFFFF" w:val="clear"/>
        </w:rPr>
        <w:t xml:space="preserve">    </w:t>
      </w:r>
      <w:r>
        <w:rPr>
          <w:rFonts w:cs="Arial"/>
          <w:sz w:val="24"/>
          <w:shd w:fill="FFFFFF" w:val="clear"/>
        </w:rPr>
        <w:t>3.10. Работникам Учреждения работающим в режиме ненормированного рабочего дня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Выплаты компенсационного характера.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4.1.Надбавка к должностному окладу за особые условия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1. В настоящем Положении под особыми условиями труда понимается выполнение работы в условиях труда, отличающихся от установленных нормативно правовыми актами города Фрязино (в соответствующих положениях, должностных инструкциях и иных актах)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ими условиям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- продолжительность рабочего времени сверх установленног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особая важность, высокая степень ответственности и общественной значимости при участии в предупреждении и ликвидации последствий ЧС в границах города Фрязино, осуществление мероприятий по Г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  <w:t>- высокая загруженность в течении рабочего времени по координации деятельности аварийно-спасательных служб по ведению работ в зонах ЧС в пределах полномочий;</w:t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ind w:firstLine="737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- обеспечение безопасности людей на водных объектах, охране их жизни и здоровья в границах города Фрязино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зъездной характер рабо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работ, не предусмотренных должностной инструкцие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2. Надбавка за особые условия труда устанавливается при наличии одного из вышеперечисленных оснований и не зависит от того, носят они периодический или постоянный характер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4.1.3. Надбавка за особые условия труда относится к компенсационным выплатам и не зависит от оценки результатов труда работников Учреждения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tLeast" w:line="100"/>
        <w:ind w:left="0" w:right="0" w:firstLine="709"/>
        <w:rPr/>
      </w:pPr>
      <w:r>
        <w:rPr>
          <w:rFonts w:cs="Arial" w:ascii="Arial" w:hAnsi="Arial"/>
          <w:shd w:fill="FFFFFF" w:val="clear"/>
        </w:rPr>
        <w:t>4.1.4. Н</w:t>
      </w:r>
      <w:r>
        <w:rPr>
          <w:rStyle w:val="FontStyle21"/>
          <w:rFonts w:cs="Arial" w:ascii="Arial" w:hAnsi="Arial"/>
          <w:sz w:val="24"/>
          <w:szCs w:val="24"/>
          <w:shd w:fill="FFFFFF" w:val="clear"/>
        </w:rPr>
        <w:t>адбавки за особые условия труда устанавливаются работникам Учреждения приказом руководителя Учреждения сроком на один год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4.1.5. Руководителю Учреждения надбавка за особые условия труда устанавливается в размере до 100 процентов должностного оклада, заместителю руководителя, главному бухгалтеру - до 80 процентов должностного оклада, остальным специалистам - до 70 процентов должностного оклада и выплачивается ежемесячно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6. Надбавка за особые условия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.2. Надбавка за выслугу лет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sz w:val="24"/>
        </w:rPr>
        <w:t xml:space="preserve">4.2.1. </w:t>
      </w:r>
      <w:r>
        <w:rPr>
          <w:rStyle w:val="FontStyle21"/>
          <w:rFonts w:cs="Arial"/>
          <w:sz w:val="24"/>
          <w:szCs w:val="24"/>
        </w:rPr>
        <w:t>Надбавка за выслугу лет устанавливается работникам Учреждения в зависимости от общего стажа работы, дающего право на получение этой надбавки в следующих размерах: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 при общем стаже работы от 1 года до 5 лет – 10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 при общем стаже работы от 5 до 10 лет - 15 % от должностного оклада;</w:t>
      </w:r>
    </w:p>
    <w:p>
      <w:pPr>
        <w:pStyle w:val="Style14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 при общем стаже работы от 10 до 15 лет - 20 % от должностного оклада;</w:t>
      </w:r>
    </w:p>
    <w:p>
      <w:pPr>
        <w:pStyle w:val="Style19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- при общем стаже работы свыше 15 лет - 30% от должностного оклада.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Порядок исчисления стажа, дающего право на выплату надбавки за выслугу лет к должностному окладу (тарифной ставке) определён Приложением № 2 к настоящему Положению.</w:t>
      </w:r>
    </w:p>
    <w:p>
      <w:pPr>
        <w:pStyle w:val="Normal"/>
        <w:spacing w:lineRule="atLeast" w:line="100"/>
        <w:ind w:firstLine="709"/>
        <w:jc w:val="both"/>
        <w:rPr>
          <w:rStyle w:val="FontStyle21"/>
          <w:rFonts w:ascii="Arial" w:hAnsi="Arial" w:cs="Arial"/>
          <w:sz w:val="24"/>
          <w:szCs w:val="24"/>
          <w:shd w:fill="FFFFFF" w:val="clear"/>
        </w:rPr>
      </w:pPr>
      <w:r>
        <w:rPr>
          <w:rStyle w:val="FontStyle21"/>
          <w:rFonts w:cs="Arial"/>
          <w:sz w:val="24"/>
          <w:szCs w:val="24"/>
        </w:rPr>
        <w:t>Надбавка к должностному окладу (тарифной ставке) за выслугу лет выплачивается ежемесячно со дня возникновения права на нее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4.2.2. Общий стаж работы, дающий право на получение ежемесячной надбавки к должностному окладу за выслугу лет работников устанавливает соответствующая комиссия, назначаемая приказом руководителя Учреждения.</w:t>
      </w:r>
    </w:p>
    <w:p>
      <w:pPr>
        <w:pStyle w:val="Style19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Комиссия в своей работе руководствуется нормативными правовыми актами Российской Федерации, Московской области, органов местного самоуправления городского округа Фрязино, руководителя Учреждения и настоящим Положением.</w:t>
      </w:r>
    </w:p>
    <w:p>
      <w:pPr>
        <w:pStyle w:val="Style19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  <w:shd w:fill="FFFFFF" w:val="clear"/>
        </w:rPr>
        <w:t>Утвержденный руководителем Учреждения протокол комиссии является основанием для издания соответствующего приказа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2.3. Надбавка за выслугу лет начисляется исходя из должностного оклада работника без учета доплат и надбавок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работника по основной работе.</w:t>
      </w:r>
    </w:p>
    <w:p>
      <w:pPr>
        <w:pStyle w:val="Style131"/>
        <w:widowControl/>
        <w:spacing w:lineRule="atLeast" w:line="100"/>
        <w:ind w:left="0" w:right="0"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31"/>
        <w:widowControl/>
        <w:spacing w:lineRule="atLeast" w:line="100"/>
        <w:ind w:left="0" w:right="0" w:firstLine="737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4.2.4. Индивидуальные трудовые споры по вопросам установления стажа работы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Style131"/>
        <w:widowControl/>
        <w:spacing w:lineRule="atLeast" w:line="100"/>
        <w:ind w:left="0" w:right="0"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lineRule="atLeast" w:line="100"/>
        <w:ind w:left="0" w:right="0"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bCs/>
          <w:sz w:val="24"/>
          <w:szCs w:val="24"/>
        </w:rPr>
        <w:t>4.3. Надбавка за работу со сведениями, составляющими государственную тайну</w:t>
      </w:r>
    </w:p>
    <w:p>
      <w:pPr>
        <w:pStyle w:val="Style13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Надбавка к должностному окладу (тарифной ставке) за работу со сведениями, составляющими государственную тайну, выплачивается работникам, имеющим оформленный в законодательном порядке допуск к сведениям соответствующей степени секретности и постоянно работающим с указанными сведениями в силу должностных обязанностей в соответствии с федеральным законодательством.</w:t>
      </w:r>
    </w:p>
    <w:p>
      <w:pPr>
        <w:pStyle w:val="Style13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360"/>
        <w:jc w:val="both"/>
        <w:rPr>
          <w:rStyle w:val="FontStyle21"/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Style w:val="FontStyle21"/>
          <w:rFonts w:eastAsia="Arial" w:cs="Arial"/>
          <w:sz w:val="24"/>
          <w:szCs w:val="24"/>
          <w:shd w:fill="FFFFFF" w:val="clear"/>
        </w:rPr>
        <w:t xml:space="preserve">    </w:t>
      </w:r>
      <w:r>
        <w:rPr>
          <w:rStyle w:val="FontStyle21"/>
          <w:rFonts w:cs="Arial"/>
          <w:b/>
          <w:bCs/>
          <w:sz w:val="24"/>
          <w:szCs w:val="24"/>
          <w:shd w:fill="FFFFFF" w:val="clear"/>
        </w:rPr>
        <w:t>4.4.  Надбавка за работу в ночное время</w:t>
      </w:r>
    </w:p>
    <w:p>
      <w:pPr>
        <w:pStyle w:val="Normal"/>
        <w:spacing w:lineRule="atLeast" w:line="100"/>
        <w:ind w:firstLine="360"/>
        <w:jc w:val="both"/>
        <w:rPr>
          <w:rFonts w:cs="Arial"/>
          <w:sz w:val="24"/>
          <w:shd w:fill="FFFFFF" w:val="clear"/>
        </w:rPr>
      </w:pPr>
      <w:r>
        <w:rPr>
          <w:rStyle w:val="FontStyle21"/>
          <w:rFonts w:eastAsia="Arial" w:cs="Arial"/>
          <w:sz w:val="24"/>
          <w:szCs w:val="24"/>
          <w:shd w:fill="FFFFFF" w:val="clear"/>
        </w:rPr>
        <w:t xml:space="preserve"> </w:t>
      </w:r>
      <w:r>
        <w:rPr>
          <w:rStyle w:val="FontStyle21"/>
          <w:rFonts w:cs="Arial"/>
          <w:sz w:val="24"/>
          <w:szCs w:val="24"/>
          <w:shd w:fill="FFFFFF" w:val="clear"/>
        </w:rPr>
        <w:t>Работникам Учреждения к должностному окладу (тарифной ставке) устанавливается компенсационная надбавка за работу в ночное время в размере 35% часовой ставки (оклада) за каждый час работы в ночное время (с 22-00 до 6-00 часов).</w:t>
      </w:r>
    </w:p>
    <w:p>
      <w:pPr>
        <w:pStyle w:val="Normal"/>
        <w:spacing w:lineRule="atLeast" w:line="100"/>
        <w:ind w:firstLine="360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Style131"/>
        <w:widowControl/>
        <w:spacing w:lineRule="atLeast" w:line="100"/>
        <w:ind w:left="0" w:right="0" w:hanging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b/>
          <w:bCs/>
          <w:shd w:fill="FFFFFF" w:val="clear"/>
        </w:rPr>
        <w:t>4.5. Оплата труда работникам Учреждения в выходные нерабочие праздничные дни</w:t>
      </w:r>
    </w:p>
    <w:p>
      <w:pPr>
        <w:pStyle w:val="Normal"/>
        <w:autoSpaceDE w:val="false"/>
        <w:ind w:firstLine="540"/>
        <w:jc w:val="both"/>
        <w:rPr>
          <w:rStyle w:val="FontStyle21"/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/>
          <w:sz w:val="24"/>
          <w:shd w:fill="FFFFFF" w:val="clear"/>
        </w:rPr>
        <w:t xml:space="preserve"> </w:t>
      </w:r>
      <w:r>
        <w:rPr>
          <w:rFonts w:cs="Arial"/>
          <w:sz w:val="24"/>
          <w:shd w:fill="FFFFFF" w:val="clear"/>
        </w:rPr>
        <w:t xml:space="preserve">4.5.1. Работникам Учреждения в соответствии с Трудовым кодексом РФ работа в </w:t>
      </w:r>
      <w:hyperlink r:id="rId4">
        <w:r>
          <w:rPr>
            <w:rStyle w:val="InternetLink"/>
            <w:rFonts w:cs="Arial"/>
            <w:color w:val="000000"/>
            <w:sz w:val="24"/>
            <w:u w:val="none"/>
            <w:shd w:fill="FFFFFF" w:val="clear"/>
          </w:rPr>
          <w:t>нерабочий праздничный день</w:t>
        </w:r>
      </w:hyperlink>
      <w:r>
        <w:rPr>
          <w:rFonts w:cs="Arial"/>
          <w:sz w:val="24"/>
          <w:shd w:fill="FFFFFF" w:val="clear"/>
        </w:rPr>
        <w:t xml:space="preserve"> оплачивается не менее чем в двойном размере.</w:t>
      </w:r>
    </w:p>
    <w:p>
      <w:pPr>
        <w:pStyle w:val="ConsPlusNormal"/>
        <w:widowControl/>
        <w:spacing w:lineRule="atLeast" w:line="100"/>
        <w:ind w:firstLine="540"/>
        <w:jc w:val="both"/>
        <w:rPr/>
      </w:pPr>
      <w:r>
        <w:rPr>
          <w:rStyle w:val="FontStyle21"/>
          <w:rFonts w:cs="Arial"/>
          <w:sz w:val="24"/>
          <w:szCs w:val="24"/>
          <w:shd w:fill="FFFFFF" w:val="clear"/>
        </w:rPr>
        <w:t>4.5.2. Оплата в указанном размере производится за часы, фактически проработанные в праздничный день. Когда на праздничный день приходится часть рабочей смены, то в двойном размере оплачиваются часы, фактически проработанные в праздничный день (от 0 час. до 24 час.).</w:t>
      </w:r>
    </w:p>
    <w:p>
      <w:pPr>
        <w:pStyle w:val="ConsPlusNormal"/>
        <w:widowControl/>
        <w:spacing w:lineRule="atLeast" w:line="100"/>
        <w:ind w:firstLine="540"/>
        <w:jc w:val="both"/>
        <w:rPr>
          <w:rStyle w:val="FontStyle21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Выплаты стимулирующего характера.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1.Ежемесячная премия по результатам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5.1.1. Ежемесячная премия по результатам труда в соответствии с настоящим Положением носит системный характер: источником выплаты является фонд заработной платы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5.1.2. Ежемесячная премия по результатам труда для руководителя Учреждения устанавливается в размере до 100</w:t>
      </w:r>
      <w:r>
        <w:rPr>
          <w:rStyle w:val="FontStyle21"/>
          <w:rFonts w:cs="Arial"/>
          <w:sz w:val="24"/>
          <w:szCs w:val="24"/>
          <w:shd w:fill="FFFFFF" w:val="clear"/>
        </w:rPr>
        <w:t xml:space="preserve"> процентов должностного оклада</w:t>
      </w:r>
      <w:r>
        <w:rPr>
          <w:rFonts w:cs="Arial"/>
          <w:sz w:val="24"/>
          <w:shd w:fill="FFFFFF" w:val="clear"/>
        </w:rPr>
        <w:t xml:space="preserve">, </w:t>
      </w:r>
      <w:r>
        <w:rPr>
          <w:rStyle w:val="FontStyle21"/>
          <w:rFonts w:cs="Arial"/>
          <w:sz w:val="24"/>
          <w:szCs w:val="24"/>
          <w:shd w:fill="FFFFFF" w:val="clear"/>
        </w:rPr>
        <w:t xml:space="preserve">заместителя руководителя, главного бухгалтера - до 80 процентов должностного оклада (тарифной ставки), </w:t>
      </w:r>
      <w:r>
        <w:rPr>
          <w:rFonts w:cs="Arial"/>
          <w:sz w:val="24"/>
          <w:shd w:fill="FFFFFF" w:val="clear"/>
        </w:rPr>
        <w:t xml:space="preserve"> остальных работников Учреждения - до 70 процентов должностного окла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3. Показателями для премирования является своевременное и качественное выполнение обязанностей, предусмотренных должностной инструкцией и трудовым договором, исполнение документов в указанные срок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4. Премирование производится при условии соблюдения работником общих правил, предусмотренных Трудовым кодексом Российской Федерации, правил внутреннего трудового распорядка, инструкции по охране труд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5.1.5. Выплата премии по результатам труда работникам Учреждения производится ежемесячно за фактически отработанное время. Конкретный размер ежемесячной премии по результатам труда устанавливается приказом директора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Премирование руководителя Учреждения осуществляется по согласованию с Учредителем.</w:t>
      </w:r>
    </w:p>
    <w:p>
      <w:pPr>
        <w:pStyle w:val="Style141"/>
        <w:widowControl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1.6. Ежемесячная премия по результатам труда,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1.7. Уменьшение размера или невыплата ежемесячной премии по результатам труда производится за тот расчетный период, в котором имели место следующие собы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исполнение или ненадлежащее исполнение работником своих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я требований должностной и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выполнение распоряжений руководителя Учреждения об устранении производственных упущений (недостатков в рабо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своевременное или некачественное исполнение распоряжений руководителя Учреждения, приказов и других организационно-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е трудовой и (или) производственной дисциплины (прогул, появление на работе в состоянии алкогольного, наркотического и иного токсического опьянения, систематическое опоздание на рабочее мест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енадлежащее состояние рабоче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нарушения требований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cs="Arial"/>
          <w:sz w:val="24"/>
          <w:shd w:fill="FFFFFF" w:val="clear"/>
        </w:rPr>
      </w:pPr>
      <w:r>
        <w:rPr>
          <w:rFonts w:cs="Arial"/>
          <w:sz w:val="24"/>
        </w:rPr>
        <w:t>- совершение хищения, утрата, повреждение и причинение ущерба имуществу Учреждения или иное причинение ущерба виновными действиями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  <w:shd w:fill="FFFFFF" w:val="clear"/>
        </w:rPr>
        <w:t>5.1.8. Тяжесть совершенного работником Учреждения нарушения определяется приказом руководителя Учреждения, а в отношении самого руководителя Учреждения - Главой города Фрязино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2. Выплата единовременной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1. Работникам Учреждения при предоставлении ежегодного оплачиваемого отпуска или его части за счет средств фонда оплаты труда один раз в календарном году выплачивается единовременная материальная помощь в размере двух должностных окладов на основании личного заявления работника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2. Для расчета размера материальной помощи принимается размер должностного оклада, установленный на день выплаты материальной помощ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3. В случае неиспользования Работником права на ежегодный оплачиваемый отпуск либо отсутствия права на него, а также в случае длительной болезни или по другим уважительным причинам по заявлению работника единовременная материальная помощь может быть выплачена и в другое время в течении календарного года. В первый и в последний год работы размер единовременной материальной помощи определяется пропорционально времени, отработанному в текущем году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2.4. Единовременная материальная помощь предусмотренная настоящим Положением, учитывае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  <w:shd w:fill="FFFFFF" w:val="clear"/>
        </w:rPr>
      </w:pPr>
      <w:r>
        <w:rPr>
          <w:rFonts w:cs="Arial"/>
          <w:b/>
          <w:sz w:val="24"/>
        </w:rPr>
        <w:t>5.3. Иные выплаты материальной помощи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5.3.1. При наличии экономии фонда оплаты труда Работнику Учреждения может быть выплачена материальная помощь в следующих случаях: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тяжелая жизненная ситуация у работника Учреждения, его длительная болезнь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мерть его близких родственников (родителей, детей, мужа, жены)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ждение ребенка у работника Учреждения;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ые особые случа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шение о выплате и конкретный размер материальной помощи работнику принимает руководитель Учреждения. Выплаты материальной помощи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3.2. Выплаты материальной помощи, предусмотренные настоящим  разделом Положения, носят социальный характер и не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keepLines/>
        <w:spacing w:lineRule="atLeast" w:line="10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5.4. Иные выплаты стимулирующего характера</w:t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4.1. Учреждение может осуществлять иные выплаты стимулирующего характера в пределах экономии фонда оплаты труда и средств, полученных от </w:t>
      </w:r>
      <w:r>
        <w:rPr>
          <w:rFonts w:cs="Arial"/>
          <w:sz w:val="24"/>
          <w:shd w:fill="FFFFFF" w:val="clear"/>
        </w:rPr>
        <w:t>иной приносящей доход деятельности, не противоречащей Уставу Учреждения и не запрещенной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2. К иным выплатам стимулирующего характера относятся разовые преми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3. Единовременное (разовое) премирование может осуществляться в отношении работников Учреждени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 итогам успешной работы Учреждения за месяц, квартал, полугодие, год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выполнение дополнительного объема работ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качественное и оперативное выполнение особо важных заданий и особо срочных работ, разовых заданий руководств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в связи с юбилейными датами работников Учреждения (45,50, 55, 60 лет и каждые 5 лет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 связи с увольнением работника Учреждения по состоянию здоровья в соответствии с медицинским заключени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4. Размер иных выплат стимулирующего характера работникам Учреждения устанавливается приказом руководителя Учрежд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ые выплаты стимулирующего характера руководителю Учреждения осуществляются </w:t>
      </w:r>
      <w:r>
        <w:rPr>
          <w:rStyle w:val="FontStyle21"/>
          <w:rFonts w:cs="Arial"/>
          <w:sz w:val="24"/>
          <w:szCs w:val="24"/>
        </w:rPr>
        <w:t>по согласованию с Учредител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5. Работникам, проработавшим неполный период, принятый в качестве расчетного для начисления премии, выплата премии производится за фактически отработанное врем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мия может также выплачиваться лицам, поступившим на работу в Учреждение в течение периода, принятого в качестве расчетного для начисления премии, с учетом их трудового вклада и фактически отработанного времени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6. Иные выплаты стимулирующего характера, предусмотренные настоящим разделом, учитываются полностью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4.7. Работникам Учреждения, допустившим производственные упущения и (или) нарушившим трудовую дисциплину, размер премии уменьшается или премия не выплачивается совсем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я для понижения размера премии или невыплаты премии работникам Учреждения установлены частью 5.1.7 настоящего Положения.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труда работников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Единая дежурно-диспетчерска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>служба города Фрязино»</w:t>
      </w:r>
    </w:p>
    <w:p>
      <w:pPr>
        <w:pStyle w:val="Normal"/>
        <w:spacing w:lineRule="atLeast" w:line="100"/>
        <w:ind w:firstLine="439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«Единая дежурно-диспетчерская служба города Фрязино» </w:t>
      </w:r>
      <w:r>
        <w:rPr>
          <w:rFonts w:eastAsia="Times New Roman" w:cs="Arial"/>
          <w:b/>
          <w:bCs/>
          <w:sz w:val="24"/>
        </w:rPr>
        <w:t xml:space="preserve">                                                        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</w:t>
      </w:r>
    </w:p>
    <w:tbl>
      <w:tblPr>
        <w:tblW w:w="8967" w:type="dxa"/>
        <w:jc w:val="left"/>
        <w:tblInd w:w="7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28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355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по эксплуатации оборудования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эксперт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ивный дежурный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спетчер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Системы-112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ператор 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48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spacing w:lineRule="auto" w:line="240"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б оплате труда работников муниципального казенного учреждения «Единая дежурно-диспетчерская служба города Фрязино»</w:t>
      </w:r>
    </w:p>
    <w:p>
      <w:pPr>
        <w:pStyle w:val="ConsPlusNormal"/>
        <w:widowControl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счисления стажа работы работников муниципального казенного учреждения «Единая дежурно-диспетчерская служба 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Фрязино», дающего право на выплату ежемесячной 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нтной надбавки за выслугу лет</w:t>
      </w:r>
    </w:p>
    <w:p>
      <w:pPr>
        <w:pStyle w:val="ConsTitle"/>
        <w:widowControl/>
        <w:spacing w:lineRule="auto" w:line="240"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исчисления стажа работы, дающего право на получение ежемесячной надбавки к должностным окладам за выслугу лет (далее - стаж работы) работников Учреждения.</w:t>
      </w:r>
    </w:p>
    <w:p>
      <w:pPr>
        <w:pStyle w:val="ConsNormal"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 xml:space="preserve">1. В стаж работы работникам </w:t>
      </w:r>
      <w:r>
        <w:rPr>
          <w:color w:val="000000"/>
          <w:spacing w:val="-5"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включается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ремя работы (службы) на должностях руководителей, специалистов, служащих и профессий рабочих: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Государственного комитета Российской Федерации по делам гражданской обороны, чрезвычайным ситуациям и ликвидации последствий стихийных бедствий (далее ГКЧС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оинских частях, учреждениях, организац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противопожарной службе (пожарной охране, противопожарных службах и профессиональных аварийно-спасательных формированиях) Министерства внутренних дел Российской Федерации (далее - МВД России)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sz w:val="24"/>
          <w:szCs w:val="24"/>
        </w:rPr>
        <w:t>- в Государственной противопожарной службе (пожарной охране, противопожарных и аварийно-спасательных службах, и профессиональных аварийно-спасательных формированиях) МЧС Росс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подразделениях пожарной охраны иных федеральных органов исполнительной власт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исполнительной власти и организац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ниях пожарной охраны органов местного самоуправления муниципальных образований субъектов Российской Федерации;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сударственной инспекции по маломерным суда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оенная служба по контракту в Вооруженных Силах Российской Федерации и других войсках и воинских формированиях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оенная служба по призыву в Вооруженных Сил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оенная служба в Вооруженных силах государств – бывших республик Союза ССР до окончания переходного периода (до 31 декабря 1994 г.) и до 31 декабря 1999 г. – в случаях заключения и ратификации в установленном порядке соответствующих двусторонних межгосударственных договоров. 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лужба в качестве рядового и начальствующего состава в органах внутренних дел Российской Федерации и бывшего Союза ССР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Время военной службы граждан, службы (работы) в федеральных органах налоговой полиции, таможенных органах Российской Федерации в порядке, установленном действующим законодательств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ремя отпуска по уходу за ребенком до достижения им возраста трех лет, приходящегося на период работы, включаемый, в стаж работы в соответствии с настоящим Порядком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ремя повышения квалификации работников на факультетах повышения квалификации и курсах переподготовки, при условии, что этим периодам предшествовала и за ними непосредственно следовала работа на должностях, перечисленных в подпункте 1.1. пункта 1 настоящего Порядк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9. Время работы на муниципальных должностях муниципальной службы и государственных должностях и должностях гражданской службы в государственных и (или) муниципальных учреждениях.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1.10. Время работы в ЕДДС всех уровней.</w:t>
      </w:r>
    </w:p>
    <w:p>
      <w:pPr>
        <w:pStyle w:val="ConsNormal"/>
        <w:widowControl/>
        <w:spacing w:lineRule="auto" w:line="240" w:before="0" w:after="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таж работы не включаются периоды отбывания исправительных работ, в том числе по месту работы без лишения свободы и административного арест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В случаях, предусмотренных пунктом 1.3. – 1.5.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Normal"/>
        <w:widowControl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».</w:t>
      </w:r>
    </w:p>
    <w:p>
      <w:pPr>
        <w:pStyle w:val="ConsNormal"/>
        <w:widowControl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widowControl w:val="false"/>
      <w:suppressAutoHyphens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7670;fld=134;dst=1007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4:00Z</dcterms:created>
  <dc:creator>user</dc:creator>
  <dc:description/>
  <cp:keywords/>
  <dc:language>en-US</dc:language>
  <cp:lastModifiedBy>Зинченко</cp:lastModifiedBy>
  <cp:lastPrinted>2016-01-19T17:30:00Z</cp:lastPrinted>
  <dcterms:modified xsi:type="dcterms:W3CDTF">2021-02-01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