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419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0.07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75</w:t>
      </w:r>
    </w:p>
    <w:p>
      <w:pPr>
        <w:pStyle w:val="Normal"/>
        <w:ind w:right="46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6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  <w:lang w:eastAsia="ar-SA"/>
        </w:rPr>
        <w:t>О внесении изменений в постановление администрации города Фрязино от 09.04.2014 № 189 «О формировании фонда капитального ремонта на счете регионального оператор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ч. 7 ст. 170 Жилищного кодекса Российской Федерации, ч. 3 ст. 3 Закона Московской области от 01.07.2013 № 66/2013-ОЗ «Об организации проведения капитального ремонта общего имущества в многоквартирных домах, расположенных на территории Московской области», письмом Министерства Жилищно-коммунального хозяйства Московской области от 16.06.2020 №12Исх-5776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-20"/>
          <w:sz w:val="28"/>
          <w:szCs w:val="28"/>
          <w:lang w:eastAsia="ar-SA"/>
        </w:rPr>
      </w:pPr>
      <w:r>
        <w:rPr>
          <w:b/>
          <w:spacing w:val="-20"/>
          <w:sz w:val="28"/>
          <w:szCs w:val="28"/>
          <w:lang w:eastAsia="ar-SA"/>
        </w:rPr>
        <w:t>п о с т а н о в л я ю 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ункт 1 постановления администрации города Фрязино от 09.04.2014 № 189 «О формировании фонда капитального ремонта на счете регионального оператора» (с изменениями, внесенными постановлением Главы городского округа Фрязино от 21.05.2019 №312), изложив Перечень многоквартирных домов муниципального образования городской округ Фрязино Московской области в новой редакции, прилагается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Признать утратившим силу пункт 1 постановления Главы городского округа Фрязино от 21.05.2019  № 312 «О внесении изменений в постановление администрации  города Фрязино от 08.04.2014 № 189 «О формировании фонда капитального ремонта на счете регионального операт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выполнением настоящего постановления возложить на заместителя главы администрации Лапидуса Г.Л.</w:t>
      </w:r>
    </w:p>
    <w:p>
      <w:pPr>
        <w:pStyle w:val="Normal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jc w:val="both"/>
        <w:rPr>
          <w:spacing w:val="-20"/>
          <w:sz w:val="28"/>
          <w:szCs w:val="28"/>
          <w:lang w:eastAsia="ar-SA"/>
        </w:rPr>
      </w:pPr>
      <w:r>
        <w:rPr>
          <w:spacing w:val="-20"/>
          <w:sz w:val="28"/>
          <w:szCs w:val="28"/>
          <w:lang w:eastAsia="ar-SA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ского округа Фрязино</w:t>
        <w:tab/>
        <w:tab/>
        <w:t xml:space="preserve">                                         К.В.Бочар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7.2020 № 37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городской округ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6413"/>
      </w:tblGrid>
      <w:tr>
        <w:trPr>
          <w:tblHeader w:val="true"/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Муниципальное образование</w:t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дрес многоквартирного дом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Десантников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Десантников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Десантников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Десантников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Десантников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Новый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Окружной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Окружной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Окружной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Павла Блинова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Павла Блинова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Павла Блинов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Павла Блинов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Спортивный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Спортивный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-д Спортивный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4, к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4, к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проспект Мир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Барские пруды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Барские пруды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1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Горького, д. 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Дудкина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Дудкин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 1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16, к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16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2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Нахимова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Пионерск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Рабоч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Советская, д.1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Центральн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Центральная, д.6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Школьная, д.1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60 Лет СССР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Барские пруды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Барские пруды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Барские пруды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Вокзальн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Горького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6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Институтск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Комсомольская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Комсомольская, д.2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Комсомольская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Комсомольская, д.2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2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3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3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3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4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4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нина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есная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29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3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Луговая, д.3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1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2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Москов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1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3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Нахимова, д.3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Октябрьск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Октябрьск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Октябрьск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ионерск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ионерская, д.4, к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1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7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7в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7г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2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лев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Попова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адовая, д.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3б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Советская, д.8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0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5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1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1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7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2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30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4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Центральная, д.8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1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2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2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3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4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6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7а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8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Школьная, д.9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о. Фрязино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.Фрязино, ул. Октябрьская, д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Г.Л.Лапидус</w:t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2:00Z</dcterms:created>
  <dc:creator>Чернов</dc:creator>
  <dc:description/>
  <cp:keywords/>
  <dc:language>en-US</dc:language>
  <cp:lastModifiedBy>Петрова</cp:lastModifiedBy>
  <cp:lastPrinted>2020-07-21T17:18:00Z</cp:lastPrinted>
  <dcterms:modified xsi:type="dcterms:W3CDTF">2020-07-21T13:22:00Z</dcterms:modified>
  <cp:revision>29</cp:revision>
  <dc:subject/>
  <dc:title>Приложение</dc:title>
</cp:coreProperties>
</file>