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ГЛАВА ГОРОДСКОГО ОКРУГА ФРЯЗИНО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2</w:t>
      </w:r>
      <w:r>
        <w:rPr/>
        <w:t>0.0</w:t>
      </w:r>
      <w:r>
        <w:rPr>
          <w:lang w:val="en-US"/>
        </w:rPr>
        <w:t>6</w:t>
      </w:r>
      <w:r>
        <w:rPr/>
        <w:t xml:space="preserve">.2019 № </w:t>
      </w:r>
      <w:r>
        <w:rPr>
          <w:lang w:val="en-US"/>
        </w:rPr>
        <w:t>374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393" w:hanging="0"/>
        <w:jc w:val="both"/>
        <w:rPr/>
      </w:pPr>
      <w:r>
        <w:rPr/>
        <w:t xml:space="preserve">О внесении изменений в постановление Главы города от 10.10.2016 № 692 «Об утверждении муниципальной программы городского округа Фрязино Московской области </w:t>
      </w:r>
      <w:r>
        <w:rPr>
          <w:bCs/>
        </w:rPr>
        <w:t>«Молодежь наукограда Фрязино» на 2017-2021 годы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pacing w:val="100"/>
        </w:rPr>
      </w:pPr>
      <w:r>
        <w:rPr/>
        <w:t xml:space="preserve">В соответствии с Бюджетным кодексом Российской Федерации, постановлением главы города от 29.12.2017 № 1002 «Об утверждении порядка разработки и реализации муниципальных программ городского округа Фрязино Московской области», постановлением Главы города от 30.09.2016 № 671 </w:t>
        <w:br/>
        <w:t>«О перечне муниципальных программ городского округа Фрязино Московской области, реализация которых планируется с 2017 года» (с изменениями внесенными постановлением Главы города от 17.12.2018 № 812),</w:t>
      </w:r>
      <w:r>
        <w:rPr>
          <w:b/>
          <w:bCs/>
        </w:rPr>
        <w:t xml:space="preserve"> </w:t>
      </w:r>
      <w:r>
        <w:rPr/>
        <w:t xml:space="preserve">Уставом городского округа Фрязино Московской области, письмом Министерства экономики </w:t>
        <w:br/>
        <w:t xml:space="preserve">и финансов Московской области «О перечне приоритетных (обязательных) </w:t>
        <w:br/>
        <w:t xml:space="preserve">показателей муниципальных программ на 2019 год» от 29.12.2018 </w:t>
        <w:br/>
        <w:t>№ 23исх 16933/2601</w:t>
      </w:r>
    </w:p>
    <w:p>
      <w:pPr>
        <w:pStyle w:val="ConsNormal"/>
        <w:widowControl/>
        <w:spacing w:before="240" w:after="240"/>
        <w:ind w:hanging="0"/>
        <w:jc w:val="center"/>
        <w:rPr>
          <w:rFonts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15" w:firstLine="709"/>
        <w:jc w:val="both"/>
        <w:rPr/>
      </w:pPr>
      <w:r>
        <w:rPr/>
        <w:t xml:space="preserve">Внести изменения в постановление Главы города от 10.10.2016 № 692 «Об утверждении муниципальной программы городского округа Фрязино </w:t>
        <w:br/>
        <w:t xml:space="preserve">Московской области «Молодежь наукограда Фрязино» на 2017-2021 годы» </w:t>
        <w:br/>
        <w:t xml:space="preserve">(с изменениями, внесенными  постановлением  Главы городского округа </w:t>
        <w:br/>
        <w:t xml:space="preserve">от 23.05.2019 № 316), изложив  муниципальную программу городского </w:t>
        <w:br/>
        <w:t xml:space="preserve">округа </w:t>
      </w:r>
      <w:r>
        <w:rPr>
          <w:spacing w:val="-4"/>
        </w:rPr>
        <w:t xml:space="preserve">Фрязино Московской области «Молодежь наукограда Фрязино» на </w:t>
        <w:br/>
        <w:t>2017-2021 годы» в редакци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1" w:firstLine="709"/>
        <w:jc w:val="both"/>
        <w:rPr/>
      </w:pPr>
      <w:r>
        <w:rPr/>
        <w:t xml:space="preserve">Признать утратившим силу пункт 1 постановления Главы городского округа от 23.05.2019 № 316 «О внесении изменений в постановление Главы </w:t>
        <w:br/>
        <w:t xml:space="preserve">города от 10.10.2016 № 692 «Об утверждении муниципальной программы </w:t>
        <w:br/>
        <w:t xml:space="preserve">городского округа Фрязино Московской области </w:t>
      </w:r>
      <w:r>
        <w:rPr>
          <w:bCs/>
        </w:rPr>
        <w:t xml:space="preserve">«Молодежь наукограда </w:t>
        <w:br/>
        <w:t>Фрязино» на 2017-2021 годы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возложить на</w:t>
        <w:br/>
        <w:t xml:space="preserve">заместителя главы администрации – начальника управления социального </w:t>
        <w:br/>
        <w:t>развития и молодежной политики Егорова А.Д.</w:t>
      </w:r>
    </w:p>
    <w:p>
      <w:pPr>
        <w:pStyle w:val="ConsNonformat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К.В. Бочаров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13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134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постановлению Главы городского округа Фрязино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134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rFonts w:eastAsia="Calibri"/>
          <w:sz w:val="24"/>
          <w:szCs w:val="24"/>
          <w:u w:val="single"/>
        </w:rPr>
        <w:t xml:space="preserve">  20.06.2019     </w:t>
      </w:r>
      <w:r>
        <w:rPr>
          <w:rFonts w:eastAsia="Calibri"/>
          <w:sz w:val="24"/>
          <w:szCs w:val="24"/>
        </w:rPr>
        <w:t xml:space="preserve"> № _</w:t>
      </w:r>
      <w:r>
        <w:rPr>
          <w:rFonts w:eastAsia="Calibri"/>
          <w:sz w:val="24"/>
          <w:szCs w:val="24"/>
          <w:u w:val="single"/>
        </w:rPr>
        <w:t>374</w:t>
      </w:r>
      <w:r>
        <w:rPr>
          <w:rFonts w:eastAsia="Calibri"/>
          <w:sz w:val="24"/>
          <w:szCs w:val="24"/>
        </w:rPr>
        <w:t>__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alibri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«Муниципальная программа городского округа Фрязино Московской област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/>
      </w:pPr>
      <w:r>
        <w:rPr/>
        <w:t xml:space="preserve"> </w:t>
      </w:r>
      <w:r>
        <w:rPr>
          <w:rFonts w:eastAsia="Calibri"/>
        </w:rPr>
        <w:t>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Паспорт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городского округа Фрязино Московской области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sz w:val="24"/>
          <w:szCs w:val="24"/>
        </w:rPr>
      </w:pPr>
      <w:r>
        <w:rPr/>
        <w:t xml:space="preserve"> </w:t>
      </w:r>
      <w:r>
        <w:rPr>
          <w:rFonts w:eastAsia="Calibri"/>
        </w:rPr>
        <w:t>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7"/>
        <w:gridCol w:w="1606"/>
        <w:gridCol w:w="1607"/>
        <w:gridCol w:w="1606"/>
        <w:gridCol w:w="1607"/>
        <w:gridCol w:w="1606"/>
        <w:gridCol w:w="1627"/>
      </w:tblGrid>
      <w:tr>
        <w:trPr>
          <w:trHeight w:val="3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bookmarkStart w:id="0" w:name="Par288"/>
            <w:bookmarkEnd w:id="0"/>
            <w:r>
              <w:rPr>
                <w:rFonts w:cs="Arial" w:ascii="Arial" w:hAnsi="Arial"/>
                <w:sz w:val="18"/>
                <w:szCs w:val="18"/>
              </w:rPr>
              <w:t>Координатор муниципальной программы</w:t>
            </w:r>
          </w:p>
        </w:tc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городского округа Фрязино, курирующий вопросы молодёжной политики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ый заказчик     муниципальной программы   </w:t>
            </w:r>
          </w:p>
        </w:tc>
        <w:tc>
          <w:tcPr>
            <w:tcW w:w="9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, физической культуры и спорта администрации городского округа Фрязино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Цели муниципальной программы                   </w:t>
            </w:r>
          </w:p>
        </w:tc>
        <w:tc>
          <w:tcPr>
            <w:tcW w:w="9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гражданского становления, интеграции молодежи города Фрязино в экономическую, культурную, общественную и политическую жизнь города и современной России</w:t>
            </w:r>
          </w:p>
        </w:tc>
      </w:tr>
      <w:tr>
        <w:trPr>
          <w:trHeight w:val="33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чень подпрограмм        </w:t>
            </w:r>
          </w:p>
        </w:tc>
        <w:tc>
          <w:tcPr>
            <w:tcW w:w="9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–</w:t>
            </w:r>
          </w:p>
        </w:tc>
      </w:tr>
      <w:tr>
        <w:trPr>
          <w:trHeight w:val="298" w:hRule="atLeast"/>
        </w:trPr>
        <w:tc>
          <w:tcPr>
            <w:tcW w:w="53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точники финансирования     муниципальной программы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ом числе по годам:   </w:t>
            </w:r>
          </w:p>
        </w:tc>
        <w:tc>
          <w:tcPr>
            <w:tcW w:w="96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383" w:hRule="atLeast"/>
        </w:trPr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7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8  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19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20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46107,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71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1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221</w:t>
            </w:r>
          </w:p>
        </w:tc>
      </w:tr>
      <w:tr>
        <w:trPr>
          <w:trHeight w:val="5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         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бюджетные источники          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, в том числе по годам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46111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7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22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426" w:top="1701" w:footer="0" w:bottom="567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 Московской области 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bookmarkStart w:id="1" w:name="Par389"/>
      <w:bookmarkEnd w:id="1"/>
      <w:r>
        <w:rPr>
          <w:sz w:val="24"/>
          <w:szCs w:val="24"/>
        </w:rPr>
        <w:t xml:space="preserve">Планируемые результаты реализации муниципальной программы городского округа Фрязино Моск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лодежь наукограда Фрязино» на 2017-2021 годы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Arial" w:cs="Arial"/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157"/>
        <w:gridCol w:w="1976"/>
        <w:gridCol w:w="2155"/>
        <w:gridCol w:w="1092"/>
        <w:gridCol w:w="1091"/>
        <w:gridCol w:w="1121"/>
        <w:gridCol w:w="1107"/>
        <w:gridCol w:w="1355"/>
        <w:gridCol w:w="1639"/>
      </w:tblGrid>
      <w:tr>
        <w:trPr>
          <w:trHeight w:val="4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№  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на начало реализации программы/подпрограммы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ое значение по годам реализац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3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  <w:tab w:val="left" w:pos="3727" w:leader="none"/>
          <w:tab w:val="left" w:pos="5703" w:leader="none"/>
          <w:tab w:val="left" w:pos="7826" w:leader="none"/>
          <w:tab w:val="left" w:pos="8932" w:leader="none"/>
          <w:tab w:val="left" w:pos="10041" w:leader="none"/>
          <w:tab w:val="left" w:pos="11162" w:leader="none"/>
          <w:tab w:val="left" w:pos="12269" w:leader="none"/>
          <w:tab w:val="left" w:pos="13624" w:leader="none"/>
        </w:tabs>
        <w:suppressAutoHyphens w:val="true"/>
        <w:autoSpaceDE w:val="false"/>
        <w:ind w:left="75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3155"/>
        <w:gridCol w:w="1976"/>
        <w:gridCol w:w="2139"/>
        <w:gridCol w:w="20"/>
        <w:gridCol w:w="1062"/>
        <w:gridCol w:w="17"/>
        <w:gridCol w:w="13"/>
        <w:gridCol w:w="1078"/>
        <w:gridCol w:w="9"/>
        <w:gridCol w:w="17"/>
        <w:gridCol w:w="1086"/>
        <w:gridCol w:w="20"/>
        <w:gridCol w:w="1107"/>
        <w:gridCol w:w="14"/>
        <w:gridCol w:w="6"/>
        <w:gridCol w:w="1337"/>
        <w:gridCol w:w="1639"/>
      </w:tblGrid>
      <w:tr>
        <w:trPr>
          <w:tblHeader w:val="true"/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молодых граждан, участвующих в деятельности общественных организаций и объединений, и принимающих участие в добровольческой деятель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жителей в возрасте от 14 до 30 лет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871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Доля молодых граждан, принимающих участие в мероприятиях по патриотическому воспитанию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% от числа жителей в возрасте от 14 до 30 л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29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общего количества мероприятий программы</w:t>
            </w:r>
          </w:p>
        </w:tc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34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молодых граждан, принявших участие в международных, межрегиональных и межмуниципальных молодежных мероприятия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жителей в возрасте от 14 до 30 лет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специалистов, занятых в сфере работы с молодежью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количества учащихся и студентов учреждений (филиалов) профессионального образования, расположенных на территории города Фрязино, участвующих в мероприятиях программ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учащихся и студентов учреждений (филиалов) профобразования, расположенных на территории г. Фрязи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величение сюжетов молодежной тематики на фрязинском телевидении и в социальных сетях и статей молодежной тематики в печатных СМИ города Фряз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сюжетов/количество стате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3/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518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ые показатели с 01.01.2019</w:t>
            </w:r>
          </w:p>
        </w:tc>
      </w:tr>
      <w:tr>
        <w:trPr>
          <w:trHeight w:val="5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Доля граждан, вовлеченных в добровольческую деятельность**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% от числа жителей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1.01.2018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2 (2.2)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Доля молодежи,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от числа жителей в возрасте от 14 до 30 лет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1.01.2018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144" w:hanging="0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Доля студентов, вовлеченных в клубное студенческое движение, от общего числа студентов учебных заведений среднего и высшего профессионального образования (филиалов), расположенных на территории </w:t>
            </w:r>
          </w:p>
          <w:p>
            <w:pPr>
              <w:pStyle w:val="Normal"/>
              <w:suppressAutoHyphens w:val="true"/>
              <w:ind w:right="14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городского округа Фрязино*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%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от общего числа студентов учебных заведений среднего и высшего профессионального образования (филиалов), расположенных на территории городского округа Фрязино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1.01.2018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(6.1)</w:t>
            </w:r>
          </w:p>
        </w:tc>
      </w:tr>
      <w:tr>
        <w:trPr>
          <w:trHeight w:val="30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5" w:right="144" w:hanging="0"/>
              <w:rPr/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из общего числа учащихся учебных заведений общего образования и студентов учебных заведений среднего и высшего профессионального образования (филиалов),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расположенных на территории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городского округа Фрязино, млн. человек накопительным итогом*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млн. человек накопительным итогом* из общего числа учащихся учебных заведений общего образования и студентов учебных заведений среднего и высшего профес-сионального образования (филиалов),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расположенных на территории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городского округа Фрязино, млн. человек накопительным итогом* 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 (01.01.2018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iCs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02136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02250</w:t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</w:t>
            </w:r>
            <w:r>
              <w:rPr>
                <w:rFonts w:eastAsia="Calibri" w:cs="Arial" w:ascii="Arial" w:hAnsi="Arial"/>
                <w:iCs/>
                <w:sz w:val="18"/>
                <w:szCs w:val="18"/>
              </w:rPr>
              <w:t>,</w:t>
            </w:r>
            <w:r>
              <w:rPr>
                <w:rFonts w:eastAsia="Calibri" w:cs="Arial" w:ascii="Arial" w:hAnsi="Arial"/>
                <w:iCs/>
                <w:sz w:val="18"/>
                <w:szCs w:val="18"/>
                <w:lang w:val="en-US"/>
              </w:rPr>
              <w:t>002350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 (6.1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200"/>
        <w:ind w:left="426" w:hanging="42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*</w:t>
      </w:r>
      <w:r>
        <w:rPr>
          <w:rFonts w:eastAsia="Calibri"/>
          <w:sz w:val="24"/>
          <w:szCs w:val="24"/>
        </w:rPr>
        <w:tab/>
        <w:t xml:space="preserve">Показатель реализуется Управлением образования администрации городского округа Фрязино совместно с Управлением социального развития и молодежной политики  администрации городского округа Фрязино </w:t>
      </w:r>
      <w:r>
        <w:rPr>
          <w:rFonts w:eastAsia="Calibri"/>
          <w:bCs/>
          <w:sz w:val="24"/>
          <w:szCs w:val="24"/>
        </w:rPr>
        <w:t xml:space="preserve">на базе образовательных организаций общего, </w:t>
      </w:r>
      <w:r>
        <w:rPr>
          <w:rFonts w:eastAsia="Calibri"/>
          <w:sz w:val="24"/>
          <w:szCs w:val="24"/>
        </w:rPr>
        <w:t xml:space="preserve">среднего и высшего профессионального образования, </w:t>
      </w:r>
      <w:r>
        <w:rPr>
          <w:rFonts w:eastAsia="Arial Unicode MS"/>
          <w:bCs/>
          <w:color w:val="000000"/>
          <w:sz w:val="24"/>
          <w:szCs w:val="24"/>
        </w:rPr>
        <w:t>(филиалов),</w:t>
      </w:r>
      <w:r>
        <w:rPr>
          <w:rFonts w:eastAsia="Arial Unicode MS"/>
          <w:color w:val="000000"/>
          <w:sz w:val="24"/>
          <w:szCs w:val="24"/>
        </w:rPr>
        <w:t xml:space="preserve">расположенных на территории </w:t>
      </w:r>
      <w:r>
        <w:rPr>
          <w:rFonts w:eastAsia="Arial Unicode MS"/>
          <w:bCs/>
          <w:color w:val="000000"/>
          <w:sz w:val="24"/>
          <w:szCs w:val="24"/>
        </w:rPr>
        <w:t>городского округа Фрязин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tLeast" w:line="100" w:before="0" w:after="200"/>
        <w:ind w:left="426" w:hanging="426"/>
        <w:jc w:val="both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>**</w:t>
        <w:tab/>
        <w:t>Показатель реализуется уполномоченными структурными подразделениями и службами администрации городского округа Фрязино (Управление социального развития и молодежной политики, Управление образования, Управление культуры, физической культуры и     спорта)»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190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426" w:top="1281" w:footer="0" w:bottom="567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100"/>
        <w:ind w:left="11907" w:hanging="567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 Московской области 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1482" w:hanging="14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ЕРЕЧЕНЬ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роприятий программы городского округа Фрязино Москов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8"/>
          <w:szCs w:val="1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Молодежь наукограда Фрязино» на 2017-2021 годы </w:t>
      </w:r>
    </w:p>
    <w:tbl>
      <w:tblPr>
        <w:tblW w:w="157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1276"/>
        <w:gridCol w:w="1701"/>
        <w:gridCol w:w="851"/>
        <w:gridCol w:w="1134"/>
        <w:gridCol w:w="1134"/>
        <w:gridCol w:w="992"/>
        <w:gridCol w:w="992"/>
        <w:gridCol w:w="851"/>
        <w:gridCol w:w="1275"/>
        <w:gridCol w:w="2167"/>
      </w:tblGrid>
      <w:tr>
        <w:trPr>
          <w:trHeight w:val="10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rFonts w:eastAsia="Calibri"/>
                <w:sz w:val="18"/>
                <w:szCs w:val="18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роприятия программы/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ём финансирования мероприятия в году предшествующему году начала реализации мунпрограммы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финансирования по годам,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тветственный за выполнение мероприятия программы/ подпрограммы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</w:rPr>
              <w:t>Результаты выполнения мероприятия программы/подпрограммы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2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autoSpaceDE w:val="false"/>
        <w:ind w:left="-459" w:hanging="0"/>
        <w:rPr>
          <w:rFonts w:ascii="Arial" w:hAnsi="Arial" w:eastAsia="Calibri" w:cs="Arial"/>
          <w:sz w:val="2"/>
          <w:szCs w:val="2"/>
        </w:rPr>
      </w:pPr>
      <w:r>
        <w:rPr>
          <w:rFonts w:eastAsia="Calibri" w:cs="Arial" w:ascii="Arial" w:hAnsi="Arial"/>
          <w:sz w:val="2"/>
          <w:szCs w:val="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577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0"/>
        <w:gridCol w:w="975"/>
        <w:gridCol w:w="1260"/>
        <w:gridCol w:w="1714"/>
        <w:gridCol w:w="851"/>
        <w:gridCol w:w="10"/>
        <w:gridCol w:w="1124"/>
        <w:gridCol w:w="1134"/>
        <w:gridCol w:w="992"/>
        <w:gridCol w:w="992"/>
        <w:gridCol w:w="851"/>
        <w:gridCol w:w="1275"/>
        <w:gridCol w:w="2167"/>
      </w:tblGrid>
      <w:tr>
        <w:trPr>
          <w:tblHeader w:val="true"/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bookmarkStart w:id="2" w:name="_Hlk498508694"/>
            <w:bookmarkEnd w:id="2"/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1.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8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ие всероссийских, межрегиональных, региональных, межмуниципальных мероприятиях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,9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1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квалификации специалистов сферы работы с молодежью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78 % от числа специалистов, занятых в сфере работы с молодежью</w:t>
            </w:r>
          </w:p>
        </w:tc>
      </w:tr>
      <w:tr>
        <w:trPr>
          <w:trHeight w:val="10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 для проведения мероприятий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0% от общего количества мероприятий программы</w:t>
            </w:r>
          </w:p>
        </w:tc>
      </w:tr>
      <w:tr>
        <w:trPr>
          <w:trHeight w:val="22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развитию и поддержке добровольчества, взаимодействие с общественными организациями,  организация работы и обеспечение координационного центра по развитию добровольч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волонтерства)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11,5 % от числа жителей в возрасте от 14 до 30 лет, участвующих в мероприятиях данного раздел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17 % от числа жителей, участвующих в мероприятиях данного раздела</w:t>
            </w:r>
          </w:p>
        </w:tc>
      </w:tr>
      <w:tr>
        <w:trPr>
          <w:trHeight w:val="20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0% от общего количества мероприятий программы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атриотическое воспитание молодежи.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2,5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редства бюджета г.о.Фрязин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5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оисковой работ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2,5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3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ддержка твор-ческих инициатив и социальной актив-ности молодежи, пропаганда здорового образа жизни организация работы с различными направлениями молодежных субкультур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36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роведение массовых мероприятий (День молодежи, новогодняя кампании др.), творческих мероприятий мастер - классов, фестивалей и конкурсов и др.,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20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1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10 % от числа жителей в возрасте от 14 до 30 лет, участвующих в мероприятиях данного раздела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общественной активности в молодежной среде. Информационное обеспечение молодеж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8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молодежного актива: Совета по делам молодежи при Главе г.о. Фрязино, Молодежного парламента при Совете Депутатов г.о. Фрязино, Молодежной территориальной избирательной комиссии г.о. 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еспечение работы направлений молодёжного актива</w:t>
            </w:r>
          </w:p>
        </w:tc>
      </w:tr>
      <w:tr>
        <w:trPr>
          <w:trHeight w:val="8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и обеспечение молодежного медиацентра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Достижение 43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южетов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eastAsia="Calibri" w:cs="Arial" w:ascii="Arial" w:hAnsi="Arial"/>
                <w:sz w:val="18"/>
                <w:szCs w:val="18"/>
              </w:rPr>
              <w:t>статей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сновное мероприятие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ессиональное самоопределение молодежи, работа со студенчеством,  летняя занятост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*Достижение 50% от числа учащихся и студентов, участников мероприятий программы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i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Достижение 25%  студентов-участниковклубного студенческого движения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i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Cs/>
                <w:color w:val="000000"/>
                <w:sz w:val="18"/>
                <w:szCs w:val="18"/>
              </w:rPr>
              <w:t xml:space="preserve">Достижение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Arial Unicode MS" w:cs="Arial" w:ascii="Arial" w:hAnsi="Arial"/>
                <w:iCs/>
                <w:color w:val="000000"/>
                <w:sz w:val="18"/>
                <w:szCs w:val="18"/>
              </w:rPr>
              <w:t xml:space="preserve">количества  участников </w:t>
            </w:r>
            <w:r>
              <w:rPr>
                <w:rFonts w:eastAsia="Arial Unicode MS" w:cs="Arial" w:ascii="Arial" w:hAnsi="Arial"/>
                <w:bCs/>
                <w:iCs/>
                <w:color w:val="000000"/>
                <w:sz w:val="18"/>
                <w:szCs w:val="18"/>
              </w:rPr>
              <w:t xml:space="preserve">общественных объединений на базе образовательных организаций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iCs/>
                <w:color w:val="000000"/>
                <w:sz w:val="18"/>
                <w:szCs w:val="18"/>
              </w:rPr>
              <w:t xml:space="preserve">до </w:t>
            </w:r>
            <w:r>
              <w:rPr>
                <w:rFonts w:eastAsia="Arial Unicode MS" w:cs="Arial" w:ascii="Arial" w:hAnsi="Arial"/>
                <w:iCs/>
                <w:color w:val="000000"/>
                <w:sz w:val="18"/>
                <w:szCs w:val="18"/>
              </w:rPr>
              <w:t>0,002350 (млн. чел.)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* от числа от </w:t>
            </w:r>
            <w:r>
              <w:rPr>
                <w:rFonts w:eastAsia="Calibri" w:cs="Arial" w:ascii="Arial" w:hAnsi="Arial"/>
                <w:sz w:val="18"/>
                <w:szCs w:val="18"/>
              </w:rPr>
              <w:t>студентов учреждений (филиалов) профобразования, расположенных на территории г.о. Фрязино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роприятия по работе со студентами, </w:t>
            </w: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 xml:space="preserve"> клубным студенческим движением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и </w:t>
            </w:r>
            <w:r>
              <w:rPr>
                <w:rFonts w:eastAsia="Arial Unicode MS" w:cs="Arial" w:ascii="Arial" w:hAnsi="Arial"/>
                <w:bCs/>
                <w:color w:val="000000"/>
                <w:sz w:val="18"/>
                <w:szCs w:val="18"/>
              </w:rPr>
              <w:t xml:space="preserve">общественными объединений на базе образовательных организаций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2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 д.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Функционирование муниципального учреждения «Молодежный центр города Фрязин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386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Обеспечение деятельности муниципального учреждения «Молодежный центр города Фрязино»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386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ДМ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еспечение деятельности муниципального учреждения «Молодежный центр города Фрязино»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ежеквартального анализа перечня услуг муниципального учреждения «Молодежный центр города Фрязино» с целью его уточнения и отказа от невостребованных услуг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 пределах финансовых средств, предусмотренных на основную деятельность муниципального учреждения «Молодежный центр города Фрязино»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Анализ деятельности муниципального учреждения «Молодежный центр города Фрязино» с целью формирования предложений о штатной численности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111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 пределах финансовых средств, предусмотренных на основную деятельность муниципального учреждения «Молодежный центр города Фрязино»</w:t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111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 xml:space="preserve">Основное мероприятие 8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Временная трудовая занятость несовершеннолетних граждан в возрасте от 14 до 18 лет в свободное от учебы время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17 - 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то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305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.о.Фрязино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Обеспечение временной трудовой занятости несовершеннолетних граждан в возрасте от 14 до 18 лет в свободное от учебы время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Реализация мероприятий, направленных на трудовое воспитание несовершеннолетних граждан в возрасте  от 14 до 18 лет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КФКи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У «МЦ г. Фрязино»</w:t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pacing w:val="-4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сего: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pacing w:val="-4"/>
                <w:sz w:val="18"/>
                <w:szCs w:val="18"/>
              </w:rPr>
              <w:t>46107,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8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67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2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3" w:name="P987"/>
      <w:bookmarkStart w:id="4" w:name="P987"/>
      <w:bookmarkEnd w:id="4"/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426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spacing w:lineRule="atLeast" w:line="100"/>
        <w:rPr>
          <w:rFonts w:eastAsia="Calibri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 3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 Московской области 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2049" w:hanging="4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2049" w:hanging="4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изменений Муниципальной программы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«Молодежь наукограда Фрязино» на 2017 – 2021 годы на 2018 год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80"/>
        <w:gridCol w:w="1917"/>
        <w:gridCol w:w="1937"/>
        <w:gridCol w:w="1797"/>
        <w:gridCol w:w="1659"/>
        <w:gridCol w:w="1718"/>
      </w:tblGrid>
      <w:tr>
        <w:trPr>
          <w:trHeight w:val="6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до изменений 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менения 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после изменения (тыс.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>
          <w:trHeight w:val="1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Основное мероприятие №1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Организационные мероприятия   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5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ие всероссийских, межрегиональных, региональных, межмуниципальных мероприятиях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квалификации специалистов сферы работы с молодежью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2.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роприятия по развитию и поддержке добровольчества, взаимодействие с общественными организациям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атриотическое воспитание молодежи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оисковой работе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8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>. Поддержка творческих инициатив и социальной активности молодежи, пропаганда здорового образа жизни организация работы с различными направлениями молодежных субкульту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4</w:t>
            </w:r>
          </w:p>
        </w:tc>
      </w:tr>
      <w:tr>
        <w:trPr>
          <w:trHeight w:val="8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ассовых мероприятий (День молодежи, новогодняя кампанияи др.), творческих мероприятий мастер - классов, фестивалей и конкурсов и др., проведение мероприятий сезона Фрязинской лиги КВ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4</w:t>
            </w:r>
          </w:p>
        </w:tc>
      </w:tr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общественной активности в молодежной среде. Информационное обеспечение молодеж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5</w:t>
            </w:r>
          </w:p>
        </w:tc>
      </w:tr>
      <w:tr>
        <w:trPr>
          <w:trHeight w:val="1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молодежного актива: Совета по делам молодежи при Главе города Фрязино, Молодежного парламента при Совете Депутатов города Фрязино, Молодежной территориальной избирательной комиссии г. 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5</w:t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и обеспечение молодежного медиацент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>. Профессиональное самоопределение молодежи, работа со студенчеством, летняя занятость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6</w:t>
            </w:r>
          </w:p>
        </w:tc>
      </w:tr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работе со студен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6</w:t>
            </w:r>
          </w:p>
        </w:tc>
      </w:tr>
      <w:tr>
        <w:trPr>
          <w:trHeight w:val="1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Функционирование муниципального учреждения «Молодежный центр               города Фрязино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272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en-US"/>
              </w:rPr>
              <w:t>7677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7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426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4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 Московской области 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2049" w:hanging="4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2049" w:hanging="4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изменений Муниципальной программы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«Молодежь наукограда Фрязино» на 2017 – 2021 годы на 2020 год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38"/>
        <w:gridCol w:w="1917"/>
        <w:gridCol w:w="1937"/>
        <w:gridCol w:w="1797"/>
        <w:gridCol w:w="1659"/>
        <w:gridCol w:w="1718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до изменений 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менения 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после изменения (тыс.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основание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426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38"/>
        <w:gridCol w:w="1917"/>
        <w:gridCol w:w="1937"/>
        <w:gridCol w:w="1797"/>
        <w:gridCol w:w="1659"/>
        <w:gridCol w:w="1718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Основное мероприятие №1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онные мероприят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ие всероссийских, межрегиональных, региональных, межмуниципальных мероприятиях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квалификации специалистов сферы работы с молодежью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2.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роприятия по развитию и поддержке добровольчества, взаимодействие с общественными организациям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атриотическое воспитание молодеж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оисковой работе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Поддержка творческих инициатив и социальной активности молодежи, пропаганда здорового образа жизни организация работы с различными направлениями молодежных субкультур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4</w:t>
            </w:r>
          </w:p>
        </w:tc>
      </w:tr>
      <w:tr>
        <w:trPr>
          <w:trHeight w:val="1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ассовых мероприятий (День молодежи, новогодняя кампанияи др.), творческих мероприятий мастер - классов, фестивалей и конкурсов и др., проведение мероприятий сезона Фрязинской лиги КВ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мероприятия №4</w:t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овышение общественной активности в молодежной среде. Информационное обеспечение молодеж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5</w:t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молодежного актива: Совета по делам молодежи при Главе города Фрязино, Молодежного парламента при Совете Депутатов города Фрязино, Молодежной территориальной избирательной комиссии г. 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№5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и обеспечение молодежного медиацент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Профессиональное самоопределение молодежи, работа со студенчеством, летняя занятос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6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работе со студен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6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Функционирование муниципального учреждения «Молодежный центр города Фрязино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sz w:val="18"/>
                <w:szCs w:val="18"/>
              </w:rPr>
              <w:t xml:space="preserve">Основное мероприятие № 8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Временная трудовая занятость несовершеннолетних граждан в возрасте от 14 до 18 лет в свободное от учебы время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8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Реализация мероприятий, направленных на трудовое воспитание несовершеннолетних граждан в возрасте  от 14 до 18 лет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1134" w:gutter="0" w:header="426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5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9639" w:hanging="0"/>
        <w:rPr>
          <w:rFonts w:eastAsia="Calibri"/>
          <w:sz w:val="22"/>
          <w:szCs w:val="22"/>
        </w:rPr>
      </w:pPr>
      <w:r>
        <w:rPr>
          <w:rFonts w:eastAsia="Calibri"/>
          <w:sz w:val="24"/>
          <w:szCs w:val="24"/>
        </w:rPr>
        <w:t>к муниципальной программе городского округа Фрязино Московской области «Молодежь наукограда Фрязино» на 2017-2021 годы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2049" w:hanging="4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ind w:left="12049" w:hanging="425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аблица изменений Муниципальной программы 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/>
          <w:sz w:val="24"/>
          <w:szCs w:val="24"/>
        </w:rPr>
        <w:t>«Молодежь наукограда Фрязино» на 2017 – 2021 годы на 2019 год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838"/>
        <w:gridCol w:w="1917"/>
        <w:gridCol w:w="1937"/>
        <w:gridCol w:w="1797"/>
        <w:gridCol w:w="1659"/>
        <w:gridCol w:w="1718"/>
      </w:tblGrid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до изменений (тыс.руб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менения (тыс.руб.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умма после изменения (тыс.руб.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осно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 xml:space="preserve">Основное мероприятие №1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онные мероприятия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5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Участие всероссийских, межрегиональных, региональных, межмуниципальных мероприятиях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1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овышение квалификации специалистов сферы работы с молодежью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обретение наградной атрибутики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2.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илактика асоциальных явлений в молодежной среде, развитие добровольчества, взаимодействие с общественными организация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профилактике, наркомании алкоголизма и др. негативных проявлений в подростковой и молодежной сре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2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Мероприятия по развитию и поддержке добровольчества, взаимодействие с общественными организациям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мероприятий для подростков с девиантным поведением и находящихся в трудной жизненной ситу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атриотическое воспитание молодежи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оисковой работе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3</w:t>
            </w:r>
          </w:p>
        </w:tc>
      </w:tr>
      <w:tr>
        <w:trPr>
          <w:trHeight w:val="8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фестивалей исторической реконструкции, военно-спортивных мероприятий, мероприятий приуроченным к памятным датам, мероприятий патриотической направленности (фестивалей экскурсий, полевых выходов и т.д.). мероприятий ВОД «Волонтеры Победы», «Юнармия», РВИО и др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4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Поддержка творческих инициатив и социальной активности молодежи, пропаганда здорового образа жизни организация работы с различными направлениями молодежных субкультур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4</w:t>
            </w:r>
          </w:p>
        </w:tc>
      </w:tr>
      <w:tr>
        <w:trPr>
          <w:trHeight w:val="1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ассовых мероприятий (День молодежи, новогодняя кампанияи др.), творческих мероприятий мастер - классов, фестивалей и конкурсов и др., проведение мероприятий сезона Фрязинской лиги КВН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4</w:t>
            </w:r>
          </w:p>
        </w:tc>
      </w:tr>
      <w:tr>
        <w:trPr>
          <w:trHeight w:val="11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ведение мероприятий по пропаганде здорового образа жизни, по направлениям молодежных субкультур, экстремальным вид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 5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овышение общественной активности в молодежной среде. Информационное обеспечение молодеж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5</w:t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молодежного актива: Совета по делам молодежи при Главе города Фрязино, Молодежного парламента при Совете Депутатов города Фрязино, Молодежной территориальной избирательной комиссии г. Фрязино и других консультативных и координационных органов по работе с молодежью, проведение молодежных форумов и слетов, проведение мероприятий направленных на повышение общественной и избирательной активности молодеж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5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работы и обеспечение молодежного медиацентр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Профессиональное самоопределение молодежи, работа со студенчеством, летняя занятость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й мероприятия №6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по работе со студент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6</w:t>
            </w:r>
          </w:p>
        </w:tc>
      </w:tr>
      <w:tr>
        <w:trPr>
          <w:trHeight w:val="9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рганизация сезонных и временных работ для молодежи, акция «Лето в городе – это не скучно», профориентационные и иные консультации для молодежи, ярмарки вакансий и т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Основное мероприятие №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  <w:t>7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Функционирование муниципального учреждения «Молодежный центр города Фрязино»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67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7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  <w:bCs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color w:val="222222"/>
                <w:sz w:val="18"/>
                <w:szCs w:val="18"/>
              </w:rPr>
              <w:t xml:space="preserve">Основное мероприятие № 8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Временная трудовая занятость несовершеннолетних граждан в возрасте от 14 до 18 лет в свободное от учебы время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Реализация мероприятий в рамках основного мероприятия №8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222222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.1.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</w:rPr>
              <w:t>Реализация мероприятий, направленных на трудовое воспитание несовершеннолетних граждан в возрасте  от 14 до 18 лет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редства бюджета городского округа Фрязино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1015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TextBodyIndent"/>
        <w:widowControl w:val="false"/>
        <w:spacing w:before="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3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3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3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qFormat/>
    <w:rPr>
      <w:sz w:val="28"/>
      <w:szCs w:val="28"/>
      <w:lang w:eastAsia="zh-CN"/>
    </w:rPr>
  </w:style>
  <w:style w:type="character" w:styleId="11">
    <w:name w:val="Заголовок 1 Знак"/>
    <w:qFormat/>
    <w:rPr>
      <w:rFonts w:ascii="Arial" w:hAnsi="Arial" w:eastAsia="Microsoft YaHei" w:cs="Mangal"/>
      <w:b/>
      <w:bCs/>
      <w:sz w:val="32"/>
      <w:szCs w:val="32"/>
      <w:lang w:eastAsia="zh-CN"/>
    </w:rPr>
  </w:style>
  <w:style w:type="character" w:styleId="21">
    <w:name w:val="Заголовок 2 Знак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31">
    <w:name w:val="Заголовок 3 Знак"/>
    <w:qFormat/>
    <w:rPr>
      <w:rFonts w:ascii="Arial" w:hAnsi="Arial" w:eastAsia="Microsoft YaHei" w:cs="Mangal"/>
      <w:b/>
      <w:bCs/>
      <w:sz w:val="28"/>
      <w:szCs w:val="28"/>
      <w:lang w:eastAsia="zh-C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12">
    <w:name w:val="Верхний колонтитул Знак1"/>
    <w:qFormat/>
    <w:rPr>
      <w:sz w:val="28"/>
      <w:szCs w:val="28"/>
      <w:lang w:eastAsia="zh-CN"/>
    </w:rPr>
  </w:style>
  <w:style w:type="character" w:styleId="13">
    <w:name w:val="Нижний колонтитул Знак1"/>
    <w:qFormat/>
    <w:rPr>
      <w:sz w:val="28"/>
      <w:szCs w:val="28"/>
      <w:lang w:eastAsia="zh-CN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Название Знак"/>
    <w:qFormat/>
    <w:rPr>
      <w:rFonts w:ascii="Arial" w:hAnsi="Arial" w:eastAsia="Microsoft YaHei" w:cs="Mangal"/>
      <w:b/>
      <w:bCs/>
      <w:sz w:val="36"/>
      <w:szCs w:val="36"/>
      <w:lang w:eastAsia="zh-CN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32"/>
    <w:next w:val="TextBody"/>
    <w:qFormat/>
    <w:pPr>
      <w:jc w:val="center"/>
    </w:pPr>
    <w:rPr>
      <w:b/>
      <w:bCs/>
      <w:sz w:val="36"/>
      <w:szCs w:val="36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9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32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Style33">
    <w:name w:val="Название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3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9:00Z</dcterms:created>
  <dc:creator>RePack by Diakov</dc:creator>
  <dc:description/>
  <cp:keywords/>
  <dc:language>en-US</dc:language>
  <cp:lastModifiedBy>Ломова</cp:lastModifiedBy>
  <cp:lastPrinted>2019-06-20T11:12:00Z</cp:lastPrinted>
  <dcterms:modified xsi:type="dcterms:W3CDTF">2019-06-21T09:17:00Z</dcterms:modified>
  <cp:revision>13</cp:revision>
  <dc:subject/>
  <dc:title>Об утверждении долгосрочной</dc:title>
</cp:coreProperties>
</file>