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9.05.2017 № 37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пределении формы социально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чимых работ при участии граждан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еспечении первичных мер пожар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360" w:leader="none"/>
        </w:tabs>
        <w:ind w:left="4253" w:hanging="425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и законами от 06.12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с постановлением Правительства Российской Федерации от 25.04.2012 № 390 «О противопожарном режиме» и на основании Устава городского округа Фрязино Московской области, в</w:t>
      </w:r>
      <w:r>
        <w:rPr>
          <w:sz w:val="28"/>
          <w:szCs w:val="28"/>
        </w:rPr>
        <w:t xml:space="preserve"> целях повышения обеспечения организации общественного контроля за соблюдением первичных мер пожарной безопасности на территории </w:t>
      </w:r>
      <w:r>
        <w:rPr>
          <w:bCs/>
          <w:sz w:val="28"/>
          <w:szCs w:val="28"/>
        </w:rPr>
        <w:t>городского округа Фрязино Моск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частие граждан в обеспечении первичных мер пожарной безопасности, в том числе в деятельности добровольной пожарной охраны на </w:t>
      </w:r>
      <w:r>
        <w:rPr>
          <w:rStyle w:val="StrongEmphasis"/>
          <w:b w:val="false"/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городского округа Фрязино Московской области</w:t>
      </w:r>
      <w:r>
        <w:rPr>
          <w:sz w:val="28"/>
          <w:szCs w:val="28"/>
        </w:rPr>
        <w:t xml:space="preserve"> отнести к социально значимым работам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Утвердить перечень социально значимых работ по обеспечению первичных мер пожарной безопасности на территории </w:t>
      </w:r>
      <w:r>
        <w:rPr>
          <w:bCs/>
          <w:sz w:val="28"/>
          <w:szCs w:val="28"/>
        </w:rPr>
        <w:t>городского округа Фрязино Московской области (далее - Перечень)</w:t>
      </w:r>
      <w:r>
        <w:rPr>
          <w:sz w:val="28"/>
          <w:szCs w:val="28"/>
        </w:rPr>
        <w:t xml:space="preserve"> (прилагаетс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Определить социально значимыми работами - работы, не требующие специальной профессиональной подготовки, согласно П</w:t>
      </w:r>
      <w:r>
        <w:rPr>
          <w:rStyle w:val="StrongEmphasis"/>
          <w:b w:val="false"/>
          <w:bCs w:val="false"/>
          <w:sz w:val="28"/>
          <w:szCs w:val="28"/>
        </w:rPr>
        <w:t>еречня.</w:t>
      </w:r>
      <w:r>
        <w:rPr>
          <w:sz w:val="28"/>
          <w:szCs w:val="28"/>
        </w:rPr>
        <w:br/>
        <w:tab/>
        <w:t>4.</w:t>
      </w:r>
      <w:r>
        <w:rPr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</w:t>
      </w:r>
      <w:r>
        <w:rPr>
          <w:sz w:val="28"/>
          <w:szCs w:val="28"/>
        </w:rPr>
        <w:t xml:space="preserve">в сети </w:t>
      </w:r>
      <w:r>
        <w:rPr>
          <w:spacing w:val="2"/>
          <w:sz w:val="28"/>
          <w:szCs w:val="28"/>
        </w:rPr>
        <w:t>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 Контроль за выполнением настоящего постановления возложить на первого заместителя главы администрации Цакаева С.Ш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.о. Главы города                                                                  </w:t>
        <w:tab/>
        <w:t>А.В. Ши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9.05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37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оциально значимых работ по обеспечению первичных мер 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пожарной безопасности на 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разъяснительной работы с населением с целью соблюдения противопожарного режима, выполнения первичных мер пожарной безопасност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ие противопожарной пропаганды, обучения работников и  населения правилам противопожарного режима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мероприятий, исключающих возможность перехода огня при ландшафтных пожарах на здания и сооруж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своевременной очистки территорий городского округа Фрязино Московской области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бодное от основной работы или учебы время на безвозмездной основе не более чем один раз в три меся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Антонина</dc:creator>
  <dc:description/>
  <cp:keywords/>
  <dc:language>en-US</dc:language>
  <cp:lastModifiedBy>Ломова</cp:lastModifiedBy>
  <dcterms:modified xsi:type="dcterms:W3CDTF">2017-05-19T11:22:00Z</dcterms:modified>
  <cp:revision>5</cp:revision>
  <dc:subject/>
  <dc:title>Об   определении    формы    социально</dc:title>
</cp:coreProperties>
</file>