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.05.2017 № 37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 – правовом, финансов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материально – техническом обеспеч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ерритории </w:t>
      </w:r>
      <w:r>
        <w:rPr>
          <w:bCs/>
          <w:sz w:val="28"/>
          <w:szCs w:val="28"/>
        </w:rPr>
        <w:t xml:space="preserve">городского округа Фрязин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ab/>
        <w:tab/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на основании Устава городского округа Фрязино Московской области  и в целях повышения противопожарной устойчивости жилых, административных зданий и объектов экономики на территории городского округа Фрязино Моск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на территории </w:t>
      </w:r>
      <w:r>
        <w:rPr>
          <w:bCs/>
          <w:sz w:val="28"/>
          <w:szCs w:val="28"/>
        </w:rPr>
        <w:t>городского округа Фрязино Московской области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городского  округа </w:t>
      </w:r>
      <w:r>
        <w:rPr>
          <w:bCs/>
          <w:sz w:val="28"/>
          <w:szCs w:val="28"/>
        </w:rPr>
        <w:t xml:space="preserve">Фрязино Московской области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Контроль за выполнением настоящего постановления возложить на первого заместителя главы администрации Цакаева С.Ш.    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И.о. Главы города                                                                         А.В. Широков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Главы гор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9.05.2017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372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-правовом, финансовом и материально-техническом обеспечении первичных мер пожарной безопасности на территории городского округа Фрязино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городского округа Фрязино Моск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Обеспечение первичных мер пожарной безопасности на территории городского округа Фрязино Московской области относится к вопросам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Организационно-правовое обеспечение первичных мер пожарной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Организационно-правовое обеспечение первичных мер пожарной безопасности на территории городского округа Фрязино Московской области предусматрива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гулирование вопросов организационно-правового, финансового, материально-технического обеспечения первичных мер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работку и осуществление мероприятий по обеспечению пожарной безопасности индивидуальных жилых домов на территории городского округа и объектов муниципальной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работку, утверждение и исполнение бюджета в части расходов на обеспечение первичных мер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тановление плана привлечения сил и средств для тушения пожаров и проведения аварийно-спасательных работ на территории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тановление особого противопожарного режима на территории 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е противопожарной пропаганды и организация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городского округа Фрязино Моск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Материально-техническое обеспечение первичных мер пожарно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надлежащего состояния источников противопожарного водоснабжения, находящихся на территории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держание в постоянной готовности техники, приспособленной для тушения пожа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Материально-техническое обеспечение первичных мер пожарной безопасности осуществляется в порядке и по нормам, установленных требованиями Постановлений и распоряжений Российской Федерации, Правительства Московской области и администрации города Фрязи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Финансовое обеспечение первичных мер пожарной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Финансовое обеспечение первичных мер пожарной безопасности на территории городского округа Фрязино Московской области в соответствии с Федеральным законом от 21.12.1994 № 69-ФЗ «О пожарной безопасности» является расходным обязательством городского округа Фрязин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Финансовое обеспечение первичных мер пожарной безопасности осуществляется за счет средств бюджета города Фрязино в пределах средств, предусмотренных решением Совета депутатов города Фрязино о бюджете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 Финансовое обеспечение первичных мер пожарной безопасности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инансирование расходов на приобретение и монтаж пожарной сигнализации, систем автоматического пожаротушения, первичных средств пожароту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упку пожарно-технической продук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работку и организацию выполнения целевых программ по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бретение аварийно-спасательного имущества и техники, организацию противопожарной пропаганды и обучение мер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ое и материально – технического обеспечения деятельности добровольной пожарной охра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7:00Z</dcterms:created>
  <dc:creator>123</dc:creator>
  <dc:description/>
  <cp:keywords/>
  <dc:language>en-US</dc:language>
  <cp:lastModifiedBy>Ломова</cp:lastModifiedBy>
  <cp:lastPrinted>2017-05-18T12:38:00Z</cp:lastPrinted>
  <dcterms:modified xsi:type="dcterms:W3CDTF">2017-05-19T11:20:00Z</dcterms:modified>
  <cp:revision>4</cp:revision>
  <dc:subject/>
  <dc:title/>
</cp:coreProperties>
</file>