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05.2017 № 37</w:t>
      </w:r>
      <w:r>
        <w:rPr>
          <w:sz w:val="28"/>
          <w:szCs w:val="28"/>
          <w:lang w:val="en-US"/>
        </w:rPr>
        <w:t>1</w:t>
      </w:r>
    </w:p>
    <w:p>
      <w:pPr>
        <w:pStyle w:val="Style22"/>
        <w:shd w:fill="FFFFFF" w:val="clear"/>
        <w:spacing w:before="0" w:after="0"/>
        <w:ind w:right="5262" w:hanging="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22"/>
        <w:shd w:fill="FFFFFF" w:val="clear"/>
        <w:spacing w:before="0" w:after="0"/>
        <w:ind w:right="526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225"/>
        <w:ind w:right="5260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установления, в случае повышения пожарной опасности, особого противопожарного режима в местах летнего отдыха детей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225"/>
        <w:ind w:firstLine="709"/>
        <w:jc w:val="both"/>
        <w:rPr>
          <w:b/>
          <w:b/>
          <w:bCs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9 ст. 14 Федерального закона от 06.10.2003 № 131-ФЗ «Об общих принципах организации местного самоуправления в Российской Федерации» и на основании Устава городского округа Фрязино Московской области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с т а н о в л я ю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>1. Рекомендовать директорам муниципальных учреждений, расположенных на территории городского округа Фрязино Московской области, в которых организуется летний отдых детей, руководству ООО «  СП «Исток», с детским оздоровительным лагерем «Исток»  (далее - руководители Учреждений)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>1.1. Ежегодно, перед началом действия лагеря летнего оздоровительного  отдыха, разработать и согласовать с отделом надзорной деятельности по Щелковскому району Управления надзорной деятельности и профилактической работы  Главного управления МЧС России по Московской области планы мероприятий по недопущению пожаров в период проведения летнего отдыха дете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>1.2. Перед началом каждой смены проводить инструктажи по мерам пожарной безопасности и действиям в случае возникновения пожара с обслуживающим персоналом и с каждым ребенком, поступающим в лагерь отдых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>1.3. Не реже одного раза в смену проводить практические тренировки по отработке планов эвакуации в случае возникновения пожар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>2. В случае повышения пожарной опасности в местах летнего отдыха детей постановлением Главы города вводится особый противопожарный режим. При этом руководителям Учреждений необходимо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>2.1. Разработать План дополнительных мероприятий по обеспечению пожарной безопасност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2.2. Запретить разведение костров, применение открытого огня на территории </w:t>
      </w:r>
      <w:r>
        <w:rPr>
          <w:color w:val="000000"/>
          <w:sz w:val="28"/>
          <w:szCs w:val="28"/>
          <w:shd w:fill="FFFFFF" w:val="clear"/>
        </w:rPr>
        <w:t>учреждения.</w:t>
      </w:r>
    </w:p>
    <w:p>
      <w:pPr>
        <w:pStyle w:val="Style22"/>
        <w:shd w:fill="FFFFFF" w:val="clear"/>
        <w:spacing w:before="0" w:after="0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3. Проводить дополнительные инструктажи по соблюдению правил пожарной безопасности с обслуживающим персоналом и отдыхающим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414141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3.</w:t>
      </w:r>
      <w:r>
        <w:rPr>
          <w:color w:val="414141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</w:t>
      </w:r>
      <w:r>
        <w:rPr>
          <w:sz w:val="28"/>
          <w:szCs w:val="28"/>
        </w:rPr>
        <w:t xml:space="preserve"> Моск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 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И.о. Главы города                                                                     А.В. Широко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1:00Z</dcterms:created>
  <dc:creator>Михаил Васильевич Плотников</dc:creator>
  <dc:description/>
  <cp:keywords/>
  <dc:language>en-US</dc:language>
  <cp:lastModifiedBy>Ломова</cp:lastModifiedBy>
  <cp:lastPrinted>2017-05-18T12:44:00Z</cp:lastPrinted>
  <dcterms:modified xsi:type="dcterms:W3CDTF">2017-05-19T11:18:00Z</dcterms:modified>
  <cp:revision>4</cp:revision>
  <dc:subject/>
  <dc:title/>
</cp:coreProperties>
</file>