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5.2017 № 3</w:t>
      </w:r>
      <w:r>
        <w:rPr>
          <w:sz w:val="28"/>
          <w:szCs w:val="28"/>
          <w:lang w:val="en-US"/>
        </w:rPr>
        <w:t>70</w:t>
      </w:r>
    </w:p>
    <w:p>
      <w:pPr>
        <w:pStyle w:val="31"/>
        <w:ind w:left="0" w:right="53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оведении публичных слушаний по проекту «Правила землепользования и застройки территории (части территории) городского округа Фрязино Московской области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4 статьи 31 Градостроительного кодекса </w:t>
        <w:br/>
        <w:t>Российской Федерации, решением Совета депутатов города Фрязино от 16.02.2006 №62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рганизации и проведения публичных слушаний в городе Фрязино Московской области»,  Во исполнение решений Градостроительного совета Московской области от 11.04.2017 (протокол № 14) и Комиссии по подготовке проекта правил землепользования и застройки муниципальных образований Московской области (протокол № 13), </w:t>
        <w:b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</w:t>
      </w:r>
    </w:p>
    <w:p>
      <w:pPr>
        <w:pStyle w:val="Normal"/>
        <w:spacing w:before="6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«Правила землепользования и застройки территории (части территории) городского округа Фрязино Московской области» 10 июня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850"/>
        <w:jc w:val="both"/>
        <w:rPr/>
      </w:pPr>
      <w:r>
        <w:rPr>
          <w:sz w:val="28"/>
          <w:szCs w:val="28"/>
        </w:rPr>
        <w:t xml:space="preserve">Образовать на территории города Фрязино следующие группы для участия в публичных слушаниях по проекту «Правила землепользования и </w:t>
        <w:br/>
        <w:t>застройки территории (части территории) городского округа Фрязино Московской области»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уппа № 1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площади Зеленая, улиц Горького, Дачная, Котельная, Матросова, Нахимова, Озерная, Пушкина, Попова, Станционная, Чехова, Чкалова, Ленина, Московская, Вокзальная, Школьная, Институтская, проезда Введенского,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8, 20, 20А,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Клубная, Лесная, Октябрьская, Пионерск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0А, 12,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>№№</w:t>
      </w:r>
      <w:r>
        <w:rPr>
          <w:spacing w:val="-4"/>
          <w:sz w:val="28"/>
          <w:szCs w:val="28"/>
        </w:rPr>
        <w:t xml:space="preserve"> 3, 3А, 5, 7, 7А, 8, 10, 10А, 12, 14, 15, 15А, 19, 20, </w:t>
      </w:r>
      <w:r>
        <w:rPr>
          <w:sz w:val="28"/>
          <w:szCs w:val="28"/>
        </w:rPr>
        <w:t xml:space="preserve">21, 22, 23,24, 25, </w:t>
      </w:r>
      <w:r>
        <w:rPr>
          <w:spacing w:val="-4"/>
          <w:sz w:val="28"/>
          <w:szCs w:val="28"/>
        </w:rPr>
        <w:t xml:space="preserve"> 26, 27, 28, 30 ул. Центральная.</w:t>
      </w:r>
    </w:p>
    <w:p>
      <w:pPr>
        <w:pStyle w:val="Normal"/>
        <w:keepNext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Окружного проезда, </w:t>
      </w:r>
      <w:r>
        <w:rPr>
          <w:spacing w:val="-4"/>
          <w:sz w:val="28"/>
          <w:szCs w:val="28"/>
        </w:rPr>
        <w:t>улиц Заводская, Новая, Первомайская, Северная, Ленинская Слобод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 xml:space="preserve">публичные слушания по проекту «Правила землепользования и застройки территории (части территории) городского округа Фрязино Московской области» 10 июня 2017 года в 10.00 в </w:t>
        <w:br/>
        <w:t>Большом зале МУЧ «ДК «Исток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1,3,5,7,9,11,13, 15, 17, 19, 19 корп.1, 21, 23, 25</w:t>
      </w:r>
      <w:r>
        <w:rPr/>
        <w:t>,</w:t>
      </w:r>
      <w:r>
        <w:rPr>
          <w:sz w:val="28"/>
          <w:szCs w:val="28"/>
        </w:rPr>
        <w:t xml:space="preserve"> 27, 29, 31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Иванова, Луговая, Рабочая, Сад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2, 2А, 3А, 3Б, 4, 5А, 7А, 8а, 11А, 13А, 15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4А, 6А, 8А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 xml:space="preserve">публичные слушания по проекту «Правила землепользования и застройки территории (части территории) городского округа Фрязино Московской области» 10 июня 2017 года в 12.00 в </w:t>
        <w:br/>
        <w:t>Большом зале МУЧ «ДК «Исток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993" w:leader="none"/>
        </w:tabs>
        <w:ind w:firstLine="703"/>
        <w:rPr>
          <w:sz w:val="28"/>
          <w:szCs w:val="28"/>
        </w:rPr>
      </w:pPr>
      <w:r>
        <w:rPr>
          <w:sz w:val="28"/>
          <w:szCs w:val="28"/>
        </w:rPr>
        <w:t>дома улиц 60 лет СССР, Полевая, Барские пруды, проезда Десантников, Котельного проезда, проезда Павла Бли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 корп.1, 4 корп.2, 6, 8, 10, 12,14,16,18А,20,20А,22,24 корп.1, 24 корп.2, 24 корп.3 проспекта Мир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  «Правила землепользования и застройки территории (части территории) городского округа Фрязино Московской области» 10 июня 2017 года в 14.00 в Большом зале МУЧ «ДК «Исток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83"/>
      </w:tblGrid>
      <w:tr>
        <w:trPr/>
        <w:tc>
          <w:tcPr>
            <w:tcW w:w="229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 В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архитектуры и строительства (председатель комиссии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рина Е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 управления архитектуры и строительства администрации города Фрязино (заместитель председателя комиссии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кова И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нт отдела архитектуры и градостроительства управления архитектуры и строительства администрации города Фрязино (секретарь комиссии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ылин А.Е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равчук М.М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Председатель Комитета по управлению имуществом и </w:t>
              <w:br/>
              <w:t>жилищным вопросам администрации г. Фрязино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ального управления </w:t>
              <w:br/>
              <w:t>Щёлковского муниципального района Главархитектуры Московской области (по согласованию)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председателя Совета депутатов города </w:t>
              <w:br/>
              <w:t>Фрязино Московской области (по согласованию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А.И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рхитектор ГУП «НИиПИ генплана Москвы»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37"/>
        <w:jc w:val="both"/>
        <w:rPr/>
      </w:pPr>
      <w:r>
        <w:rPr>
          <w:sz w:val="28"/>
          <w:szCs w:val="28"/>
        </w:rPr>
        <w:t>Предложить жителям города письменно направлять свои мнения и рекомендации по проекту «Правила землепользования и застройки территории (части территории) городского округа Фрязино Московской области» в комиссию до 3 июн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autoSpaceDE w:val="true"/>
        <w:ind w:left="0" w:firstLine="737"/>
        <w:jc w:val="both"/>
        <w:rPr/>
      </w:pPr>
      <w:r>
        <w:rPr>
          <w:sz w:val="28"/>
          <w:szCs w:val="28"/>
        </w:rPr>
        <w:t>Опубликовать настоящее постановление и проект «Правила землепользования и застройки территории (части территории) городского округа Фрязино Московской области»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администрацию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                           </w:t>
        <w:tab/>
        <w:t>А.В. Ши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2:00Z</dcterms:created>
  <dc:creator>АВК</dc:creator>
  <dc:description>ПГ № 15 от 14.01.04</dc:description>
  <cp:keywords/>
  <dc:language>en-US</dc:language>
  <cp:lastModifiedBy>Ломова</cp:lastModifiedBy>
  <cp:lastPrinted>2017-05-16T14:24:00Z</cp:lastPrinted>
  <dcterms:modified xsi:type="dcterms:W3CDTF">2017-05-19T11:19:00Z</dcterms:modified>
  <cp:revision>10</cp:revision>
  <dc:subject>Выборы 2003</dc:subject>
  <dc:title>Об образовании избирательных участков выборов 7 декабря 2003 года</dc:title>
</cp:coreProperties>
</file>