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056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8.01.2021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36</w:t>
      </w:r>
    </w:p>
    <w:p>
      <w:pPr>
        <w:pStyle w:val="Normal"/>
        <w:spacing w:before="60" w:after="0"/>
        <w:ind w:left="1134" w:firstLine="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исьмом Министерства экономики и финансов Московской области от 17.11.2020 № 24Исх-12911/15-03, постановлением Главы город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 575), 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решениями Совета депутатов городского округа Фрязино от 28.11.2019 № 381 «О бюджете городского округа Фрязино                на 2020 год и на плановый период 2021-2022 годов» (с изменениями, внесенными решениями Совета депутатов городского округа Фрязино от 30.06.2020 № 395,  от 26.03.2020 № 404, от 28.05.2020 № 421, от 22.06.2020 № 432, от 02.09.2020     № 451, от 10.11.2020 №21/4, от 24.12.2020 № 34/9), от 16.12.2020 № 27/8            «О бюджете городского округа Фрязино на 2021 год и на плановый период 2022-2023 годов», </w:t>
      </w:r>
      <w:r>
        <w:rPr>
          <w:rFonts w:eastAsia="Calibri" w:cs="Times New Roman"/>
          <w:sz w:val="28"/>
          <w:szCs w:val="28"/>
          <w:lang w:val="ru-RU" w:eastAsia="ar-SA"/>
        </w:rPr>
        <w:t xml:space="preserve">Уставом городского округа Фрязино Московской области </w:t>
      </w:r>
    </w:p>
    <w:p>
      <w:pPr>
        <w:pStyle w:val="24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изменения в постановление Главы городского округа Фрязино   от 01.11.2019 № 651 «Об утверждении муниципальной программы городского округа Фрязино Московской области «Социальная защита населения»                на 2020-2024 годы» (с изменениями, внесенными постановлениями Главы городского округа Фрязино от 05.08.2020 № 397, от 30.12.2020 № 679,                 от 15.01.2021 № 10) (далее — Программа), изложив Программу в новой редакции (прилагается).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2. Признать утратившими силу:</w:t>
      </w:r>
    </w:p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>2.1. Пункт 1 постановления Главы городского округа Фрязино                    от 05.08.2020 № 397 «О внесении изменений в постановление  Главы городского округа Фрязино от 01.11.2019 № 651 «Об утверждении муниципальной программы 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2.2. Пункты 1.2 — 1.3 постановления Главы городского округа Фрязино   от 30.12.2020 № 679 «О внесении изменений в постановление Главы городского округа Фрязино от 01.11.2019 № 651 «Об утверждении муниципальной программы 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2.3. Пункт 1 постановления Главы городского округа Фрязино                    от 15.01.2021 № 10 «О внесении изменений в постановление Главы городского округа Фрязино от 01.11.2019 № 651 «Об утверждении муниципальной программы 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color w:val="000000"/>
          <w:lang w:val="ru-RU" w:bidi="ar-SA"/>
        </w:rPr>
        <w:t>3. Настоящее постановление вступает в силу с 01.01.2021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lang w:val="ru-RU"/>
        </w:rPr>
        <w:t>Глава городского округа Фрязино</w:t>
        <w:tab/>
        <w:t>Д.Р. Воробьев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9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 xml:space="preserve">постановлением Главы 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lang w:val="ru-RU" w:bidi="ar-SA"/>
        </w:rPr>
        <w:t>городского округа Фрязино</w:t>
      </w:r>
    </w:p>
    <w:p>
      <w:pPr>
        <w:pStyle w:val="Normal"/>
        <w:spacing w:before="0" w:after="120"/>
        <w:ind w:firstLine="5529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от 18.01.2021 № 36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418"/>
        <w:gridCol w:w="1192"/>
        <w:gridCol w:w="1130"/>
        <w:gridCol w:w="1377"/>
        <w:gridCol w:w="1294"/>
        <w:gridCol w:w="1256"/>
      </w:tblGrid>
      <w:tr>
        <w:trPr>
          <w:trHeight w:val="6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ервый заместитель главы администрации городского округа Фрязино   Бощеван Н.В.</w:t>
            </w:r>
          </w:p>
        </w:tc>
      </w:tr>
      <w:tr>
        <w:trPr>
          <w:trHeight w:val="6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Муниципальный заказчик  муниципальной программы   </w:t>
            </w:r>
          </w:p>
        </w:tc>
        <w:tc>
          <w:tcPr>
            <w:tcW w:w="7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315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доплаты за выслугу лет к трудовой пенсии муниципальным служащим за счет средств мест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оздание безбарьерной среды на объектах социальной,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рганизация отдыха детей в каникулярно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Снижение числа пострадавших в результате несчастных случаев на производстве со смертельным исхо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циально ориентированных некоммерческих организаций (далее - СО НКО).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2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Развитие системы отдыха и оздоровления детей»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Развитие трудовых ресурсов и охраны труда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 Подпрограмма IX «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Развитие и поддержка социально ориентированных некоммерческих организаций»</w:t>
            </w:r>
          </w:p>
        </w:tc>
      </w:tr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554,5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727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52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138,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48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987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971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8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8,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36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542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2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26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3448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36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5184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15" w:right="567" w:gutter="0" w:header="425" w:top="1418" w:footer="0" w:bottom="1134"/>
          <w:pgNumType w:start="2"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.о. Фрязино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поддержки позволяют этим гражданам преодолеть трудную жизненную ситуацию. Социальная поддержка жителей городского округа Фрязино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по состоянию на 01.01.2019 проживают 5493 ребенка в возрасте от 7 до 15 лет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400 детей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 За счет средств бюджета городского округа Фрязино приобретаются путевки для детей по спискам Фрязинского управления социальной защиты населения и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 НКО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функционируют СО НКО: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ая городская организация 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рязинское городское отделение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осковская областная региональная общественная организация содействия развитию физической культуры и спорта «Рекорд 2000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бщероссийская общественная организация «Российские ученые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иональное отделение Общероссийского общественного движения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екоммерческая организация «Благотворительный фонд спорта «Геркулес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втономная некоммерческая организация Центр поддержки материнства «Большая семья Наукограда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 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center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4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гражданам субсидий на оплату жилого помещения и коммунальных услуг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оздание безбарьерной среды на объектах социальной, инженерной и транспортной инфраструктуры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нижение числа пострадавших в результате несчастных случаев на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) осуществление имущественной, информационной и консультационной поддержки социально ориентированных некоммерческих организаций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будет способствовать поддержке  граждан, в том числе оказавшихся в трудной жизненной ситуации, в г.о. Фрязин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нешними рисками для реализации муниципальной программы являются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асштабность и сложность решаемых в рамках муниципальной программы проблем обуславливает необходимость выделения в ее рамках следующих подпрограм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поддержка граждан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;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Arial" w:cs="Times New Roman"/>
          <w:color w:val="000000"/>
          <w:sz w:val="28"/>
          <w:szCs w:val="28"/>
          <w:lang w:bidi="hi-IN"/>
        </w:rPr>
        <w:t>VIII</w:t>
      </w: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«Развитие трудовых ресурсов и охраны труда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– </w:t>
      </w:r>
      <w:r>
        <w:rPr>
          <w:rFonts w:eastAsia="Arial" w:cs="Times New Roman"/>
          <w:color w:val="000000"/>
          <w:sz w:val="28"/>
          <w:szCs w:val="28"/>
          <w:lang w:bidi="hi-IN"/>
        </w:rPr>
        <w:t>IX</w:t>
      </w:r>
      <w:r>
        <w:rPr>
          <w:rFonts w:eastAsia="Arial" w:cs="Times New Roman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«Развитие и поддержка социально ориентированных некоммерческих организаций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поддержка граждан»: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 Предоставление доплаты за выслугу лет к трудовой пенсии муниципальным служащим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: с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: организация отдыха детей в каникулярное врем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трудовых ресурсов и охраны труда»: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нижение числа пострадавших в результате несчастных случаев на производстве со смертельным исходом.</w:t>
      </w:r>
    </w:p>
    <w:p>
      <w:pPr>
        <w:pStyle w:val="Normal"/>
        <w:spacing w:before="0" w:after="0"/>
        <w:ind w:firstLine="737"/>
        <w:contextualSpacing/>
        <w:rPr/>
      </w:pPr>
      <w:r>
        <w:rPr>
          <w:sz w:val="28"/>
          <w:szCs w:val="28"/>
          <w:lang w:val="ru-RU"/>
        </w:rPr>
        <w:t xml:space="preserve">Целью подпрограммы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является поддержка СО НКО, осуществляющих свою деятельность на территории муниципального образ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ab/>
        <w:t xml:space="preserve">Реализация подпрограммы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направлена на решение основных проблем в сфере развития СО НКО:</w:t>
      </w:r>
    </w:p>
    <w:p>
      <w:pPr>
        <w:pStyle w:val="Normal"/>
        <w:spacing w:before="0" w:after="0"/>
        <w:ind w:firstLine="73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ысокий уровень подготовленности СО НКО в области взаимодействия с органами местного самоуправления, организации своей деятельности;     </w:t>
        <w:tab/>
        <w:t xml:space="preserve">- </w:t>
        <w:tab/>
        <w:t>-</w:t>
        <w:tab/>
        <w:t>взаимодействия со средствами массовой информации;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изкий уровень объема оказываемых населению услуг СО НКО; осуществляющими деятельность в социальной сфере, в том числе за счет бюджетных средств;</w:t>
      </w:r>
    </w:p>
    <w:p>
      <w:pPr>
        <w:pStyle w:val="Normal"/>
        <w:spacing w:before="0" w:after="0"/>
        <w:contextualSpacing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sz w:val="28"/>
          <w:szCs w:val="28"/>
          <w:lang w:val="ru-RU"/>
        </w:rPr>
        <w:tab/>
        <w:t>низкий уровень информированности населения о деятельности СО НКО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авномерность развития отдельных видов общественной активност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Социальная защита населения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следующие основные мероприятия, обеспечивающие решение задач муниципальной программ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оставление государственных гарантий муниципальным служащим, поощрение за муниципальную служб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Доступная среда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ее решение задач муниципальной программы в направлении «Доступная среда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ероприятие необходимо для обеспечения комплексного подхода к решению вопросов, направленных на формирование доступной для инвалидов в г.о. Фрязино среды жизнедеятель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ее решение задач муниципальной программы в системе детского отдых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color w:val="000000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мероприятия по организации отдыха детей в каникулярное время, проводимые муниципальными образованиями Московской обла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lang w:val="ru-RU" w:bidi="hi-IN"/>
        </w:rPr>
      </w:pPr>
      <w:r>
        <w:rPr>
          <w:rFonts w:eastAsia="Times New Roman" w:cs="Times New Roman"/>
          <w:color w:val="000000"/>
          <w:lang w:val="ru-RU" w:bidi="hi-I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VIII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трудовых ресурсов и охраны труда»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Подпрограмма включает основное мероприятие «Профилактика производственного травматизма», выполнение которого направлено на снижени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исла пострадавших в результате несчастных случаев на производстве со смертельным исходом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  <w:lang w:bidi="hi-IN"/>
        </w:rPr>
        <w:t>IX</w:t>
      </w:r>
      <w:r>
        <w:rPr>
          <w:rFonts w:eastAsia="Times New Roman" w:cs="Times New Roman"/>
          <w:color w:val="000000"/>
          <w:sz w:val="28"/>
          <w:szCs w:val="28"/>
          <w:lang w:val="ru-RU" w:bidi="hi-IN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spacing w:lineRule="auto" w:line="276"/>
        <w:ind w:left="-850" w:firstLine="1587"/>
        <w:jc w:val="both"/>
        <w:textAlignment w:val="top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Реализация мероприятия подпрограммы </w:t>
      </w:r>
      <w:r>
        <w:rPr>
          <w:rFonts w:eastAsia="Times New Roman" w:cs="Times New Roman"/>
          <w:sz w:val="28"/>
          <w:szCs w:val="28"/>
        </w:rPr>
        <w:t>IX</w:t>
      </w:r>
      <w:r>
        <w:rPr>
          <w:rFonts w:eastAsia="Times New Roman" w:cs="Times New Roman"/>
          <w:sz w:val="28"/>
          <w:szCs w:val="28"/>
          <w:lang w:val="ru-RU"/>
        </w:rPr>
        <w:t xml:space="preserve"> направлена на:</w:t>
      </w:r>
    </w:p>
    <w:p>
      <w:pPr>
        <w:pStyle w:val="Normal"/>
        <w:widowControl/>
        <w:spacing w:lineRule="auto" w:line="276"/>
        <w:jc w:val="both"/>
        <w:textAlignment w:val="top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- создание условий для деятельности СО НКО посредством оказания им финансовой, имущественной, информационной, консультационной поддержки;</w:t>
      </w:r>
    </w:p>
    <w:p>
      <w:pPr>
        <w:pStyle w:val="Normal"/>
        <w:widowControl/>
        <w:spacing w:lineRule="auto" w:line="276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sz w:val="28"/>
          <w:szCs w:val="28"/>
          <w:lang w:val="ru-RU"/>
        </w:rPr>
        <w:tab/>
        <w:t>- привлечение СО НКО в сферу оказания услуг населению муниципального образования;</w:t>
      </w:r>
    </w:p>
    <w:p>
      <w:pPr>
        <w:pStyle w:val="Normal"/>
        <w:widowControl/>
        <w:spacing w:lineRule="auto" w:line="276"/>
        <w:ind w:left="-57" w:hanging="0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  <w:tab/>
        <w:t>- создание постоянно действующей системы взаимодействия органов местного самоуправления муниципального образования, СО НКО и населения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356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 на начало реализации 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560"/>
        <w:gridCol w:w="27"/>
        <w:gridCol w:w="1390"/>
        <w:gridCol w:w="1134"/>
        <w:gridCol w:w="1134"/>
        <w:gridCol w:w="851"/>
        <w:gridCol w:w="1134"/>
        <w:gridCol w:w="1022"/>
        <w:gridCol w:w="23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каз Президента РФ от 25.04.2019 № 19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,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,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2,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  <w:r>
              <w:rPr>
                <w:rFonts w:eastAsia="Times New Roman" w:cs="Times New Roman"/>
                <w:color w:val="000000"/>
                <w:lang w:bidi="ar-SA"/>
              </w:rPr>
              <w:t>,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1</w:t>
            </w:r>
            <w:r>
              <w:rPr>
                <w:rFonts w:eastAsia="Times New Roman" w:cs="Times New Roman"/>
                <w:color w:val="000000"/>
                <w:lang w:bidi="ar-SA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2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 в расчете на 1000 работающих (организаций, занятых в экономике муниципального образования), промил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0,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,05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.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личество СО НКО в сфере социальной защиты населения, которым оказана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5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5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</w:r>
    </w:p>
    <w:p>
      <w:pPr>
        <w:pStyle w:val="Normal"/>
        <w:jc w:val="center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Arial" w:cs="Times New Roman"/>
          <w:color w:val="000000"/>
          <w:sz w:val="28"/>
          <w:szCs w:val="28"/>
          <w:lang w:val="ru-RU" w:bidi="ar-SA"/>
        </w:rPr>
      </w:r>
    </w:p>
    <w:tbl>
      <w:tblPr>
        <w:tblW w:w="15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3514"/>
        <w:gridCol w:w="1520"/>
        <w:gridCol w:w="5856"/>
        <w:gridCol w:w="2313"/>
        <w:gridCol w:w="1812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показател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тодика расчета показател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Период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едоставления отчетности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380" w:leader="none"/>
        </w:tabs>
        <w:snapToGrid w:val="false"/>
        <w:ind w:left="55" w:hanging="0"/>
        <w:rPr>
          <w:rFonts w:eastAsia="Arial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5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747"/>
        <w:gridCol w:w="1644"/>
        <w:gridCol w:w="5732"/>
        <w:gridCol w:w="2322"/>
        <w:gridCol w:w="1803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5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1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бедност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бед=Чбед/Чобщ*100 %,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>
                <w:lang w:val="ru-RU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</w:r>
            <w:r>
              <w:rPr>
                <w:sz w:val="18"/>
                <w:szCs w:val="18"/>
                <w:highlight w:val="yellow"/>
                <w:lang w:val="ru-RU"/>
              </w:rPr>
              <w:br/>
            </w:r>
            <w:r>
              <w:rPr>
                <w:lang w:val="ru-RU"/>
              </w:rPr>
              <w:t>в Московской области»;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LineNumbers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2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ктивное долголети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= Р1/Р2 * 100%, где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 показателя — процент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сточник информации: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1 —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2 —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hanging="0"/>
        <w:rPr>
          <w:rFonts w:eastAsia="Arial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eastAsia="Times New Roman" w:cs="Times New Roman"/>
          <w:color w:val="000000"/>
          <w:lang w:bidi="ar-SA"/>
        </w:rPr>
        <w:tab/>
        <w:tab/>
      </w:r>
      <w:r>
        <w:rPr>
          <w:rFonts w:eastAsia="Times New Roman" w:cs="Times New Roman"/>
          <w:color w:val="000000"/>
          <w:lang w:val="ru-RU" w:bidi="ar-SA"/>
        </w:rPr>
        <w:tab/>
      </w:r>
      <w:r>
        <w:rPr>
          <w:rFonts w:cs="Times New Roman"/>
        </w:rPr>
        <w:tab/>
      </w:r>
    </w:p>
    <w:tbl>
      <w:tblPr>
        <w:tblW w:w="153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7"/>
        <w:gridCol w:w="1644"/>
        <w:gridCol w:w="5732"/>
        <w:gridCol w:w="2279"/>
        <w:gridCol w:w="1533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4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II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195</wp:posOffset>
                      </wp:positionV>
                      <wp:extent cx="3357245" cy="662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24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52"/>
                                    <w:gridCol w:w="838"/>
                                    <w:gridCol w:w="837"/>
                                    <w:gridCol w:w="839"/>
                                    <w:gridCol w:w="698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35pt;height:52.2pt;mso-wrap-distance-left:9.05pt;mso-wrap-distance-right:9.05pt;mso-wrap-distance-top:0pt;mso-wrap-distance-bottom:0pt;margin-top:2.85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52"/>
                              <w:gridCol w:w="838"/>
                              <w:gridCol w:w="837"/>
                              <w:gridCol w:w="839"/>
                              <w:gridCol w:w="69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1247775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1247775" cy="266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Nоко – общее количество муниципальных приоритетных объектов на          </w:t>
            </w:r>
            <w:r>
              <w:rPr>
                <w:rFonts w:eastAsia="Times New Roman" w:cs="Times New Roman"/>
                <w:color w:val="000000"/>
                <w:lang w:bidi="ar-SA"/>
              </w:rPr>
              <w:t>N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по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о = --------- х 100%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о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N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3780" cy="359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13" r="-4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 – общая численность детей-инвалидов от 1,5 до 7 лет в г.о. Фряз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suppressLineNumbers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1775" cy="407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оп – общая численность детей-инвалидов от 5 до 18 лет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1410" cy="360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32" r="-4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hd w:fill="FFFFFF" w:val="clear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Фрязино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ш – общая численность детей-инвалидов школьного возраста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ОО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 от 17.08.2016 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Qш – данные государственного учреждения ‒ отделения Пенсионного фонда Российской Федерации по г. Москве и Московской обла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казатель рассчитывается по формуле:      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= 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тдтжс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= -----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lang w:bidi="ar-SA"/>
              </w:rPr>
              <w:t>варта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47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</w:r>
    </w:p>
    <w:tbl>
      <w:tblPr>
        <w:tblW w:w="15448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628"/>
        <w:gridCol w:w="1644"/>
        <w:gridCol w:w="5774"/>
        <w:gridCol w:w="2281"/>
        <w:gridCol w:w="149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ind w:right="794" w:hanging="0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.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милле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чем = Ксм / Ксп х 10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чем —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см — количество пострадавших со смертельным исходо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Ксп — число работников, занятых в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экономике муниципального образования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варта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ind w:right="79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сонко=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сз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культ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обр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фс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зд</w:t>
            </w:r>
            <w:r>
              <w:rPr>
                <w:rFonts w:eastAsia="Times New Roman" w:cs="Times New Roman"/>
                <w:lang w:val="ru-RU"/>
              </w:rPr>
              <w:t>+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>ин</w:t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культ </w:t>
            </w:r>
            <w:r>
              <w:rPr>
                <w:rFonts w:eastAsia="Times New Roman" w:cs="Times New Roman"/>
                <w:lang w:val="ru-RU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сонко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обр </w:t>
            </w:r>
            <w:r>
              <w:rPr>
                <w:rFonts w:eastAsia="Times New Roman"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.1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414145" cy="439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156" r="-5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N</w:t>
            </w:r>
            <w:r>
              <w:rPr>
                <w:rFonts w:eastAsia="Times New Roman" w:cs="Times New Roman"/>
                <w:lang w:val="ru-RU"/>
              </w:rPr>
              <w:t xml:space="preserve">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3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53098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56" r="-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>Ксонко</w:t>
            </w:r>
            <w:r>
              <w:rPr>
                <w:rFonts w:cs="Times New Roman"/>
                <w:vertAlign w:val="subscript"/>
                <w:lang w:val="ru-RU"/>
              </w:rPr>
              <w:t xml:space="preserve">обр </w:t>
            </w:r>
            <w:r>
              <w:rPr>
                <w:rFonts w:cs="Times New Roman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4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46304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62" r="-4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онкорп = Ксонкорп /Ксонкоп х 100%, гд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Дсонкорп — доля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 внесенных в реестр поставщиков социальных услуг, в общем количеств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на территории муниципального образования, получивших поддержку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Ксонкор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Ксонкоп —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ом значений показателя является отчетность администрации г.о. Фрязино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СО НКО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в. метров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  в сфере социальной защиты насе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 в сфере образова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lang w:val="ru-RU"/>
              </w:rPr>
              <w:t>кв. метров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образования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предоставленной  органами местного самоуправления площади на льготных условиях или в безвозмездное пользование СО НКО в сфере физической культуры и спор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lang w:val="ru-RU"/>
              </w:rPr>
              <w:t>кв. метров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сфере физической культуры и спорта в течение года реализации муниципальной программы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и расчете значения показателя указ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 xml:space="preserve">, которым оказана консультационная  поддержка органами местного самоуправления в течение года реализации МП.  При этом учитывается общее количество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rFonts w:eastAsia="Times New Roman" w:cs="Times New Roman"/>
              </w:rPr>
              <w:t>варта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/>
                <w:lang w:val="ru-RU"/>
              </w:rPr>
              <w:t>СО НК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</w:t>
            </w:r>
            <w:r>
              <w:rPr>
                <w:rFonts w:eastAsia="Times New Roman" w:cs="Times New Roman"/>
                <w:lang w:val="ru-RU"/>
              </w:rPr>
              <w:t>СО НКО</w:t>
            </w:r>
            <w:r>
              <w:rPr>
                <w:rFonts w:cs="Times New Roman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вартал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ый заказчик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организует текущее управление реализацие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и взаимодействие с исполнителем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, ответственным за выполн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Исполнитель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, ответственный за выполн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в бюджет г.о. Фрязино на соответствующий период и направляет их муниципальному заказчику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пределяет исполнителей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лучает средства бюджета г.о. Фрязино, предусмотренные на реализацию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беспечивает контроль за выполнением исполнителями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 отчеты о реализации мероприятий муниципальной </w:t>
      </w:r>
      <w:r>
        <w:rPr>
          <w:rFonts w:eastAsia="Times New Roman" w:cs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Контроль за реализацией муниципальной программы осуществляется администрацией г.о. Фрязино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оставляет его в Отдел экономики администрации г.о. Фрязино для оценки эффективности реализации муниципальной программы.</w:t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осле окончания срока реализации муниципальной программы муниципальный заказчик предоставляет в администрацию г.о.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21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36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8"/>
        <w:gridCol w:w="2237"/>
        <w:gridCol w:w="1234"/>
        <w:gridCol w:w="1234"/>
        <w:gridCol w:w="1234"/>
        <w:gridCol w:w="1235"/>
        <w:gridCol w:w="1234"/>
        <w:gridCol w:w="2175"/>
      </w:tblGrid>
      <w:tr>
        <w:trPr>
          <w:trHeight w:val="729" w:hRule="atLeast"/>
        </w:trPr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5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     финансирования</w:t>
            </w:r>
          </w:p>
        </w:tc>
        <w:tc>
          <w:tcPr>
            <w:tcW w:w="83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.о. Фрязино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6014,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15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9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4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64,2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бюджета       Московской области     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443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23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4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571,2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15,2</w:t>
            </w:r>
          </w:p>
        </w:tc>
      </w:tr>
      <w:tr>
        <w:trPr>
          <w:trHeight w:val="49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ind w:left="8505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3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6"/>
        <w:gridCol w:w="1085"/>
        <w:gridCol w:w="1086"/>
        <w:gridCol w:w="1086"/>
        <w:gridCol w:w="1670"/>
        <w:gridCol w:w="2260"/>
      </w:tblGrid>
      <w:tr>
        <w:trPr>
          <w:trHeight w:val="10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испол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ения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45"/>
        <w:gridCol w:w="1243"/>
        <w:gridCol w:w="1182"/>
        <w:gridCol w:w="907"/>
        <w:gridCol w:w="1085"/>
        <w:gridCol w:w="1086"/>
        <w:gridCol w:w="1084"/>
        <w:gridCol w:w="1119"/>
        <w:gridCol w:w="1053"/>
        <w:gridCol w:w="1670"/>
        <w:gridCol w:w="226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bookmarkStart w:id="0" w:name="_Hlk498508694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Основное мероприятие 03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ероприятие 03.01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hi-I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hi-I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15,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15,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15,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15,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0.04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2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tbl>
      <w:tblPr>
        <w:tblW w:w="1595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5"/>
        <w:gridCol w:w="2861"/>
        <w:gridCol w:w="1370"/>
        <w:gridCol w:w="1370"/>
        <w:gridCol w:w="1371"/>
        <w:gridCol w:w="1370"/>
        <w:gridCol w:w="1370"/>
        <w:gridCol w:w="2301"/>
      </w:tblGrid>
      <w:tr>
        <w:trPr>
          <w:trHeight w:val="7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Главный  распорядитель бюджетных    средств  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сточник   финансирования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</w:t>
            </w:r>
          </w:p>
        </w:tc>
      </w:tr>
      <w:tr>
        <w:trPr>
          <w:trHeight w:val="37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Администрация г.о. Фрязи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: в том числе: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1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848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239,87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  бюджета    Московской области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81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6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7,57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9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0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562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672,3</w:t>
            </w:r>
          </w:p>
        </w:tc>
      </w:tr>
      <w:tr>
        <w:trPr>
          <w:trHeight w:val="49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«Доступная сред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147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5"/>
        <w:gridCol w:w="1085"/>
        <w:gridCol w:w="1085"/>
        <w:gridCol w:w="1088"/>
        <w:gridCol w:w="1670"/>
        <w:gridCol w:w="2370"/>
      </w:tblGrid>
      <w:tr>
        <w:trPr>
          <w:trHeight w:val="5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испол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ения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ind w:left="-340" w:hanging="0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tbl>
      <w:tblPr>
        <w:tblW w:w="16148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5"/>
        <w:gridCol w:w="974"/>
        <w:gridCol w:w="1085"/>
        <w:gridCol w:w="1086"/>
        <w:gridCol w:w="1084"/>
        <w:gridCol w:w="1119"/>
        <w:gridCol w:w="1080"/>
        <w:gridCol w:w="1643"/>
        <w:gridCol w:w="237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Основное мероприятие 02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239,8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1,8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848,9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7,5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81,2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6,2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1672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9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0,6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562,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1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10,8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01,88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,9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67,57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1,28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86,29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3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20,6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ероприятие 02.02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4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5</w:t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1134"/>
        <w:gridCol w:w="1417"/>
        <w:gridCol w:w="1276"/>
        <w:gridCol w:w="1276"/>
        <w:gridCol w:w="1276"/>
        <w:gridCol w:w="155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униципальный заказчик подпрограммы 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Главный распорядитель бюджетных средст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сточник финансирования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: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438,0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7200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: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Управление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238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5000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6</w:t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7"/>
        <w:gridCol w:w="1134"/>
        <w:gridCol w:w="1275"/>
        <w:gridCol w:w="1427"/>
        <w:gridCol w:w="1260"/>
        <w:gridCol w:w="1148"/>
        <w:gridCol w:w="1120"/>
        <w:gridCol w:w="994"/>
        <w:gridCol w:w="1133"/>
        <w:gridCol w:w="1148"/>
        <w:gridCol w:w="1274"/>
        <w:gridCol w:w="1796"/>
      </w:tblGrid>
      <w:tr>
        <w:trPr>
          <w:trHeight w:val="107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eastAsia="Times New Roman" w:cs="Times New Roman"/>
          <w:lang w:bidi="ar-SA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3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125"/>
        <w:gridCol w:w="1275"/>
        <w:gridCol w:w="1425"/>
        <w:gridCol w:w="1275"/>
        <w:gridCol w:w="1140"/>
        <w:gridCol w:w="1125"/>
        <w:gridCol w:w="1137"/>
        <w:gridCol w:w="1254"/>
        <w:gridCol w:w="1027"/>
        <w:gridCol w:w="1127"/>
        <w:gridCol w:w="1762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bookmarkStart w:id="1" w:name="_Hlk4985086946810"/>
            <w:bookmarkEnd w:id="1"/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Основное мероприятие 05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4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5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32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7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5.01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9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99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7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1032,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7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1032,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15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0</w:t>
            </w:r>
            <w:r>
              <w:rPr>
                <w:rFonts w:eastAsia="Times New Roman" w:cs="Times New Roman"/>
                <w:lang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29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00</w:t>
            </w:r>
            <w:r>
              <w:rPr>
                <w:rFonts w:eastAsia="Times New Roman" w:cs="Times New Roman"/>
                <w:highlight w:val="white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highlight w:val="white"/>
                <w:lang w:bidi="ar-SA"/>
              </w:rPr>
              <w:t>4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highlight w:val="white"/>
                <w:lang w:bidi="ar-SA"/>
              </w:rPr>
              <w:t>4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</w:t>
            </w:r>
            <w:r>
              <w:rPr>
                <w:rFonts w:eastAsia="Times New Roman" w:cs="Times New Roman"/>
                <w:lang w:val="ru-RU" w:bidi="ar-SA"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 и подведомственные учрежд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97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01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9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Компенсация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по Москов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15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0,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bidi="ar-SA"/>
              </w:rPr>
              <w:t>10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7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autoSpaceDE w:val="false"/>
        <w:ind w:firstLine="708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VI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трудовых ресурсов и охраны труда»</w:t>
      </w:r>
    </w:p>
    <w:p>
      <w:pPr>
        <w:pStyle w:val="Normal"/>
        <w:autoSpaceDE w:val="false"/>
        <w:ind w:firstLine="708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tbl>
      <w:tblPr>
        <w:tblW w:w="16109" w:type="dxa"/>
        <w:jc w:val="left"/>
        <w:tblInd w:w="-5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2"/>
        <w:gridCol w:w="2001"/>
        <w:gridCol w:w="2268"/>
        <w:gridCol w:w="1346"/>
        <w:gridCol w:w="1349"/>
        <w:gridCol w:w="1347"/>
        <w:gridCol w:w="1346"/>
        <w:gridCol w:w="1349"/>
        <w:gridCol w:w="2141"/>
      </w:tblGrid>
      <w:tr>
        <w:trPr>
          <w:trHeight w:val="464" w:hRule="atLeast"/>
        </w:trPr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31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     распорядитель</w:t>
              <w:br/>
              <w:t xml:space="preserve">бюджетных    средств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88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89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о. Фрязин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8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VI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6685" w:type="dxa"/>
        <w:jc w:val="left"/>
        <w:tblInd w:w="-11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4"/>
        <w:gridCol w:w="1966"/>
        <w:gridCol w:w="851"/>
        <w:gridCol w:w="1842"/>
        <w:gridCol w:w="1276"/>
        <w:gridCol w:w="994"/>
        <w:gridCol w:w="5248"/>
        <w:gridCol w:w="1703"/>
        <w:gridCol w:w="2221"/>
      </w:tblGrid>
      <w:tr>
        <w:trPr>
          <w:trHeight w:val="1075" w:hRule="atLeast"/>
          <w:cantSplit w:val="true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5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ы выполнения мероприятия Подпрограммы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6678" w:type="dxa"/>
        <w:jc w:val="left"/>
        <w:tblInd w:w="-1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1985"/>
        <w:gridCol w:w="851"/>
        <w:gridCol w:w="1842"/>
        <w:gridCol w:w="1277"/>
        <w:gridCol w:w="991"/>
        <w:gridCol w:w="994"/>
        <w:gridCol w:w="991"/>
        <w:gridCol w:w="992"/>
        <w:gridCol w:w="1134"/>
        <w:gridCol w:w="1134"/>
        <w:gridCol w:w="1703"/>
        <w:gridCol w:w="2216"/>
      </w:tblGrid>
      <w:tr>
        <w:trPr>
          <w:tblHeader w:val="true"/>
          <w:trHeight w:val="33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1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делами администрации г.о. Фрязино</w:t>
            </w:r>
          </w:p>
        </w:tc>
        <w:tc>
          <w:tcPr>
            <w:tcW w:w="22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1.01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  <w:tc>
          <w:tcPr>
            <w:tcW w:w="22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9</w:t>
      </w:r>
    </w:p>
    <w:p>
      <w:pPr>
        <w:pStyle w:val="Normal"/>
        <w:ind w:left="8505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X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6109" w:type="dxa"/>
        <w:jc w:val="left"/>
        <w:tblInd w:w="-5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2"/>
        <w:gridCol w:w="2001"/>
        <w:gridCol w:w="2268"/>
        <w:gridCol w:w="1346"/>
        <w:gridCol w:w="1349"/>
        <w:gridCol w:w="1347"/>
        <w:gridCol w:w="1346"/>
        <w:gridCol w:w="1349"/>
        <w:gridCol w:w="2141"/>
      </w:tblGrid>
      <w:tr>
        <w:trPr>
          <w:trHeight w:val="464" w:hRule="atLeast"/>
        </w:trPr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314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     распорядитель</w:t>
              <w:br/>
              <w:t xml:space="preserve">бюджетных    средств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88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89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о. Фрязин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Normal"/>
        <w:ind w:left="850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0-2024 годы </w:t>
      </w:r>
    </w:p>
    <w:p>
      <w:pPr>
        <w:pStyle w:val="Normal"/>
        <w:ind w:left="10206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Перечень мероприятий подпрограммы IX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tbl>
      <w:tblPr>
        <w:tblW w:w="16685" w:type="dxa"/>
        <w:jc w:val="left"/>
        <w:tblInd w:w="-11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4"/>
        <w:gridCol w:w="1966"/>
        <w:gridCol w:w="851"/>
        <w:gridCol w:w="1842"/>
        <w:gridCol w:w="1276"/>
        <w:gridCol w:w="994"/>
        <w:gridCol w:w="994"/>
        <w:gridCol w:w="994"/>
        <w:gridCol w:w="995"/>
        <w:gridCol w:w="1133"/>
        <w:gridCol w:w="1132"/>
        <w:gridCol w:w="1703"/>
        <w:gridCol w:w="2221"/>
      </w:tblGrid>
      <w:tr>
        <w:trPr>
          <w:trHeight w:val="107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2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678" w:type="dxa"/>
        <w:jc w:val="left"/>
        <w:tblInd w:w="-1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1985"/>
        <w:gridCol w:w="851"/>
        <w:gridCol w:w="1842"/>
        <w:gridCol w:w="1277"/>
        <w:gridCol w:w="991"/>
        <w:gridCol w:w="994"/>
        <w:gridCol w:w="991"/>
        <w:gridCol w:w="992"/>
        <w:gridCol w:w="1134"/>
        <w:gridCol w:w="1134"/>
        <w:gridCol w:w="1703"/>
        <w:gridCol w:w="2216"/>
      </w:tblGrid>
      <w:tr>
        <w:trPr>
          <w:tblHeader w:val="true"/>
          <w:trHeight w:val="33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22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ru-RU"/>
              </w:rPr>
              <w:t>-202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2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овышение качества осуществления СО НКО основной  деятельности, повышение правовой грамотности руководителей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22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ышение информированности населения о деятельности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Times New Roman"/>
          <w:color w:val="000000"/>
          <w:sz w:val="28"/>
          <w:szCs w:val="28"/>
          <w:lang w:val="ru-RU"/>
        </w:rPr>
        <w:t>*</w:t>
      </w:r>
      <w:r>
        <w:rPr>
          <w:rFonts w:eastAsia="Arial" w:cs="Times New Roman"/>
          <w:color w:val="333333"/>
          <w:sz w:val="28"/>
          <w:szCs w:val="28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Arial" w:cs="Times New Roman"/>
          <w:color w:val="000000"/>
          <w:lang w:val="ru-RU"/>
        </w:rPr>
        <w:t xml:space="preserve">                                 </w:t>
      </w:r>
    </w:p>
    <w:p>
      <w:pPr>
        <w:pStyle w:val="Normal"/>
        <w:ind w:firstLine="708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headerReference w:type="default" r:id="rId23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val="ru-RU" w:bidi="hi-I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  <w:lang w:val="ru-RU" w:bidi="hi-I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  <w:lang w:val="ru-RU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  <w:lang w:val="ru-RU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val="ru-RU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yperlink" Target="consultantplus://offline/ref=FA2B8BFA3701364BF92AF73F9F292707027D66AB7C63A577FADDFD86AE04C5D1F84B9999DE2A3D46r8k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A2B8BFA3701364BF92AF73F9F292707027D66AB7C63A577FADDFD86AE04C5D1F84B9999DE2A3D46r8k7N" TargetMode="External"/><Relationship Id="rId8" Type="http://schemas.openxmlformats.org/officeDocument/2006/relationships/hyperlink" Target="consultantplus://offline/ref=FA2B8BFA3701364BF92AF73F9F292707027D66AB7C63A577FADDFD86AE04C5D1F84B9999DE2A3D46r8k7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A3702885D36EB061D0F8413EB00684362A9D0B7C12F36893A90ECBC0156B050B45D7EB9378D4D6A2L8OFK" TargetMode="External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A3702885D36EB061D0F8413EB00684362A950D7511F06893A90ECBC0156B050B45D7EB9378D7D5ABL8O7K" TargetMode="External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A3702885D36EB061D0F8413EB00684362A930B7214F16893A90ECBC0156B050B45D7EB9378D7D6A2L8OCK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FA2B8BFA3701364BF92AF73F9F292707027D66AB7C63A577FADDFD86AE04C5D1F84B9999DE2A314Cr8k5N" TargetMode="Externa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Галина</dc:creator>
  <dc:description/>
  <cp:keywords/>
  <dc:language>en-US</dc:language>
  <cp:lastModifiedBy>Петрова</cp:lastModifiedBy>
  <cp:lastPrinted>2020-12-09T12:50:00Z</cp:lastPrinted>
  <dcterms:modified xsi:type="dcterms:W3CDTF">2021-01-21T14:22:00Z</dcterms:modified>
  <cp:revision>5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