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kern w:val="0"/>
          <w:sz w:val="32"/>
          <w:lang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Normal"/>
        <w:keepNext w:val="true"/>
        <w:widowControl/>
        <w:numPr>
          <w:ilvl w:val="2"/>
          <w:numId w:val="2"/>
        </w:numPr>
        <w:tabs>
          <w:tab w:val="clear" w:pos="709"/>
          <w:tab w:val="left" w:pos="0" w:leader="none"/>
        </w:tabs>
        <w:spacing w:before="240" w:after="0"/>
        <w:ind w:left="2410" w:hanging="0"/>
        <w:outlineLvl w:val="2"/>
        <w:rPr>
          <w:b/>
          <w:b/>
          <w:bCs/>
          <w:sz w:val="44"/>
        </w:rPr>
      </w:pPr>
      <w:r>
        <w:rPr>
          <w:b/>
          <w:bCs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jc w:val="center"/>
        <w:rPr>
          <w:b/>
          <w:b/>
          <w:bCs/>
          <w:sz w:val="28"/>
          <w:szCs w:val="46"/>
        </w:rPr>
      </w:pPr>
      <w:r>
        <w:rPr>
          <w:b/>
          <w:bCs/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  <w:lang w:val="en-US"/>
        </w:rPr>
        <w:t xml:space="preserve">        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16.07.2020 № 369</w:t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одготовке специалистов для Вооруженных сил Российской   Федерации в учреждениях «ДОСААФ России» Московской области в 2020-2021 учебном году </w:t>
      </w:r>
    </w:p>
    <w:p>
      <w:pPr>
        <w:pStyle w:val="14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, в целях полной и качественной подготовки специалистов для Вооруженных Сил Российской Федерации, Устава городского округа Фрязино Московской области </w:t>
      </w:r>
    </w:p>
    <w:p>
      <w:pPr>
        <w:pStyle w:val="Normal"/>
        <w:spacing w:lineRule="exact" w:line="31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енно-учетному столу администрации городского округа Фрязино: осуществлять контроль за выполнением наряда отдела военного комиссариата Московской области по городам Щелково, Фрязино, Лосино-Петровский и Щелковскому району (далее ОВК) на обучение специалистов в спортивно-технических организациях Московской области. Направлять граждан мужского пола, достигших 17 летнего возраста и изъявивших желание овладеть военно-учетной специальностью водителя транспортных средств, годных по состоянию здоровья, имеющих основное общее или среднее (полное) общее образование, в ОВК для получения заключения специалистов группы профессионального отбора для зачисления в учреждения «ДОСААФ России» Московской области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уководителям предприятий, организаций и учреждений городского округа Фрязино, включая руководителей образовательных учреждений: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оздавать необходимые условия для обучения по военно-учетным специальностям граждан, подлежащих призыву на военную службу, в учреждениях «ДОССАФ России» Московской области по направлению ОВК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едоставлять обучающимся в спортивно-технических организациях Московской области льготы согласно постановлению Правительства Российской Федерации от 01.12.2004 №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 по действующему законодательству.  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ГАУЗ МО «ЦГБ им М.В. Гольца» обеспечить медицинское обследование граждан, направляемых ОВК в учреждения «ДОСААФ России»  Московской области с предоставлением медицинской справки о пригодности    к управлению транспортными средствами категории «В», «С». 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публиковать настоящее постановление в печатном средстве массовой информации, распространяемом на территории городского округа Фрязино, и разместить на официальном сайте городского округа Фрязино в сети Интернет.</w:t>
      </w:r>
    </w:p>
    <w:p>
      <w:pPr>
        <w:pStyle w:val="14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Контроль за выполнением настоящего постановления возложить на   первого заместителя главы  администрации  городского  округа  Фрязино Бурцеву Т.К.    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</w:t>
        <w:tab/>
        <w:tab/>
        <w:tab/>
        <w:t xml:space="preserve">       К.В. Бочаров</w:t>
      </w:r>
    </w:p>
    <w:p>
      <w:pPr>
        <w:pStyle w:val="14"/>
        <w:spacing w:lineRule="exact" w:line="3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4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2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2"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4:00Z</dcterms:created>
  <dc:creator>Антонина</dc:creator>
  <dc:description/>
  <cp:keywords/>
  <dc:language>en-US</dc:language>
  <cp:lastModifiedBy>Петрова</cp:lastModifiedBy>
  <cp:lastPrinted>2020-07-13T12:04:00Z</cp:lastPrinted>
  <dcterms:modified xsi:type="dcterms:W3CDTF">2020-07-17T07:21:00Z</dcterms:modified>
  <cp:revision>3</cp:revision>
  <dc:subject/>
  <dc:title>О призыве граждан 1990-1999 годов рождения на военную службу весной 2017 года</dc:title>
</cp:coreProperties>
</file>