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ГОРОДА ФРЯЗИНО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от 18.05.2017 № 36</w:t>
      </w:r>
      <w:r>
        <w:rPr>
          <w:sz w:val="28"/>
          <w:szCs w:val="28"/>
          <w:lang w:val="en-US" w:eastAsia="zh-CN"/>
        </w:rPr>
        <w:t>7</w:t>
      </w:r>
    </w:p>
    <w:p>
      <w:pPr>
        <w:pStyle w:val="Normal"/>
        <w:ind w:right="4678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/>
      </w:pPr>
      <w:r>
        <w:rPr>
          <w:spacing w:val="-4"/>
          <w:sz w:val="28"/>
          <w:szCs w:val="28"/>
        </w:rPr>
        <w:t>О проведении универсальной ярмарки на территории</w:t>
      </w:r>
      <w:r>
        <w:rPr>
          <w:sz w:val="28"/>
          <w:szCs w:val="28"/>
        </w:rPr>
        <w:t xml:space="preserve">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Московской области </w:t>
        <w:br/>
        <w:t>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08.11.2016 № 758 «Об утверждении перечня мест проведения ярмарок на территории городского округа Фрязино Московской области на 2017 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универсальную ярмарку на территории городского округа Фрязино Московской области (далее - ярмарка) в период с 26 мая по 28 мая 2017 года (организатор Союз «Торгово – промышленная палата города Фрязи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место проведения ярмарки по адресу: г. Фрязино, ул. Вокзальная, в районе жилых домов №№ 17 - 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ки: с 10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64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енн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за </w:t>
        <w:br/>
        <w:t>собо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города                                                                                  А.В. Широков </w:t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25:00Z</dcterms:created>
  <dc:creator>1</dc:creator>
  <dc:description/>
  <cp:keywords/>
  <dc:language>en-US</dc:language>
  <cp:lastModifiedBy>Ломова</cp:lastModifiedBy>
  <cp:lastPrinted>2017-05-17T14:27:00Z</cp:lastPrinted>
  <dcterms:modified xsi:type="dcterms:W3CDTF">2017-05-19T05:18:00Z</dcterms:modified>
  <cp:revision>14</cp:revision>
  <dc:subject/>
  <dc:title>О  проведении универсальной</dc:title>
</cp:coreProperties>
</file>