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jc w:val="center"/>
        <w:rPr>
          <w:szCs w:val="28"/>
          <w:lang w:eastAsia="en-US"/>
        </w:rPr>
      </w:pPr>
      <w:r>
        <w:rPr>
          <w:szCs w:val="28"/>
        </w:rPr>
        <w:t>ГЛАВА ГОРОДСКОГО ОКРУГА ФРЯЗИНО</w:t>
      </w:r>
    </w:p>
    <w:p>
      <w:pPr>
        <w:pStyle w:val="1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17"/>
        <w:jc w:val="center"/>
        <w:rPr>
          <w:szCs w:val="28"/>
        </w:rPr>
      </w:pPr>
      <w:r>
        <w:rPr>
          <w:szCs w:val="28"/>
        </w:rPr>
      </w:r>
    </w:p>
    <w:p>
      <w:pPr>
        <w:pStyle w:val="17"/>
        <w:jc w:val="center"/>
        <w:rPr/>
      </w:pPr>
      <w:r>
        <w:rPr>
          <w:szCs w:val="28"/>
        </w:rPr>
        <w:t>от 17.06.2019 № 361</w:t>
      </w:r>
    </w:p>
    <w:p>
      <w:pPr>
        <w:pStyle w:val="Normal"/>
        <w:tabs>
          <w:tab w:val="clear" w:pos="720"/>
          <w:tab w:val="left" w:pos="4620" w:leader="none"/>
        </w:tabs>
        <w:ind w:right="5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right="5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дошкольного образовательного учреждения детский сад комбинированного вида № 1 город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На основании статей 61-64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9 и </w:t>
      </w:r>
      <w:r>
        <w:rPr>
          <w:rFonts w:cs="Times New Roman" w:ascii="Times New Roman" w:hAnsi="Times New Roman"/>
          <w:sz w:val="28"/>
          <w:szCs w:val="28"/>
        </w:rPr>
        <w:t xml:space="preserve">п.11 ст.22 Федерального закона  от 29.12.2012 № 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ей 20, 21 Федерального закона от 08.08.2001 № 129-ФЗ «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сударственной регистрации юридических ли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05.10.2011 № 620 (с изменениями, внесенными постановлением главы города от 27.05.2016 № 354) «Об утверждении Порядка принятия решения о создании, реорганизации или ликвидации бюджетных и казенных учреждений города Фрязино»,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лючения по оценке последствий принятия реш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ации муниципального дошкольного образовательного учреждения детский сад комбинированного вида № 1 от 13.06.2019 № 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государственной программы Московской области «Строительство объектов социальной инфраструктуры», утвержденной постановлением Правительства Московской области от 16.10.2018 № 753/37, руководствуясь Уставом городского округа Фрязино Московской области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дошкольное образовательное учреждение детский сад комбинированного вида № 1 города Фрязино Московской области, расположенное по адресу: Московская область, г. Фрязино, ул. Институтская, д. 10А (далее – Учреждение). Учредителем Учреждения является муниципальное образование «городской округ Фрязино Московской области» в лице администрации города, действующей на основании Устава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ликвидации Учреждения - до 31.08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ликвидационной комиссии</w:t>
      </w:r>
      <w:r>
        <w:rPr/>
        <w:t>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Д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- начальник </w:t>
              <w:br/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ьного развития и молодежной </w:t>
              <w:br/>
              <w:t>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рева Т.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</w:t>
              <w:br/>
              <w:t>администрации городского округа Фрязино (секретарь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Н.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И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й сад комбинированного вида №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А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ородского округа Фряз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а Г.Л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округа Фряз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а И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управления безопасности</w:t>
              <w:br/>
              <w:t>администрации городского округа Фрязино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 Г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бюджетного сопровождения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Учреждения (прилагается) в соответствии с Граждански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ликвидационной комиссии (Егоров А.Д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течение трех рабочих дней после даты принятия настоящего постановления уведомить в письменной форме о ликвидации Учреждения уполномоченный государственный орган для внесения в Единый государственный реестр юридических лиц с приложением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течение трех рабочих дней со дня принятия настоящего постановления уведомить Пенсионный фонд и Фонд социального страхования о ликвидации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азместить в средствах массовой информации сообщение о ликвидации Учреждения, о порядке и сроке заявления требований его кредиторами.</w:t>
      </w:r>
    </w:p>
    <w:p>
      <w:pPr>
        <w:pStyle w:val="Normal"/>
        <w:tabs>
          <w:tab w:val="clear" w:pos="720"/>
          <w:tab w:val="left" w:pos="851" w:leader="none"/>
          <w:tab w:val="left" w:pos="11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5.4. Уведомить работников Учреждения, подлежащих сокращению, об увольнении в связи с ликвидацией учреждения в соответствии с нормами трудового законода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 окончании ликвидации подготовить и передать документы (управленческие, финансово-хозяйственные, по личному составу) Учреждения в архивный отдел администрации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и жилищным вопросам администрации городского округа Фрязино после ликвидации Учреждения внести соответствующие изменения в Реестр муниципальной собственност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о дня вступления в силу настоящего постановления функции единоличного исполнительного органа Учреждения переходят к ликвидационной комиссии.</w:t>
      </w:r>
    </w:p>
    <w:p>
      <w:pPr>
        <w:pStyle w:val="Normal"/>
        <w:tabs>
          <w:tab w:val="clear" w:pos="720"/>
          <w:tab w:val="left" w:pos="993" w:leader="none"/>
        </w:tabs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— начальника управления социального развития и молодежной политики Егорова А.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городского округа                                                                      К.В. Боча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№ 3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781" w:leader="none"/>
        </w:tabs>
        <w:ind w:righ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ликвидации муниципального </w:t>
      </w:r>
    </w:p>
    <w:p>
      <w:pPr>
        <w:pStyle w:val="Normal"/>
        <w:tabs>
          <w:tab w:val="clear" w:pos="720"/>
          <w:tab w:val="left" w:pos="9781" w:leader="none"/>
        </w:tabs>
        <w:ind w:righ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детский сад </w:t>
      </w:r>
    </w:p>
    <w:p>
      <w:pPr>
        <w:pStyle w:val="Normal"/>
        <w:tabs>
          <w:tab w:val="clear" w:pos="720"/>
          <w:tab w:val="left" w:pos="9781" w:leader="none"/>
        </w:tabs>
        <w:ind w:righ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 1 г. Фрязино Московской области, </w:t>
      </w:r>
    </w:p>
    <w:p>
      <w:pPr>
        <w:pStyle w:val="Normal"/>
        <w:tabs>
          <w:tab w:val="clear" w:pos="720"/>
          <w:tab w:val="left" w:pos="9781" w:leader="none"/>
        </w:tabs>
        <w:ind w:righ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</w:t>
      </w:r>
    </w:p>
    <w:p>
      <w:pPr>
        <w:pStyle w:val="Normal"/>
        <w:tabs>
          <w:tab w:val="clear" w:pos="720"/>
          <w:tab w:val="left" w:pos="9781" w:leader="none"/>
        </w:tabs>
        <w:ind w:right="-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Фрязино, ул. Институтская, д. 10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2268"/>
        <w:gridCol w:w="27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выполнени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83" w:gutter="0" w:header="720" w:top="1135" w:footer="0" w:bottom="116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2268"/>
        <w:gridCol w:w="273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направить в МИФНС № 16 по Московской области уведомление о начале процедуры ликвид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трех дней с момента издания настоящего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сить в журнале «Вестник государственной регистрации» уведомление о ликвидации Учреждения дважды с периодичностью один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: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- в течение 5 дней после внесения в ЕГРЮЛ записи о начале процедуры ликвидации;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- по истечении месячного срока публикации первого объявле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</w:rPr>
              <w:t>Подготовить и опубликовать уведомление о ликвидации Учреждения в мест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, А.Д., председатель ликвидационной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трех дней после внесения в ЕГРЮЛ записи о начале процедуры ликвидации, повторно через месяц после первого опубликования уведом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приказ о сокращении штатной численности в связи с проведением ликвидации и направить уведомление в ЦЗН о ликвидации и предстоящем высвобождени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 член ликвидационной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трех рабочих дней с момента опубликования настоящего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ить письменно (под личную роспись) работников Учреждения о сокращ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внесения в ЕГРЮЛ записи о начале процедуры ликвидации, но не позднее, чем за два месяца до окончания ликвид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уведомления кредиторам и дебиторам о начале процедуры ликви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получения уведомления МИФНС № 16 России по Московской области о начале процедуры ликвид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ть инвентаризационную комиссию для проведения инвентаризации активов и обяз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Г.А.,</w:t>
              <w:br/>
              <w:t>Епифанова А.А., члены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получения уведомления МИФНС № 16 России по Московской области о начале процедуры ликвид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ромежуточный ликвидационный баланс и уведомить МИФНС № 16 по соответствующе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Г.А.,</w:t>
              <w:br/>
              <w:t>Епифанова А.А., члены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календарных дней по истечении двух месяцев для предъявления требований кредиторов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передаточный акт и представить его Учредителю на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Г.А.,</w:t>
              <w:br/>
              <w:t>Епифанова А.А., члены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кончании инвентаризации, но не позднее дня, предшествующего дню подачи заявления в МИФНС № 16 России по Московской области о внесении в ЕГРЮЛ записи о прекращении деятельности Учреж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ть выполнение требований, предусмотренных Трудовым кодексом РФ, в отношении работников, уволенных в связи с ликвидацией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счеты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сле утверждения промежуточного ликвидационного балан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ыть лицевые счета Учреждения, ЭЦП директор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ить передачу всех документов в соответствии с номенклатурой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и направить в МИФНС № 16 заявление о внесении в ЕГРЮЛ записи о прекращении деятельности Учреждения по соответствующе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ликвидационный баланс и уведомить МИФНС № 16 по соответствующе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Г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А.А., члены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четов с кредиторами в течение 10 рабочих дне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чить в МИФНС № 16 лист записи ЕГРЮЛ записи о прекращении деятельности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дать в соответствии с передаточным актом имущество, закреплённое на праве оперативного управления за Учреж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Г., Епифанова А.А., члены коми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утверждения передаточного а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сти соответствующие изменения в реестр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кончании процедуры ликвидаци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ничтожить печать и штамп Учреждения, акт об уничтожении предоставить в Управление образования администрации городского округа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.И., заведующий МДОУ детский сад комбинированного вида № 1 г. Фрязино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кончании процедуры ликвидации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783" w:gutter="0" w:header="720" w:top="1135" w:footer="0" w:bottom="1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Cs/>
      <w:i/>
      <w:kern w:val="2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iCs/>
      <w:kern w:val="2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i/>
      <w:iCs w:val="false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Верхний колонтитул Знак1"/>
    <w:qFormat/>
    <w:rPr>
      <w:rFonts w:ascii="Arial" w:hAnsi="Arial" w:cs="Arial"/>
      <w:sz w:val="24"/>
      <w:lang w:val="en-US" w:eastAsia="zh-CN" w:bidi="ar-SA"/>
    </w:rPr>
  </w:style>
  <w:style w:type="paragraph" w:styleId="Heading">
    <w:name w:val="Heading"/>
    <w:basedOn w:val="Style3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5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cs="Arial"/>
    </w:rPr>
  </w:style>
  <w:style w:type="paragraph" w:styleId="Style51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lineRule="auto" w:line="360"/>
      <w:ind w:left="0" w:right="-284" w:hanging="0"/>
      <w:jc w:val="both"/>
    </w:pPr>
    <w:rPr>
      <w:rFonts w:cs="Times New Roman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7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aya_registratciya_yuridicheskogo_litca/" TargetMode="External"/><Relationship Id="rId3" Type="http://schemas.openxmlformats.org/officeDocument/2006/relationships/hyperlink" Target="https://pandia.ru/text/category/individualmznoe_predprinimatelmzstv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56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а</cp:lastModifiedBy>
  <cp:lastPrinted>2019-06-14T09:44:00Z</cp:lastPrinted>
  <dcterms:modified xsi:type="dcterms:W3CDTF">2019-06-18T07:55:00Z</dcterms:modified>
  <cp:revision>16</cp:revision>
  <dc:subject/>
  <dc:title>Постановление главы Сергиево-Посадского муниципального района МО от 26.12.2011 N 1845-ПГ"О Порядке создания, реорганизации, изменения типа и ликвидации муниципальных учреждений Сергиево-Посадского муниципального района, а также утверждения уставов муниципальных учреждений и внесения в них измен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