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019 № </w:t>
      </w:r>
      <w:r>
        <w:rPr>
          <w:rFonts w:cs="Times New Roman" w:ascii="Times New Roman" w:hAnsi="Times New Roman"/>
          <w:sz w:val="28"/>
          <w:szCs w:val="28"/>
          <w:lang w:val="en-US"/>
        </w:rPr>
        <w:t>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396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right="4394" w:hanging="0"/>
        <w:jc w:val="both"/>
        <w:rPr>
          <w:sz w:val="28"/>
        </w:rPr>
      </w:pPr>
      <w:r>
        <w:rPr>
          <w:spacing w:val="-4"/>
          <w:sz w:val="28"/>
        </w:rPr>
        <w:t>О проведении театрализованного массового</w:t>
      </w:r>
      <w:r>
        <w:rPr>
          <w:sz w:val="28"/>
        </w:rPr>
        <w:t xml:space="preserve"> праздника «Проводы русской зимы»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В соответствии с пунктом 8 Перечня мероприятий подпрограммы 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  <w:br/>
      </w:r>
      <w:r>
        <w:rPr>
          <w:rFonts w:eastAsia="Calibri"/>
          <w:sz w:val="28"/>
          <w:szCs w:val="28"/>
        </w:rPr>
        <w:t xml:space="preserve">«Организация досуга и предоставление услуг организаций культуры» муниципальной программы городского округа Фрязино Московской области </w:t>
        <w:br/>
        <w:t>«Культура города Фрязино» на 2017-2021 годы,</w:t>
      </w:r>
      <w:r>
        <w:rPr>
          <w:sz w:val="28"/>
        </w:rPr>
        <w:t xml:space="preserve"> утвержденной постановлением Главы города от 10.10.2016 № 694 «Об утверждении муниципальной программы городского округа Фрязино «Культура города Фрязино» на 2017-2021 </w:t>
        <w:br/>
        <w:t>годы»</w:t>
      </w:r>
      <w:r>
        <w:rPr>
          <w:sz w:val="28"/>
          <w:szCs w:val="28"/>
        </w:rPr>
        <w:t>, Уставом городского округа Фрязино Московской област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сти 10 марта 2019 года с 12.00 до 17.00 на площади возле МУЧ «Дворец культуры «Исток» г. Фрязино» (далее – Дворец культуры) театрализованный массовый праздник «</w:t>
      </w:r>
      <w:r>
        <w:rPr>
          <w:sz w:val="28"/>
        </w:rPr>
        <w:t>Проводы русской зим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Управлению культуры, физической культуры и спорта администрации городского округа Фрязино (Шувалова Ю.М.) организовать с 12.00 до 16.00 проведение праздничной концертной программы мероприятия </w:t>
      </w:r>
      <w:r>
        <w:rPr>
          <w:sz w:val="28"/>
        </w:rPr>
        <w:t>«Проводы русской зим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3. Управлению безопасности администрации городского округа Фрязино (Рой Н.А.) организовать взаимодействие с МУ МВД России «Щёлковское», отделом ГИБДД МУ МВД России «Щёлковское», Отделом полиции по городскому округу Фрязино МУ МВД России «Щёлковское», ФГКУ «37 ОФПС по МО» в целях обеспечения безопасности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екомендовать </w:t>
      </w:r>
      <w:r>
        <w:rPr>
          <w:sz w:val="28"/>
          <w:szCs w:val="28"/>
        </w:rPr>
        <w:t xml:space="preserve">МУ МВД России «Щёлковское» (Рябов Д.Н.), </w:t>
      </w:r>
      <w:r>
        <w:rPr>
          <w:sz w:val="28"/>
        </w:rPr>
        <w:t>отделу ГИБДД МУ МВД России «Щёлковское» (Кравченко Д.Н), Отделу полиции по городскому округу Фрязино МУ МВД России «Щёлковское» (Швецов К.А.)  обеспечить охрану общественного порядка, безопасность граждан 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о время проведения </w:t>
      </w:r>
      <w:r>
        <w:rPr>
          <w:sz w:val="28"/>
          <w:szCs w:val="28"/>
        </w:rPr>
        <w:t xml:space="preserve">мероприятия </w:t>
      </w:r>
      <w:r>
        <w:rPr>
          <w:sz w:val="28"/>
        </w:rPr>
        <w:t>«Проводы русской зи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Рекомендовать ФГКУ «37 ОФПС по Московской области» </w:t>
        <w:br/>
        <w:t xml:space="preserve">(Никонов В.И.) обеспечить соблюдение противопожарной безопасности в период проведения театрализованного массового праздника </w:t>
      </w:r>
      <w:r>
        <w:rPr>
          <w:sz w:val="28"/>
        </w:rPr>
        <w:t>«Проводы русской зи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Рекомендовать ГБУЗ МО «Московская областная станция скорой </w:t>
        <w:br/>
        <w:t>медицинской помощи» (Какурин О.В.) обеспечить дежурство постов скорой помощи в период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7. 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правлению ЖКХ, благоустройства, транспорта и связи </w:t>
        <w:br/>
        <w:t>(Лапидус Г.Л.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7.1. Оказать содействие по обеспечению установки контейнеров для сбора мусора</w:t>
      </w:r>
      <w:r>
        <w:rPr>
          <w:sz w:val="28"/>
          <w:szCs w:val="28"/>
        </w:rPr>
        <w:t xml:space="preserve"> на площади возле Дворца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 Обеспечить очистку от снега площади и площадок для проведения спортивных и молодежных конкурсов, а также возведение снежной горки для зимних игр в месте проведения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МБУ «Городское хозяйство» (Чистяков Е.И.) обеспечить уборку площади до и после </w:t>
      </w:r>
      <w:r>
        <w:rPr>
          <w:sz w:val="28"/>
          <w:szCs w:val="28"/>
        </w:rPr>
        <w:t>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финансово-экономического развития администрации городского округа Фрязино (Шматко С.Д.) организовать торговлю продуктами питания, исключив продажу алкогольной продукции в любой таре, на площади перед Дворцом культуры во время </w:t>
      </w:r>
      <w:r>
        <w:rPr>
          <w:sz w:val="28"/>
        </w:rPr>
        <w:t xml:space="preserve">проведения мероприятия </w:t>
      </w:r>
      <w:r>
        <w:rPr>
          <w:sz w:val="28"/>
          <w:szCs w:val="28"/>
        </w:rPr>
        <w:t>10.03.2019 с 11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овать Торгово-промышленной палате города Фрязино </w:t>
        <w:br/>
        <w:t xml:space="preserve">(Русаков К.В.) обеспечить работу аттракционов и палаток с праздничной атрибутикой на площади перед Дворцом культуры во время </w:t>
      </w:r>
      <w:r>
        <w:rPr>
          <w:color w:val="000000"/>
          <w:sz w:val="28"/>
          <w:szCs w:val="28"/>
        </w:rPr>
        <w:t>проведения мероприятия</w:t>
      </w:r>
      <w:r>
        <w:rPr>
          <w:sz w:val="28"/>
        </w:rPr>
        <w:t xml:space="preserve"> </w:t>
      </w:r>
      <w:r>
        <w:rPr>
          <w:sz w:val="28"/>
          <w:szCs w:val="28"/>
        </w:rPr>
        <w:t>10.03.2019 с 11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1. Ввести временное ограничение движения и парковки автотранспорта в период времени с 21.00 09.03.2019 до 17.00 10.03.2019 по улице Октябрьская (между улицами Пионерская и Лесная) и на площади перед </w:t>
      </w:r>
      <w:r>
        <w:rPr>
          <w:sz w:val="28"/>
          <w:szCs w:val="28"/>
        </w:rPr>
        <w:t>Дворцом культуры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о время проведения мероприятия.</w:t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</w:rPr>
        <w:t>12.</w:t>
      </w:r>
      <w:r>
        <w:rPr>
          <w:sz w:val="28"/>
        </w:rPr>
        <w:t> </w:t>
      </w:r>
      <w:r>
        <w:rPr>
          <w:rFonts w:eastAsia="Times New Roman"/>
          <w:b w:val="false"/>
          <w:sz w:val="28"/>
          <w:szCs w:val="28"/>
          <w:lang w:eastAsia="ar-SA"/>
        </w:rPr>
        <w:t xml:space="preserve">Отделу СМИ и информации МКУ «Дирекция Наукограда» </w:t>
        <w:br/>
        <w:t xml:space="preserve">(Козлова Т.А.) разместить информацию о проведении мероприятия </w:t>
      </w:r>
      <w:r>
        <w:rPr>
          <w:b w:val="false"/>
          <w:sz w:val="28"/>
        </w:rPr>
        <w:t>«Проводы русской зимы»</w:t>
      </w:r>
      <w:r>
        <w:rPr>
          <w:sz w:val="28"/>
        </w:rPr>
        <w:t xml:space="preserve"> </w:t>
      </w:r>
      <w:r>
        <w:rPr>
          <w:rFonts w:eastAsia="Times New Roman"/>
          <w:b w:val="false"/>
          <w:sz w:val="28"/>
          <w:szCs w:val="28"/>
          <w:lang w:eastAsia="ar-SA"/>
        </w:rPr>
        <w:t xml:space="preserve"> в газете «Ключъ» и  на официальном сайте городского округа Фрязино в сети Интернет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lang w:eastAsia="ar-SA"/>
        </w:rPr>
        <w:t xml:space="preserve">13. </w:t>
      </w:r>
      <w:r>
        <w:rPr>
          <w:b w:val="false"/>
          <w:sz w:val="28"/>
          <w:szCs w:val="28"/>
        </w:rPr>
        <w:t xml:space="preserve">Контроль за выполнением настоящего постановления возложить на  заместителя главы администрации - </w:t>
      </w:r>
      <w:r>
        <w:rPr>
          <w:b w:val="false"/>
          <w:sz w:val="28"/>
        </w:rPr>
        <w:t>начальника</w:t>
      </w:r>
      <w:r>
        <w:rPr>
          <w:b w:val="false"/>
          <w:sz w:val="28"/>
          <w:szCs w:val="28"/>
        </w:rPr>
        <w:t xml:space="preserve"> управления социально-культурного развития, молодежной политики Егорова А.Д.</w:t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sz w:val="28"/>
          <w:szCs w:val="28"/>
          <w:highlight w:val="yellow"/>
          <w:lang w:eastAsia="ar-SA"/>
        </w:rPr>
      </w:pPr>
      <w:r>
        <w:rPr>
          <w:rFonts w:eastAsia="Times New Roman"/>
          <w:b w:val="false"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widowControl w:val="false"/>
        <w:spacing w:lineRule="exact" w:line="280"/>
        <w:rPr>
          <w:sz w:val="28"/>
        </w:rPr>
      </w:pPr>
      <w:r>
        <w:rPr>
          <w:sz w:val="28"/>
        </w:rPr>
        <w:t>Главы городского округа</w:t>
        <w:tab/>
        <w:tab/>
        <w:tab/>
        <w:tab/>
        <w:tab/>
        <w:t xml:space="preserve">                      К.В. Бочаров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Тихомирова Л. М.</dc:creator>
  <dc:description/>
  <cp:keywords/>
  <dc:language>en-US</dc:language>
  <cp:lastModifiedBy>Ломова</cp:lastModifiedBy>
  <cp:lastPrinted>2019-01-15T17:49:00Z</cp:lastPrinted>
  <dcterms:modified xsi:type="dcterms:W3CDTF">2019-04-11T12:36:00Z</dcterms:modified>
  <cp:revision>11</cp:revision>
  <dc:subject/>
  <dc:title>О проведении праздничных</dc:title>
</cp:coreProperties>
</file>