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7.05.2017 № 35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организации пожарно-профилактической работы в жилом секторе и на объектах с массовым пребыванием людей на территории городского округ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 xml:space="preserve">Фрязино Московской области </w:t>
            </w:r>
          </w:p>
        </w:tc>
      </w:tr>
    </w:tbl>
    <w:p>
      <w:pPr>
        <w:pStyle w:val="Normal"/>
        <w:widowControl w:val="false"/>
        <w:spacing w:lineRule="auto" w:line="336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b/>
          <w:b/>
          <w:bCs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Федеральных законов от 21.12.1994 № 69-ФЗ "О пожарной безопасности", от 06.10.2003 № 131-ФЗ "Об общих принципах организации местного самоуправления в Российской Федерации", от 22.07.2008 № 123-ФЗ "Технический регламент о требованиях пожарной безопасности", руководствуясь Уставом городского округа Фрязино Московской области, в целях обеспечения пожарной безопасности на территории городского округа </w:t>
      </w:r>
      <w:r>
        <w:rPr>
          <w:rStyle w:val="Appleconvertedspace"/>
          <w:color w:val="000000"/>
          <w:sz w:val="28"/>
          <w:szCs w:val="28"/>
        </w:rPr>
        <w:t>Фрязино Московской области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городского округа </w:t>
      </w:r>
      <w:r>
        <w:rPr>
          <w:rStyle w:val="Appleconvertedspace"/>
          <w:color w:val="000000"/>
          <w:sz w:val="28"/>
          <w:szCs w:val="28"/>
        </w:rPr>
        <w:t>Фрязино Московской области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но проводить пожарно-профилактическую работу и противопожарную пропаганду с работающим персоналом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рганизации пожарно-профилактической работы и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 в учебно-методических центрах по гражданской обороне и чрезвычайным ситуациям Московской области или на курсах гражданской обороны и пожарной безопасности городского округа Фрязино Московской област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овать руководителям организаций по управлению жилищным фондом с привлечением председателей уличных комитетов вести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люд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овать МУ МВД России «Щелковское» организовать  взаимодействие с отделом надзорной деятельности по Щелковскому району Управления надзорной деятельности и профилактической работы  Главного управления МЧС России по Московской области при проведении профилактической работы в жилом секторе и на объектах с массовым пребыванием людей по обеспечению требований пожарной безопасно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2"/>
          <w:sz w:val="28"/>
          <w:szCs w:val="28"/>
        </w:rPr>
        <w:t xml:space="preserve">МКУ «ЕДДС г. Фрязино» Осипову В.С. </w:t>
      </w:r>
      <w:r>
        <w:rPr>
          <w:color w:val="000000"/>
          <w:sz w:val="28"/>
          <w:szCs w:val="28"/>
        </w:rPr>
        <w:t xml:space="preserve">в средствах массовой информации и на </w:t>
      </w:r>
      <w:r>
        <w:rPr>
          <w:color w:val="000000"/>
          <w:spacing w:val="2"/>
          <w:sz w:val="28"/>
          <w:szCs w:val="28"/>
        </w:rPr>
        <w:t xml:space="preserve">официальном сайте городского округа Фрязино </w:t>
      </w:r>
      <w:r>
        <w:rPr>
          <w:color w:val="000000"/>
          <w:sz w:val="28"/>
          <w:szCs w:val="28"/>
        </w:rPr>
        <w:t>обеспечить информационную поддержку проводимых мероприятий.</w:t>
      </w:r>
    </w:p>
    <w:p>
      <w:pPr>
        <w:pStyle w:val="Normal"/>
        <w:tabs>
          <w:tab w:val="clear" w:pos="17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сновными направлениями работы по противопожарной пропаганде и агитации счит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6.1. Работу с населением по месту жительства путем проведения собраний, индивидуальных бесед.</w:t>
      </w:r>
    </w:p>
    <w:p>
      <w:pPr>
        <w:pStyle w:val="Normal"/>
        <w:tabs>
          <w:tab w:val="clear" w:pos="170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Привлечение к работе общественных объединений, предприятия и организации.</w:t>
      </w:r>
    </w:p>
    <w:p>
      <w:pPr>
        <w:pStyle w:val="Normal"/>
        <w:tabs>
          <w:tab w:val="clear" w:pos="170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Использование средств наружной рекла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6.4. Размещение материалов по противопожарной пропаганде в средствах массовой информации,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spacing w:val="2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Контроль за выполнением настоящего постановления возложить на первого заместителя главы администрации Цакаева С.Ш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.о. Главы города                                                                           А.В. Широков</w:t>
      </w:r>
    </w:p>
    <w:tbl>
      <w:tblPr>
        <w:tblW w:w="4038" w:type="dxa"/>
        <w:jc w:val="left"/>
        <w:tblInd w:w="5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</w:tblGrid>
      <w:tr>
        <w:trPr>
          <w:trHeight w:val="1832" w:hRule="atLeast"/>
        </w:trPr>
        <w:tc>
          <w:tcPr>
            <w:tcW w:w="403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Главы города                  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_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17.05.2017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№_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359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70"/>
          <w:tab w:val="left" w:pos="980" w:leader="none"/>
        </w:tabs>
        <w:jc w:val="center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170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и проведения пожарно-профилактической работы </w:t>
      </w:r>
    </w:p>
    <w:p>
      <w:pPr>
        <w:pStyle w:val="Normal"/>
        <w:tabs>
          <w:tab w:val="clear" w:pos="170"/>
          <w:tab w:val="left" w:pos="9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жилом секторе и на объектах с массовым пребыванием людей </w:t>
      </w:r>
    </w:p>
    <w:p>
      <w:pPr>
        <w:pStyle w:val="Normal"/>
        <w:tabs>
          <w:tab w:val="clear" w:pos="170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городского округа Фрязино Московской области</w:t>
      </w:r>
    </w:p>
    <w:p>
      <w:pPr>
        <w:pStyle w:val="Normal"/>
        <w:tabs>
          <w:tab w:val="clear" w:pos="170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170"/>
          <w:tab w:val="left" w:pos="98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1. Положение о порядке проведения противопожарной пропаганды и обучения населения городского округа Фрязино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ind w:left="709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ConsPlusNormal"/>
        <w:widowControl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вышение эффективности взаимодействия организаций и населения в сфере обеспечения пожарной безопасности на территории городского округа Фрязино Московской области;</w:t>
      </w:r>
    </w:p>
    <w:p>
      <w:pPr>
        <w:pStyle w:val="ConsPlusNormal"/>
        <w:widowControl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вершенствование форм и методов противопожарной пропаганды;</w:t>
      </w:r>
    </w:p>
    <w:p>
      <w:pPr>
        <w:pStyle w:val="ConsPlus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left="426" w:hanging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170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tabs>
          <w:tab w:val="clear" w:pos="170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сотрудники администрации города Фрязино, личный состав добровольной пожарной дружины городского округа Фрязино Московской области, а также руководители предприятий и организаций.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противопожарной пропаганды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администрация города Фрязино проводит противопожарную пропаганду посредство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я в организациях, занятых обслуживанием жилищного фонда, объектах муниципальной собственности (здравоохранения, образования, культуры) информационных стендов пожарной безопас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готовления и размещения социальной рекламы по пожарной безопас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и конкурсов, выставок, соревнований на противопожарную тематик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влечения средств массовой информ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 рекомендуется проводить противопожарную пропаганду посредство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я в помещениях и на территории организации информационных стендов пожарной безопас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и смотров, конкурсов, соревнований по противопожарной темати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чения средств массовой информ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пожарной безопасности должны содержать информацию об обстановке с пожарами на территории Московской области и городского округа Фрязино Московской области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обучения населения мерам пожарной</w:t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и на территории городского округа Фрязино Московской области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населения мерам пожарной безопасности включает в себ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ирование обучения населения в области пожарной безопас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годное обучение населения в области пожарной безопасности в преддверии летнего и зимнего перио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ю проведения учебно-методических сборов, учений, тренировок, других мероприятий по обучению пожарной безопас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дание учебной литературы, в том числе пособий по пожарной безопас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работников организаций осуществляется администрацией (собственниками) этих организаций по специальным программам в соответствии с законодательством Российской Федерации, в том числе приказом Министерства Российской Федерации по делам гражданской обороны, чрезвычайным ситуациям и ликвидации последствий стихийных бедствий от 12.12.2007 № 645 "Об утверждении Норм пожарной безопасности "Обучение мерам пожарной безопасности работников организаций"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неработающего населения может проводится в определяемых  формах противопожарной службой Московской области, организациями, занятыми обслуживанием жилищного фонда, а также другими организациями, в уставные цели которых входит данный вид деятельности и предусматрива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не реже одного раза в год противопожарного инструктажа по месту проживания граждан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лекций, бесед на противопожарные те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учений, тренировок и других практических занятий по месту проживания гражда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амостоятельное изучение учебной литературы, пособий, памяток, листовок и буклетов по вопросам пожарной безопас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жителей индивидуальных (частных), многоквартирных жилых домов, общежитий, членов садоводческих товариществ, а также гаражных кооперативов может осуществляться в объеме противопожарного инструктажа, а также посредством противопожарной пропаганды и могут проводить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профилактических мероприятий  за состоянием пожарной безопасности, осуществляемых отделом надзорной деятельности по Щелковскому району Управления надзорной деятельности и профилактической работы  Главного управления МЧС России по Московской области, личным составом ПЧ-78 ФГКУ «37 отряд ФПС по Москов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ходе собраний и сходов с населени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специальных рейдов, организованных в соответствии с законодательством отделом надзорной деятельности по Щелковскому району Управления надзорной деятельности и профилактической работы  Главного управления МЧС России по Московской области, личным составом ПЧ-78 ФГКУ «37 отряд ФПС по Московской области», работниками администрации города Фрязино, силами подразделений добровольной пожарной охра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в садоводческих товариществах, расположенных на территории городского округа Фрязино Московской области, рекомендуется осуществлять ежегодно членами правлений указанных товариществ и объединений перед началом весенне-летнего сез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обучения населения мерам пожарной безопасности администрацией города Фрязино рекомендуется организовать работу внештатных инструкторов пожарной профилактики, использовать возможности работников (служащих) организаций, находящихся в ведении, привлекать для работы с населением общественные организации.</w:t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чащихся средних общеобразовательных школ и воспитанников дошкольных учреждений мерам пожарной безопасности осуществляется через:</w:t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ние в рамках уроков ОБЖ;</w:t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творческие конкурсы среди детей любой возрастной группы;</w:t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мероприятия по пожарно-прикладному спорту среди школьников и учащихся высших, средних специальных учебных заведений и учебных учреждений начального профессионального образования;</w:t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 в пожарно-спасательные подразделения, с показом техники и открытого урока обеспечения безопасности жизни;</w:t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ематических утренников, КВН, тематических игр, викторин;</w:t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в летних оздоровительных лагерях;</w:t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ружин юных пожарных;</w:t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уголков пожарной безопасности. </w:t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ты по пропаганде мер пожарной безопасности, обучения населения мерам пожарной безопасности на территории городского округа Фрязино Московской области назначается ответственное должностное лицо, определяется порядок контроля и учета работы, проводимой руководителями организаций, учреждений, учебных и дошкольных заведений независимо от формы собственности.</w:t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оведение противопожарной пропаганды и обучение населения мерам пожарной безопасности, ведет всю необходимую документацию по планированию и учету работы.</w:t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рязино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униципального образования и рекомендуется проводить посредств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в организациях, занятых обслуживанием жилищного фонда, объектах муниципальной собственности (здравоохранения, образования, культуры) информационных стендов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средств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ивопожарную пропаганду и обучение в местных бюджетах  в обязательном порядке предусматриваются денежные средства. </w:t>
      </w:r>
    </w:p>
    <w:p>
      <w:pPr>
        <w:pStyle w:val="ConsNormal"/>
        <w:widowControl/>
        <w:ind w:firstLine="67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spacing w:lineRule="atLeast" w:line="319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ая пропаганда является одной из форм профилактики пожаров и гибели на них людей.</w:t>
      </w:r>
    </w:p>
    <w:p>
      <w:pPr>
        <w:pStyle w:val="Normal"/>
        <w:shd w:fill="FFFFFF" w:val="clear"/>
        <w:spacing w:lineRule="atLeast" w:line="319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ротивопожарная пропаганда предусматривает целенаправленное информирование населения о проблемах и путях обеспечения пожарной безопасности, осуществляемое через средства массовой информации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Num">
    <w:name w:val="num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50:00Z</dcterms:created>
  <dc:creator>Михаил Васильевич Плотников</dc:creator>
  <dc:description/>
  <cp:keywords/>
  <dc:language>en-US</dc:language>
  <cp:lastModifiedBy>Ломова</cp:lastModifiedBy>
  <cp:lastPrinted>2017-05-16T16:48:00Z</cp:lastPrinted>
  <dcterms:modified xsi:type="dcterms:W3CDTF">2017-05-17T07:36:00Z</dcterms:modified>
  <cp:revision>8</cp:revision>
  <dc:subject/>
  <dc:title/>
</cp:coreProperties>
</file>