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ФРЯ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7 № 3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обуче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м пожарной  безопасност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ского округа  Фря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widowControl w:val="false"/>
        <w:spacing w:lineRule="auto" w:line="336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в целях определения единых целей и требований к осуществлению организации и проведению обучения населения мерам пожарной безопасности на территории </w:t>
      </w:r>
      <w:r>
        <w:rPr>
          <w:color w:val="000000"/>
          <w:sz w:val="28"/>
          <w:szCs w:val="28"/>
          <w:shd w:fill="FFFFFF" w:val="clear"/>
        </w:rPr>
        <w:t>городского округа Фрязино Московской области</w:t>
      </w:r>
      <w:r>
        <w:rPr>
          <w:sz w:val="28"/>
          <w:szCs w:val="28"/>
        </w:rPr>
        <w:t>, периодичности, методов и форм обучения, а также порядка и условий информирования населения о мерах пожарной безопасности, руководствуясь Уставом городского округа Фрязино</w:t>
      </w:r>
      <w:r>
        <w:rPr>
          <w:color w:val="000000"/>
          <w:sz w:val="28"/>
          <w:szCs w:val="28"/>
        </w:rPr>
        <w:t xml:space="preserve"> Московской области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обучения населения мерам пожарной безопасности на территории городского округа Фрязино Московской области (далее - Положение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Руководителям муниципальных организаций, предприятий и учреждений организовать обучение должностных лиц, на которых в установленном порядке возложены обязанности по проведению обучения населения мерам пожарной безопас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3. Рекомендовать руководителям организаций (независимо от форм собственности и организационно-правовых форм) и индивидуальным предпринимателям, осуществляющих свою деятельность на территории городского округа Фрязино Московской области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одготовку и обучение работников мерам пожарной безопасности, а имеющим в своем распоряжении (обслуживании) здания и помещения для проживания людей, лечебно-оздоровительные учреждения и социально-реабилитационные учреждения с круглосуточным пребыванием людей, организовать и провести подготовку и обучение мерам пожарной безопасности населения проживающего или временно пребывающего в указанных учреждениях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, ответственных за проведение обучения работников и населения мерам пожарной безопасности, и организовать их обучение;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кции для проведения инструктажей по пожарной безопасности с населением;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ирокую пропаганду знаний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 </w:t>
      </w:r>
      <w:r>
        <w:rPr>
          <w:spacing w:val="2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5. Контроль за выполнением настоящего постановления возложить на первого заместителя главы администрации Цакаева С.Ш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И.о. Главы города                                                                         А.В. Широко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tbl>
      <w:tblPr>
        <w:tblW w:w="4083" w:type="dxa"/>
        <w:jc w:val="left"/>
        <w:tblInd w:w="5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1832" w:hRule="atLeast"/>
        </w:trPr>
        <w:tc>
          <w:tcPr>
            <w:tcW w:w="40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го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</w:t>
      </w:r>
      <w:r>
        <w:rPr>
          <w:b/>
          <w:bCs/>
          <w:sz w:val="28"/>
          <w:szCs w:val="28"/>
        </w:rPr>
        <w:t>Фрязино Моск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Московской области, регулирующими правоотношения в сфере пожарной безопасности.</w:t>
      </w:r>
    </w:p>
    <w:p>
      <w:pPr>
        <w:pStyle w:val="ConsPlusNormal"/>
        <w:widowControl/>
        <w:tabs>
          <w:tab w:val="clear" w:pos="170"/>
          <w:tab w:val="left" w:pos="126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ые цели и требования к осуществлению организации и проведения обучения населения мерам пожарной безопасности на территории городского округа Фрязино Московской области (далее – городской округ), периодичность, методы и формы обучения, а также порядок и условия информирования населения о мерах пожарной безопас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населения городского округа мерам пожарной безопасности проводится в целях изучения гражданами правил поведения при возникновении пожара, способов защиты, обеспечения соблюдения противопожарного режима, выработки навыков пользования первичными средствами пожаротушения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и инструктаж в области пожарной безопасности носят непрерывный многоуровневый характер и проводятся в жилищном фонде, в организациях, осуществляющих свою деятельность на территории городского округа вне зависимости от организационно-правовых форм и форм собственности, в учреждениях системы образования, по месту жительства и временного пребывания населения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населения мерам пожарной безопасности проводят: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дразделение противопожарной спасательной службы по Московской области;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жилищно-коммунального и квартирно-эксплуатационного хозяйства;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имеющие в своем распоряжении жилищный фонд;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стиниц, кемпингов;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чебных учреждений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учение мерам пожарной безопасности работников организаций проводится организацией или собственником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обучения насе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городского округа являются: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неблагоприятных последствий их возникновения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учения населения городского округа в сфере пожарной безопасности на основе единства форм, методов и принципов обучения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вости, непрерывности, целенаправленности обучения населения мер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формы проведения обучения населен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в трудовых отношениях (далее – работники);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состоящие в трудовых отношениях (далее – неработающее население);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разовательных учреждениях (далее – обучающиеся)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населения мерам пожарной безопасности на территории городского округа проводится в форме: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инструктажа;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х конференций, семинаров, лекций, бесед, учебных фильмов;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печатной продукции по вопросам соблюдения требований пожарной безопас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бучение в сфере пожарной безопасности по специальным программам осуществляется организациями, индивидуальными предпринимателями, имеющими лицензию на данный вид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работников организаций и учащихся общеобразовательных учреждений городского округа осуществляется в соответствии с требованиями Федерального закона «О пожарной безопасности» и </w:t>
      </w:r>
      <w:r>
        <w:rPr>
          <w:color w:val="000000"/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</w:t>
      </w:r>
      <w:r>
        <w:rPr>
          <w:sz w:val="28"/>
          <w:szCs w:val="28"/>
        </w:rPr>
        <w:t>, приказом</w:t>
      </w:r>
      <w:r>
        <w:rPr>
          <w:rFonts w:eastAsia="SimSun;宋体"/>
          <w:sz w:val="28"/>
          <w:szCs w:val="28"/>
        </w:rPr>
        <w:t xml:space="preserve"> от 12.12.2007 № 645 Министерства Российской Федерации по делам гражданской обороны, чрезвычайным ситуациям и ликвидации последствий стихийных бедствий «Об утверждении норм пожарной безопасности «Обучение мерам пожарной безопасности работников организаций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ошкольных образовательных учреждений и учащихся общеобразовательных учреждений знакомят с правилами пожаробезопасного поведения в процессе учебно-воспитательных занятий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населения в форме противопожарного инструктажа проводится по месту их работы, учебы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тивопожарный инструктаж должен содержать следующие разделы: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и способы их ликвидаци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ждан при обнаружении пожара или признаков горения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жарной безопасности по содержанию жилых зданий, помещений, сооружений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поддержанию и соблюдению гражданами противо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Организация обучения населения мерам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месту жительства и времен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4.1. Обучение населения может проводиться как в индивидуальном порядке, в форме </w:t>
      </w:r>
      <w:r>
        <w:rPr>
          <w:rFonts w:eastAsia="SimSun;宋体"/>
          <w:sz w:val="28"/>
          <w:szCs w:val="28"/>
        </w:rPr>
        <w:t xml:space="preserve">противопожарного инструктажа </w:t>
      </w:r>
      <w:r>
        <w:rPr>
          <w:sz w:val="28"/>
          <w:szCs w:val="28"/>
        </w:rPr>
        <w:t>по месту жительства, так и при проведении технических семинаров, лекций с населением на обслуживаемой территори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тивопожарный инструктаж по месту жительства проводится с населением должностными лицами жилищно-коммунальных и квартирно-эксплуатационных хозяйств, а также организаций обслуживающих жилой фонд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вселении в жилые помещения организации, индивидуальные предприниматели, имеющие в своем распоряжении жилой фонд, обязаны провести противопожарный инструктаж ответственного квартиросъемщика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тивопожарный инструктаж населения по месту временного пребывания проводится администрацией соответствующего учреждения (гостиницы, кемпинга, лечебного учреждения, и других) при вселении или размещени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5. При проведении противопожарного инструктажа делается запись в журнале регистрации противопожарного инструктажа граждан (Приложение 1) с обязательной подписью инструктируемого и инструктир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обучения работников организаций, предприятий и учреждений мерам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организации, предприятия, учреждения, независимо от формы собственности и организационно-правовой формы, организует: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мерам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, на которых возложены обязанности по проведению противопожарного инструктажа с работниками по программе пожарно-технического минимума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ку инструкций в соответствии с </w:t>
      </w:r>
      <w:r>
        <w:rPr>
          <w:color w:val="000000"/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с работникам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о проведению противопожарных инструктажей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иды, периодичность, продолжительность и порядок прохождения работниками организаций, учреждений, предприятий, независимо от организационно-правовой формы и форм собственности, обучения, противопожарных инструктажей, а также форма контроля знаний по пожарной безопасности определяются руководителем организации или уполномоченным лицом на основе утвержденных в установленном порядке специальных программ, требований «ГОСТ 12.0.004-90. Межгосударственный стандарт. Система стандартов безопасности труда. Организация обучения безопасности труда. Общие положения», а также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, в том числе по программам пожарно-технического минимума, и требуется проверка знаний, утверждается приказом руководителя организаци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рганизациях обязанности по проведению противопожарного инструктажа с работниками могут возлагаться приказом руководителя (должностной инструкцией) на специалистов по пожарной безопасности, охране труда и технике безопасности или иных должностных лиц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лица, на которых возложены обязанности по проведению противопожарного инструктажа с работниками, допускаются к данной работе после прохождения обучения по программе пожарно-технического минимума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ериодичность прохождения обучения должностными лицами, на которых возложены обязанности по проведению противопожарного инструктажа с работниками по пожарно-техническому минимуму, устанавливается не реже одного раза в три года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сле прохождения пожарно-технического минимума обучаемые должны знать: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иные нормативные правовые акты в сфере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пожарной профилактикой в организаци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, разработка приказов, инструкций и положений, устанавливающих должный противопожарный режим на объекте, формы и методику обучения работающих принятым в организации мерам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отвращение пожара на предприятии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отивопожарные инструктажи проводятся в соответствии с принятыми в организациях, учреждениях, предприятиях правилами пожарной безопасности, изложенными в инструкциях и других нормативных документах по вопросам пожарной безопас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характеру и времени проведения противопожарных инструктажей с работниками, они подразделяются на: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ый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на рабочем месте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водный противопожарный инструктаж.</w:t>
      </w:r>
    </w:p>
    <w:p>
      <w:pPr>
        <w:pStyle w:val="Normal"/>
        <w:tabs>
          <w:tab w:val="clear" w:pos="170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1. Вводный противопожарный инструктаж проводят в рамках проведения обучения и инструктажа по безопасности труда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tabs>
          <w:tab w:val="clear" w:pos="170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 Вводный противопожарный инструктаж проводят в кабинете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tabs>
          <w:tab w:val="clear" w:pos="170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3. Вводный противопожарный инструктаж проводят по программе, разработанной отделом (бюро, инженером) охраны труда с учетом требований стандартов, правил, норм и инструкций по охране труда, а также всех особенностей производства, утвержденной руководителем (главным инженером) предприятия, по согласованию с профсоюзным комитетом. Продолжительность вводного противопожарного инструктажа устанавливается в соответствии с утвержденной программой.</w:t>
      </w:r>
    </w:p>
    <w:p>
      <w:pPr>
        <w:pStyle w:val="Normal"/>
        <w:tabs>
          <w:tab w:val="clear" w:pos="170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9.4. О проведении вводного </w:t>
      </w:r>
      <w:r>
        <w:rPr>
          <w:sz w:val="28"/>
          <w:szCs w:val="28"/>
        </w:rPr>
        <w:t>противопожарного</w:t>
      </w:r>
      <w:r>
        <w:rPr>
          <w:rFonts w:eastAsia="SimSun;宋体"/>
          <w:sz w:val="28"/>
          <w:szCs w:val="28"/>
        </w:rPr>
        <w:t xml:space="preserve"> инструктажа делается запись в журнале регистрации вводного инструктажа (Приложение 2) с обязательной подписью инструктируемого и инструктирующего. 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10. Первичный </w:t>
      </w:r>
      <w:r>
        <w:rPr>
          <w:sz w:val="28"/>
          <w:szCs w:val="28"/>
        </w:rPr>
        <w:t>противопожарный</w:t>
      </w:r>
      <w:r>
        <w:rPr>
          <w:rFonts w:eastAsia="SimSun;宋体"/>
          <w:sz w:val="28"/>
          <w:szCs w:val="28"/>
        </w:rPr>
        <w:t xml:space="preserve"> инструктаж на рабочем месте.</w:t>
      </w:r>
    </w:p>
    <w:p>
      <w:pPr>
        <w:pStyle w:val="Normal"/>
        <w:tabs>
          <w:tab w:val="clear" w:pos="170"/>
          <w:tab w:val="left" w:pos="1418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5.10.1. Первичный </w:t>
      </w:r>
      <w:r>
        <w:rPr>
          <w:sz w:val="28"/>
          <w:szCs w:val="28"/>
        </w:rPr>
        <w:t>противопожарный</w:t>
      </w:r>
      <w:r>
        <w:rPr>
          <w:rFonts w:eastAsia="SimSun;宋体"/>
          <w:sz w:val="28"/>
          <w:szCs w:val="28"/>
        </w:rPr>
        <w:t xml:space="preserve">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 всеми вновь принятыми на предприятие, в организацию или учреждение, а также с переводимыми из одного подразделения в другое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.</w:t>
      </w:r>
    </w:p>
    <w:p>
      <w:pPr>
        <w:pStyle w:val="Normal"/>
        <w:tabs>
          <w:tab w:val="clear" w:pos="17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10.2. Первичный </w:t>
      </w:r>
      <w:r>
        <w:rPr>
          <w:sz w:val="28"/>
          <w:szCs w:val="28"/>
        </w:rPr>
        <w:t>противопожарный</w:t>
      </w:r>
      <w:r>
        <w:rPr>
          <w:rFonts w:eastAsia="SimSun;宋体"/>
          <w:sz w:val="28"/>
          <w:szCs w:val="28"/>
        </w:rPr>
        <w:t xml:space="preserve"> инструктаж на рабочем месте проводят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ветственные за пожарную безопасность подразделений организации по программам, разработанным и утвержденным руководителями производственных и структурных подразделений предприятия для отдельных профессий или видов работ с учетом требований стандартов, соответствующих правил, норм и инструкций по охране труда и пожарной безопасности, производственных инструкций и другой технической документации. Программы согласовывают с отделом (бюро, инженером) охраны труда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5.10.3. Первичный инструктаж на рабочем месте проводят с каждым работником  индивидуально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5.11. Повторный противопожарный инструктаж проходят все работники, за исключением работников, выполняющих новую работу, командированных, временных работников, строителей, выполняющих строительно-монтажные работы на территории организации, студентов и учащихся, прибывших на производственное обучение или практику, перед выполнением новых видов работ, независимо от квалификации, образования, стажа, характера выполняемой работы, не реже одного раза в полугодие. </w:t>
      </w:r>
    </w:p>
    <w:p>
      <w:pPr>
        <w:pStyle w:val="Normal"/>
        <w:tabs>
          <w:tab w:val="clear" w:pos="17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1.1. Повторный противопожарный инструктаж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т все работники независимо от квалификации, образования, стажа, характера выполняемой работы не реже одного раза в полугодие. </w:t>
      </w:r>
    </w:p>
    <w:p>
      <w:pPr>
        <w:pStyle w:val="Normal"/>
        <w:tabs>
          <w:tab w:val="clear" w:pos="17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Предприятиями, организациями по согласованию с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tabs>
          <w:tab w:val="clear" w:pos="17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 Повторный противопожарный инструктаж проводят индивидуально или с группой работников, обслуживающих однотипное оборудование и в пределах общего рабочего места, по программе первичного инструктажа на рабочем месте в полном объеме.</w:t>
      </w:r>
    </w:p>
    <w:p>
      <w:pPr>
        <w:pStyle w:val="Normal"/>
        <w:tabs>
          <w:tab w:val="clear" w:pos="17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неплановый противопожарный инструктаж.</w:t>
      </w:r>
    </w:p>
    <w:p>
      <w:pPr>
        <w:pStyle w:val="Normal"/>
        <w:tabs>
          <w:tab w:val="clear" w:pos="17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Внеплановый противопожарный инструктаж по пожарной безопасности проводят:</w:t>
      </w:r>
    </w:p>
    <w:p>
      <w:pPr>
        <w:pStyle w:val="Normal"/>
        <w:numPr>
          <w:ilvl w:val="1"/>
          <w:numId w:val="7"/>
        </w:numPr>
        <w:tabs>
          <w:tab w:val="clear" w:pos="17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numPr>
          <w:ilvl w:val="1"/>
          <w:numId w:val="7"/>
        </w:numPr>
        <w:tabs>
          <w:tab w:val="clear" w:pos="17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numPr>
          <w:ilvl w:val="1"/>
          <w:numId w:val="7"/>
        </w:numPr>
        <w:tabs>
          <w:tab w:val="clear" w:pos="17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требований пожарной безопасности, которые могут привести или привели к, взрыву, пожару или травме;</w:t>
      </w:r>
    </w:p>
    <w:p>
      <w:pPr>
        <w:pStyle w:val="Normal"/>
        <w:numPr>
          <w:ilvl w:val="1"/>
          <w:numId w:val="7"/>
        </w:numPr>
        <w:tabs>
          <w:tab w:val="clear" w:pos="17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органов пожарного надзора;</w:t>
      </w:r>
    </w:p>
    <w:p>
      <w:pPr>
        <w:pStyle w:val="Normal"/>
        <w:numPr>
          <w:ilvl w:val="1"/>
          <w:numId w:val="7"/>
        </w:numPr>
        <w:tabs>
          <w:tab w:val="clear" w:pos="17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– для работ, к которым предъявляют дополнительные (повышенные) требования пожарной безопасности более чем на 30 календарных дней, а для остальных работ — 60 календарных дней.</w:t>
      </w:r>
    </w:p>
    <w:p>
      <w:pPr>
        <w:pStyle w:val="Normal"/>
        <w:tabs>
          <w:tab w:val="clear" w:pos="17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Внеплановый противопожарн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tabs>
          <w:tab w:val="clear" w:pos="17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Целевой противопожарный инструктаж.</w:t>
      </w:r>
    </w:p>
    <w:p>
      <w:pPr>
        <w:pStyle w:val="Normal"/>
        <w:tabs>
          <w:tab w:val="clear" w:pos="17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1. Целевой противопожарный инструктаж по пожарной безопасности проводят при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.</w:t>
      </w:r>
    </w:p>
    <w:p>
      <w:pPr>
        <w:pStyle w:val="Normal"/>
        <w:tabs>
          <w:tab w:val="clear" w:pos="17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О проведении первичного противопожарного инструктажа на рабочем месте, повторного и внепланового, работник, проводивший инструктаж, делает запись в журнале регистрации инструктажа на рабочем месте (Приложение 3) и (или) в личной карточке (Приложение 4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tabs>
          <w:tab w:val="clear" w:pos="17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tabs>
          <w:tab w:val="clear" w:pos="17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tabs>
          <w:tab w:val="clear" w:pos="17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Работники организаций могут допускаться к работе только после прохождения обучения или противопожарного инструктажа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Проведение противопожарного инструктажа работников организации обязательно перед началом работ с пожароопасными (взрывоопасными) веществами и материалам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Знания проверяет работник, проводивший противопожарный инструктаж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21. Примерные перечни основных вопросов вводного и первичного </w:t>
      </w:r>
      <w:r>
        <w:rPr>
          <w:sz w:val="28"/>
          <w:szCs w:val="28"/>
        </w:rPr>
        <w:t>противопожарных</w:t>
      </w:r>
      <w:r>
        <w:rPr>
          <w:rFonts w:eastAsia="SimSun;宋体"/>
          <w:sz w:val="28"/>
          <w:szCs w:val="28"/>
        </w:rPr>
        <w:t xml:space="preserve"> инструктажей приведены в приложении 5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2. Администрация города осуществляет руководство работой по обучению мерам пожарной безопасности в подведомственных учреждениях, а также оказывают руководителям подведомственных учреждений методическую помощь по вопросам обучения в области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учение в образовательных учреждениях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учение мерам пожарной безопасности в образовательных учреждениях осуществляется в следующих формах: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просмотр учебных фильмов на противопожарные темы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вечеров, конкурсов, викторин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реже одного раза в год противопожарного инструктажа обучающихся, проживающих в общежитии образовательных учреждений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перед началом работ (занятий), связанных с обращением с взрывопожароопасными веществами и материалами, проведением культурно-массовых и других мероприятий, для которых установлены требования пожарной безопас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бучение может проводиться как во внеурочное время, так и с выделением времени на уроках основ безопасности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Обучение неработающего населения мерам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учение неработающего населения может производиться в следующих формах: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 на противопожарные темы;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листовок, буклетов, пособий, памя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Информирование населения о мерах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Информирование населения о мерах пожарной безопасности проводится в целях обеспечения доступа населения к сведениям о функционировании системы обеспечения пожарной безопасности, а также о принимаемых и принятых мерах в сфере пожарной безопасности и готовности должностных лиц, сил и средств к действиям по предупреждению и ликвидации пожаров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Информирование населения о мерах пожарной безопасности проводя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дразделение противопожарной службы Московской области –  ПЧ-78 ФГКУ «37-й отряд ФПС по Москов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ЕДДС г. Фрязино»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нформирование населения о мерах пожарной безопасности, в том числе через средства массовой информации, проводится в виде ознакомления различных социально-демографических групп населения област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ей развития пожарной охр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беспечения пожарной безопасности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ожарной безопасности в быту и на производ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едупреждения, обнаружения и тушения пожаров и спасения людей при пожа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добровольных пожарных формирований.</w:t>
      </w:r>
    </w:p>
    <w:p>
      <w:pPr>
        <w:pStyle w:val="Normal"/>
        <w:widowControl w:val="false"/>
        <w:tabs>
          <w:tab w:val="clear" w:pos="170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4. Территориальное подразделение противопожарной службы Московской области – ПЧ-78 ФГКУ «37-й отряд ФПС по Московской области» вправе обратиться с требованиями к средствам массовой информации, осуществляющим свою деятельность на территории городского округа, о выпуске в свет (в эфир) экстренной информации, направленной на обеспечение безопасности населения по вопросам пожарной безопасности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21.12.94 № 69-ФЗ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Финансовое обеспечение мероприятий по обучению населения </w:t>
      </w:r>
    </w:p>
    <w:p>
      <w:pPr>
        <w:pStyle w:val="Normal"/>
        <w:tabs>
          <w:tab w:val="clear" w:pos="17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170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1. Финансовое обеспечение деятельности администрации города по обучению населения городского округа мерам пожарной безопасности осуществляется за счет средств, предусмотренных на эти цели в бюджете городского округа на очередной финансовый год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/>
      </w:pPr>
      <w:r>
        <w:rPr>
          <w:rFonts w:eastAsia="SimSun;宋体"/>
          <w:bCs/>
          <w:sz w:val="28"/>
          <w:szCs w:val="28"/>
        </w:rPr>
        <w:t>9.2. Обучение мерам пожарной безопасности работников организаций проводится администрацией (собственниками) этих организаций</w:t>
      </w:r>
      <w:r>
        <w:rPr>
          <w:sz w:val="28"/>
          <w:szCs w:val="28"/>
        </w:rPr>
        <w:t xml:space="preserve"> и осуществляется за счет собственных средств организац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2301" w:hRule="atLeast"/>
        </w:trPr>
        <w:tc>
          <w:tcPr>
            <w:tcW w:w="544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рганизации обучения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м пожарной безопасности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Фрязино Московской обла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 xml:space="preserve">РЕКОМЕНДУЕМАЯ ФОРМА ЖУРНАЛА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ЕГИСТРАЦИИ ПРОТИВОПОЖАРНОГО ИНСТРУКТАЖА ГРАЖДАН</w:t>
      </w:r>
    </w:p>
    <w:p>
      <w:pPr>
        <w:pStyle w:val="ConsPlusNormal"/>
        <w:widowControl/>
        <w:ind w:left="486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ОЖ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противопожарного инструктажа граждан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ind w:left="5664" w:firstLine="708"/>
        <w:jc w:val="right"/>
        <w:rPr>
          <w:rFonts w:eastAsia="SimSun;宋体"/>
        </w:rPr>
      </w:pPr>
      <w:r>
        <w:rPr>
          <w:rFonts w:eastAsia="SimSun;宋体"/>
        </w:rPr>
        <w:t>Начат:</w:t>
        <w:tab/>
        <w:tab/>
        <w:t>___.___.20___ г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>
          <w:rFonts w:eastAsia="SimSun;宋体"/>
        </w:rPr>
        <w:tab/>
        <w:t xml:space="preserve">   </w:t>
        <w:tab/>
        <w:tab/>
        <w:tab/>
        <w:tab/>
        <w:tab/>
        <w:tab/>
        <w:t>Окончен:</w:t>
        <w:tab/>
        <w:t>___.___.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  <w:t>(ПОСЛЕДУЮЩИЕ СТРАНИЦ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1620"/>
        <w:gridCol w:w="2160"/>
        <w:gridCol w:w="2160"/>
        <w:gridCol w:w="2160"/>
        <w:gridCol w:w="216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 инструктируем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 инструктирующ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тивопожарного инструктаж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406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рганизации обучения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м пожарной безопасности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Фрязино Московской обла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rPr>
          <w:rFonts w:eastAsia="SimSun;宋体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</w:rPr>
        <w:t xml:space="preserve">РЕКОМЕНДУЕМАЯ ФОРМА ЖУРНАЛА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ЕГИСТРАЦИИ ВВОДНОГО ИНСТРУКТАЖА</w:t>
      </w:r>
    </w:p>
    <w:p>
      <w:pPr>
        <w:pStyle w:val="ConsPlusNormal"/>
        <w:widowControl/>
        <w:ind w:left="486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ОЖ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риятие, организация, учебное завед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5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вводного инструктаж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rFonts w:eastAsia="SimSun;宋体"/>
        </w:rPr>
      </w:pPr>
      <w:r>
        <w:rPr>
          <w:rFonts w:eastAsia="SimSun;宋体"/>
        </w:rPr>
        <w:t>Начат:</w:t>
        <w:tab/>
        <w:tab/>
        <w:t>___.___.20___ г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>
          <w:rFonts w:eastAsia="SimSun;宋体"/>
        </w:rPr>
        <w:tab/>
        <w:t xml:space="preserve">   </w:t>
        <w:tab/>
        <w:tab/>
        <w:tab/>
        <w:tab/>
        <w:tab/>
        <w:tab/>
        <w:t>Окончен:</w:t>
        <w:tab/>
        <w:t>___.___.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  <w:t>(ПОСЛЕДУЮЩИЕ СТРАНИЦ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4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2160"/>
        <w:gridCol w:w="2160"/>
        <w:gridCol w:w="2160"/>
        <w:gridCol w:w="2160"/>
        <w:gridCol w:w="216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инструктажа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 инструктируемо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я) инструктируемо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изводственного подразделения в которое направляется инструктируемый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инструктирующег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77"/>
      <w:bookmarkStart w:id="3" w:name="Par377"/>
      <w:bookmarkEnd w:id="3"/>
    </w:p>
    <w:tbl>
      <w:tblPr>
        <w:tblW w:w="55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322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рганизации обучения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 пожарной безопасности на территории городского округа Фрязино Московской обла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rPr>
          <w:rFonts w:eastAsia="SimSun;宋体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</w:rPr>
        <w:t xml:space="preserve">РЕКОМЕНДУЕМАЯ ФОРМА ЖУРНАЛА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SimSun;宋体"/>
        </w:rPr>
        <w:t>РЕГИСТРАЦИИ ИНСТРУКТАЖА НА РАБОЧЕМ МЕСТЕ</w:t>
      </w:r>
    </w:p>
    <w:p>
      <w:pPr>
        <w:pStyle w:val="ConsPlusNormal"/>
        <w:widowControl/>
        <w:ind w:left="486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ОЖ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нструктажа на рабочем мес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(цех, участок, бригада, служба, лаборатория и др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64" w:firstLine="708"/>
        <w:jc w:val="right"/>
        <w:rPr>
          <w:rFonts w:eastAsia="SimSun;宋体"/>
        </w:rPr>
      </w:pPr>
      <w:r>
        <w:rPr>
          <w:rFonts w:eastAsia="SimSun;宋体"/>
        </w:rPr>
        <w:t>Начат:</w:t>
        <w:tab/>
        <w:tab/>
        <w:t>___.___.20___ г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>
          <w:rFonts w:eastAsia="SimSun;宋体"/>
        </w:rPr>
        <w:tab/>
        <w:t xml:space="preserve">   </w:t>
        <w:tab/>
        <w:tab/>
        <w:tab/>
        <w:tab/>
        <w:tab/>
        <w:tab/>
        <w:t>Окончен:</w:t>
        <w:tab/>
        <w:t>___.___.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eastAsia="SimSun;宋体"/>
        </w:rPr>
        <w:t>(ПОСЛЕДУЮЩИЕ СТРАНИЦ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900"/>
        <w:gridCol w:w="1260"/>
        <w:gridCol w:w="1440"/>
        <w:gridCol w:w="1620"/>
        <w:gridCol w:w="900"/>
        <w:gridCol w:w="900"/>
        <w:gridCol w:w="720"/>
        <w:gridCol w:w="720"/>
        <w:gridCol w:w="1080"/>
        <w:gridCol w:w="1080"/>
        <w:gridCol w:w="1485"/>
      </w:tblGrid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ведения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>отчество инструктируем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фессия) инструктируемог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нструктажа (первичный на рабочем месте,  повторный, внеплановый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изводственного подразделения в которое направляется инструктируемый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оведения внепланового инструктаж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, должность инструктирующ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к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ем месте</w:t>
            </w:r>
          </w:p>
        </w:tc>
      </w:tr>
      <w:tr>
        <w:trPr>
          <w:trHeight w:val="17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рую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р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Количество смен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... по 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 подпис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роверил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 произвел (подпись,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998" w:gutter="0" w:header="720" w:top="851" w:footer="79" w:bottom="12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обучения населения мерам пожарной безопасности на территории городского округа Фрязино 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ЕКОМЕНДУЕМАЯ ФОРМА ЛИЧНОЙ КАРТОЧКИ ПРОХОЖДЕНИЯ ОБУ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риятие, организация, учебное завед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ЧНАЯ КАРТОЧКА ПРОХОЖДЕНИЯ ОБУ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я, специальность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х ________________________________ участок (отделение)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 (лаборатория) ______________________ Табельный №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поступления в цех (участок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водный инструктаж провел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, должность подпись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инструктируемого, 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метки о прохождении инструктажа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"/>
        <w:gridCol w:w="671"/>
        <w:gridCol w:w="769"/>
        <w:gridCol w:w="774"/>
        <w:gridCol w:w="900"/>
        <w:gridCol w:w="896"/>
        <w:gridCol w:w="1079"/>
        <w:gridCol w:w="720"/>
        <w:gridCol w:w="724"/>
        <w:gridCol w:w="728"/>
        <w:gridCol w:w="896"/>
        <w:gridCol w:w="1153"/>
      </w:tblGrid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х (участок)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ид инструктажа: первичный на рабочем месте, повторный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неплановый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проведения внепланового инструктаж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амилия, инициалы, должность инструктирующего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кающего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иров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ем месте</w:t>
            </w:r>
          </w:p>
        </w:tc>
      </w:tr>
      <w:tr>
        <w:trPr>
          <w:trHeight w:val="270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ичество смен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с ... по ...)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тажировку проше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подпись рабочего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Знания проверил, допус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 работе произве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подпись, дата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>ПОСЛЕДУЮЩИЕ СТРАНИЦЫ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9. Сведения о прохождении обучения охране труд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340"/>
        <w:gridCol w:w="2700"/>
        <w:gridCol w:w="2400"/>
      </w:tblGrid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шел обучение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сти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у рабо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, да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, (подпись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0. Сведения о периодической проверке знаний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20"/>
        <w:gridCol w:w="2520"/>
        <w:gridCol w:w="1980"/>
        <w:gridCol w:w="204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ъеме ка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ций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ов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опасности труд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bookmarkStart w:id="4" w:name="Par37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обучения населения мерам пожарной безопасности на территории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ПОЖАРНОГО ИНСТРУКТАЖ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Вводный противопожарный инструктаж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1.2. Обязанности работников и их ответственность за соблюдение требований пожарной безопасности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1.3. Ознакомление с противопожарным режимом в организации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1.4. Ознакомление с приказами по соблюдению противопожарного режима; с объектовыми и цеховыми инструкциями по пожарной безопасности; с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1.5. Общие меры по пожарной профилактике и тушению пожа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/>
      </w:pPr>
      <w:r>
        <w:rPr/>
        <w:t>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цеха или участка, обеспечение личной и коллективной безопасности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1080" w:leader="none"/>
        </w:tabs>
        <w:autoSpaceDE w:val="false"/>
        <w:ind w:left="0" w:firstLine="720"/>
        <w:jc w:val="both"/>
        <w:rPr/>
      </w:pPr>
      <w:r>
        <w:rPr/>
        <w:t>для работников (действия при загорании или пожаре, сообщение о пожаре в пожарную часть и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Первичный противопожарный инструктаж на рабочем месте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2.1. Ознакомление (по плану эвакуации) с местами расположения первичных средств пожаротушения, гидрантов, запасов воды и песка, эвакуационных путей и выходов. Обход соответствующих помещений и территорий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2.2. Условия возникновения горения и пожара (на рабочем месте, в организации)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2.3. Пожароопасные свойства применяемого сырья, материалов и изготавливаемой продукции. Пожароопасность технологического процесса. Ответственность в случае не соблюдения требований пожарной безопасности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2.4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2.5. Требования при тушении электроустановок и производственного оборудования. Поведение и действия инструктируемого при загорании, пожаре и сильном задымлении на путях эвакуации.</w:t>
      </w:r>
    </w:p>
    <w:p>
      <w:pPr>
        <w:pStyle w:val="Normal"/>
        <w:widowControl w:val="false"/>
        <w:tabs>
          <w:tab w:val="clear" w:pos="170"/>
          <w:tab w:val="left" w:pos="1260" w:leader="none"/>
        </w:tabs>
        <w:autoSpaceDE w:val="false"/>
        <w:ind w:firstLine="720"/>
        <w:jc w:val="both"/>
        <w:rPr/>
      </w:pPr>
      <w:r>
        <w:rPr/>
        <w:t>2.6. Способы сообщения о пожаре. Меры личной безопасности при возникновении пожара. Способы оказания первой помощи пострадавш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11"/>
        <w:widowControl/>
        <w:spacing w:lineRule="exact" w:line="274" w:before="34" w:after="0"/>
        <w:ind w:left="5" w:right="-5" w:hanging="5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170"/>
      </w:pPr>
    </w:lvl>
    <w:lvl w:ilvl="4">
      <w:start w:val="1"/>
      <w:numFmt w:val="decimal"/>
      <w:lvlText w:val="%1.%2.%3.%4.%5."/>
      <w:lvlJc w:val="left"/>
      <w:pPr>
        <w:tabs>
          <w:tab w:val="num" w:pos="1890"/>
        </w:tabs>
        <w:ind w:left="1890" w:hanging="1170"/>
      </w:pPr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17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</w:lvl>
    <w:lvl w:ilvl="1">
      <w:start w:val="1"/>
      <w:numFmt w:val="bullet"/>
      <w:lvlText w:val=""/>
      <w:lvlJc w:val="left"/>
      <w:pPr>
        <w:tabs>
          <w:tab w:val="num" w:pos="1935"/>
        </w:tabs>
        <w:ind w:left="1935" w:hanging="1215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215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215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170"/>
      </w:pPr>
    </w:lvl>
    <w:lvl w:ilvl="4">
      <w:start w:val="1"/>
      <w:numFmt w:val="decimal"/>
      <w:lvlText w:val="%1.%2.%3.%4.%5."/>
      <w:lvlJc w:val="left"/>
      <w:pPr>
        <w:tabs>
          <w:tab w:val="num" w:pos="1890"/>
        </w:tabs>
        <w:ind w:left="1890" w:hanging="1170"/>
      </w:pPr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17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Symbol" w:hAnsi="Symbo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rFonts w:eastAsia="SimSun;宋体"/>
      <w:sz w:val="28"/>
      <w:szCs w:val="28"/>
      <w:lang w:eastAsia="zh-C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187C6A4BACE3EC5DA16D4A6263E55395B1D8BC39203E0e43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8:00Z</dcterms:created>
  <dc:creator>Михаил Васильевич Плотников</dc:creator>
  <dc:description/>
  <cp:keywords/>
  <dc:language>en-US</dc:language>
  <cp:lastModifiedBy>Ломова</cp:lastModifiedBy>
  <cp:lastPrinted>2017-05-16T16:37:00Z</cp:lastPrinted>
  <dcterms:modified xsi:type="dcterms:W3CDTF">2017-05-17T07:31:00Z</dcterms:modified>
  <cp:revision>11</cp:revision>
  <dc:subject/>
  <dc:title>                                        </dc:title>
</cp:coreProperties>
</file>