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jc w:val="center"/>
        <w:rPr>
          <w:szCs w:val="28"/>
          <w:lang w:eastAsia="en-US"/>
        </w:rPr>
      </w:pPr>
      <w:r>
        <w:rPr>
          <w:szCs w:val="28"/>
        </w:rPr>
        <w:t>ГЛАВА ГОРОДСКОГО ОКРУГА ФРЯЗИНО</w:t>
      </w:r>
    </w:p>
    <w:p>
      <w:pPr>
        <w:pStyle w:val="18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18"/>
        <w:jc w:val="center"/>
        <w:rPr>
          <w:szCs w:val="28"/>
        </w:rPr>
      </w:pPr>
      <w:r>
        <w:rPr>
          <w:szCs w:val="28"/>
        </w:rPr>
      </w:r>
    </w:p>
    <w:p>
      <w:pPr>
        <w:pStyle w:val="18"/>
        <w:jc w:val="center"/>
        <w:rPr/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06.2019 № 353</w:t>
      </w:r>
    </w:p>
    <w:p>
      <w:pPr>
        <w:pStyle w:val="Normal"/>
        <w:ind w:right="48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8.04.2014 № 219 «Об оплате труда работников муниципальных образовательных учреждений города Фря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25.12.2013 № 1126/57 «О размере и порядке выплаты компенсации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 проведению государственной итоговой аттестации», 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Уставом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Фрязино (далее – Положение), утвержденное постановлением администрации города от 18.04.2014 № 219  «Об оплате труда работников муниципальных образовательных учреждений города Фрязино»    (с изменениями, внесенными постановлениями администрации города от 21.05.2014 № 322, от 07.10.2014 № 644, от 10.06.2015 № 331, Главы города от 07.12.2015 № 41, от 15.08.2016 № 578, от 09.09.2016 № 633, от 05.12.2016 № 819,  от 06.03.2017 № 128, от 20.07.2017 № 539, от 18.09.2017 № 685, Главы городского округа от 29.08.2018 № 559, от 05.02.2019 № 5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ложение пунктом 4.13 следующего содержания: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«4.13. Осуществлять выплаты компенсации работникам, привлекаемым к проведению в Московской области государственной итоговой аттестации обучающихся, освоивших образовательные программы  основного общего и среднего общего образования, за работу по подготовке и проведению государственной итоговой аттестации»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для выплаты компенсации работникам с момента проведения работ по подготовке и проведению государственной итоговой аттестации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выполнением настоящего постановления возложить на заместителя главы администрации - начальника управления социального развития и  молодежной политики А.Д. Ег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К.В. Боч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left="0"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5"/>
    <w:next w:val="15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5"/>
    <w:next w:val="15"/>
    <w:qFormat/>
    <w:pPr>
      <w:keepNext w:val="true"/>
      <w:widowControl w:val="false"/>
      <w:jc w:val="center"/>
    </w:pPr>
    <w:rPr>
      <w:b/>
      <w:color w:val="000080"/>
    </w:rPr>
  </w:style>
  <w:style w:type="paragraph" w:styleId="16">
    <w:name w:val="Цитата1"/>
    <w:basedOn w:val="15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5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Основной текст1"/>
    <w:basedOn w:val="15"/>
    <w:qFormat/>
    <w:pPr>
      <w:widowControl w:val="false"/>
      <w:shd w:fill="FFFFFF" w:val="clear"/>
      <w:ind w:left="0" w:right="125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8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4:00Z</dcterms:created>
  <dc:creator>Cherkasheva</dc:creator>
  <dc:description/>
  <cp:keywords/>
  <dc:language>en-US</dc:language>
  <cp:lastModifiedBy>Петрова</cp:lastModifiedBy>
  <cp:lastPrinted>2019-06-10T09:00:00Z</cp:lastPrinted>
  <dcterms:modified xsi:type="dcterms:W3CDTF">2019-06-13T08:16:00Z</dcterms:modified>
  <cp:revision>9</cp:revision>
  <dc:subject/>
  <dc:title>Об оплате труда работников государственных образовательных учреждений</dc:title>
</cp:coreProperties>
</file>