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200"/>
        <w:ind w:left="1842" w:firstLine="6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7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8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right="4395" w:hanging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 отношении земельных участков (</w:t>
      </w:r>
      <w:r>
        <w:rPr>
          <w:rStyle w:val="Fontstyle21"/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земельных участков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) площадью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672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в. м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кадастровыми номерами: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50:44:0020301:5 (адрес: установлено относительно ориентира, расположенного в границах участка. Почтовый адрес ориентира: обл. Московская, г. Фрязино, проезд Котельный), 50:44:0020301:10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(адрес: установлено относительно ориентира, расположенного в границах участка. Ориентир пожарное депо. Почтовый адрес ориентира: обл. Московская, г. Фрязино, проезд Котельный, дом 2)</w:t>
      </w:r>
    </w:p>
    <w:p>
      <w:pPr>
        <w:pStyle w:val="Normal"/>
        <w:spacing w:lineRule="auto" w:line="240" w:before="0" w:after="0"/>
        <w:ind w:right="4820" w:hanging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аконом от 06.10.2003 № 131-ФЗ «Об общих принципах организаци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амоуправления в Российской Федерации», Законом Московской области №23/96-ОЗ «О регулировании земельных отношений в Московской области», руководствуясь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городской округ Фрязин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осковской области, свод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заключением Министерства имущественных отношений Московской области                      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от 30.06.2020 № 91-З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учитывая заявление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УП М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«Электросеть»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21.05.2020 № P001-4500432781-35413044,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 Установить публичный сервитут сроком на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49 лет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 отношении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участков (части земельных участков) площадью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672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в. м, с кадастровыми номер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50:44:0020301: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категория земель: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«Земли населённых пунктов»</w:t>
      </w:r>
      <w:r>
        <w:rPr>
          <w:rStyle w:val="Fontstyle01"/>
          <w:rFonts w:cs="Times New Roman" w:ascii="Times New Roman" w:hAnsi="Times New Roman"/>
          <w:sz w:val="28"/>
          <w:szCs w:val="28"/>
        </w:rPr>
        <w:t>, вид разре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спользования: «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Для размещения гаражей»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расположенного в границах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Фрязино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обл. Московская, г. Фрязино, проезд Котельный), 50:44:0020301:10 (категория земель: «Земли населённых пунктов», вид разрешенного использования: «Земельные участки пожарных депо», расположенного в границах городского округа Фрязино по адресу: обл. Московская, г. Фрязино, проезд Котельный, дом 2)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в пользу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УП МО «Электросеть»</w:t>
      </w:r>
      <w:r>
        <w:rPr>
          <w:rStyle w:val="Fontstyle01"/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целях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эксплуатации существующего объекта электросетевого хозяйства местного значения – здания ТП № 424, расположенного по адресу: Московская область, г. Фрязино, проезд Котельный, д. 2, стр. 1 (кадастровый номер 50:44:0020301:45)</w:t>
      </w:r>
      <w:r>
        <w:rPr>
          <w:rStyle w:val="Fontstyle0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 Утвердить границы публичного сервитута площадью 672 кв. м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 Срок, в течение которого использование земельных участков (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земельных участков</w:t>
      </w:r>
      <w:r>
        <w:rPr>
          <w:rStyle w:val="Fontstyle01"/>
          <w:rFonts w:cs="Times New Roman" w:ascii="Times New Roman" w:hAnsi="Times New Roman"/>
          <w:sz w:val="28"/>
          <w:szCs w:val="28"/>
        </w:rPr>
        <w:t>), указанных в пункте 1 настоящего постановления и (или) расположенных на них объектов недвижимого имущества в соответствии с их разрешенным использованием, будет невозможно или существенно затруднено, в связи с осуществлением публичного сервитута, определяется согласно планам капитального и (или) текущего ремонта, утвержденным   ГУП МО «Электросе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4.  Обязать ГУП МО «Электросеть» привести земельные участки, указанные в пункте 1 настоящего постановления, в состояние пригодное для использования в соответствии с видом разрешенного использования, в срок не позднее,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5. Комитету по управлению имуществом администрации городского округа Фрязино Моск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5.1.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ункте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5.2. Опубликовать настоящее постановление в официальных средствах массовой информации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городского округа Фрязин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осковской области и размест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фициальном информационном сайте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городского округа Фрязин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5.3.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Н</w:t>
      </w:r>
      <w:r>
        <w:rPr>
          <w:rStyle w:val="Fontstyle01"/>
          <w:rFonts w:cs="Times New Roman" w:ascii="Times New Roman" w:hAnsi="Times New Roman"/>
          <w:sz w:val="28"/>
          <w:szCs w:val="28"/>
        </w:rPr>
        <w:t>аправить копию настоящего постановления правооблада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емельных участков, в отношении которых принято решение об устано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убличного сервит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Н</w:t>
      </w:r>
      <w:r>
        <w:rPr>
          <w:rStyle w:val="Fontstyle01"/>
          <w:rFonts w:cs="Times New Roman" w:ascii="Times New Roman" w:hAnsi="Times New Roman"/>
          <w:sz w:val="28"/>
          <w:szCs w:val="28"/>
        </w:rPr>
        <w:t>аправить обладателю публичного сервитута копию решения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и публичного сервитута, сведения о лицах, являющихся правооблад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емельных участков, сведения о лицах, подавших заявления об учете их пр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(обременений прав) на земельные участки, способах связи с ними, копии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одтверждающих права указанных лиц на земельные участ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6. Контроль за исполнением настоящего постановления возложить на заместител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лавы администрации городского округа Фрязино -          Гаврикова М.Н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Глава городского округа                                                                       К.В. Бочаров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9:00Z</dcterms:created>
  <dc:creator>User</dc:creator>
  <dc:description/>
  <cp:keywords/>
  <dc:language>en-US</dc:language>
  <cp:lastModifiedBy>Петрова</cp:lastModifiedBy>
  <cp:lastPrinted>2020-06-29T17:31:00Z</cp:lastPrinted>
  <dcterms:modified xsi:type="dcterms:W3CDTF">2020-07-07T11:35:00Z</dcterms:modified>
  <cp:revision>28</cp:revision>
  <dc:subject/>
  <dc:title/>
</cp:coreProperties>
</file>