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ГЛАВА ГОРОДА ФРЯЗИНО</w:t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т 25.05.2016 № 346</w:t>
      </w:r>
    </w:p>
    <w:p>
      <w:pPr>
        <w:pStyle w:val="Normal"/>
        <w:ind w:right="3996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399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 города от 28.04.2014 № 245 «Об утверждении Положения об оплате труда работников Муниципального казённого учреждения «Единая дежурно-диспетчерская служба города Фрязино»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11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В соответствии с решением Совета депутатов города Фрязино от 14.06.2007 №244 «О принятии Положения «Об оплате труда работников муниципальных учреждений города Фрязино Московской области» (с изменениями, внесенными решением Совета депутатов города Фрязино от 14.08.2008 № 355), постановлением администрации города от 29.11.2013 № 683 «О создании Муниципального казенного учреждения «Единая дежурно-диспетчерская служба города Фрязино» (с изменениями, внесенными постановлением Главы города от 29.03.2016 № 173) и на основании Устава городского округа Фрязино Московской области </w:t>
      </w:r>
    </w:p>
    <w:p>
      <w:pPr>
        <w:pStyle w:val="211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Normal"/>
        <w:autoSpaceDE w:val="false"/>
        <w:spacing w:before="0" w:after="40"/>
        <w:ind w:firstLine="539"/>
        <w:jc w:val="both"/>
        <w:rPr/>
      </w:pPr>
      <w:r>
        <w:rPr>
          <w:rFonts w:cs="Arial"/>
          <w:sz w:val="24"/>
        </w:rPr>
        <w:t xml:space="preserve">1. Внести изменения в положение об оплате труда работников Муниципального казённого учреждения «Единая дежурно-диспетчерская служба города Фрязино», утвержденное постановлением администрации города от 28.04.2014 № 245 «Об утверждении Положения об оплате труда работников Муниципального казённого учреждения «Единая дежурно-диспетчерская служба города Фрязино» (с изменениями, внесенными </w:t>
      </w:r>
      <w:r>
        <w:rPr>
          <w:rFonts w:cs="Arial"/>
          <w:sz w:val="24"/>
          <w:shd w:fill="FFFFFF" w:val="clear"/>
        </w:rPr>
        <w:t>постановлениями Главы города от 21.01.2016 № 37</w:t>
      </w:r>
      <w:r>
        <w:rPr>
          <w:rFonts w:cs="Arial"/>
          <w:sz w:val="24"/>
        </w:rPr>
        <w:t xml:space="preserve"> и от 29.03.2016 № 175) (далее - Положение), дополнив раздел 3 Положения пунктом 3.11 следующего содержания:</w:t>
      </w:r>
    </w:p>
    <w:p>
      <w:pPr>
        <w:pStyle w:val="Normal"/>
        <w:autoSpaceDE w:val="false"/>
        <w:spacing w:before="0" w:after="40"/>
        <w:ind w:firstLine="53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«3.11. </w:t>
      </w:r>
      <w:r>
        <w:rPr>
          <w:rFonts w:cs="Arial"/>
          <w:sz w:val="24"/>
          <w:shd w:fill="FFFFFF" w:val="clear"/>
        </w:rPr>
        <w:t>Работникам Учреждения, условия труда на рабочих местах которых по результатам специальной оценки условий труда отнесены к вредным условиям труда 2, 3 или 4 степени либо опасным условиям труда предоставляется ежегодный дополнительный оплачиваемый отпуск продолжительностью 7 календарных дней.».</w:t>
      </w:r>
    </w:p>
    <w:p>
      <w:pPr>
        <w:pStyle w:val="Normal"/>
        <w:autoSpaceDE w:val="false"/>
        <w:spacing w:before="0" w:after="40"/>
        <w:ind w:firstLine="539"/>
        <w:jc w:val="both"/>
        <w:rPr>
          <w:rFonts w:cs="Arial"/>
          <w:sz w:val="24"/>
        </w:rPr>
      </w:pPr>
      <w:r>
        <w:rPr>
          <w:rFonts w:cs="Arial"/>
          <w:sz w:val="24"/>
        </w:rPr>
        <w:t>2. Контроль за выполнением настоящего постановления возложить на  заместителя главы администрации - начальника управления бухгалтерского учета и отчетности, экономики и инвестиций Широкова А.В.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 xml:space="preserve">Глава города                               </w:t>
        <w:tab/>
        <w:t xml:space="preserve">            </w:t>
        <w:tab/>
        <w:t xml:space="preserve">                         И.М. Сергеев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</w:rPr>
    </w:pPr>
    <w:r>
      <w:rPr>
        <w:rFonts w:cs="Times New Roman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" cy="14351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35pt;height:11.2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3:00Z</dcterms:created>
  <dc:creator>user</dc:creator>
  <dc:description/>
  <cp:keywords/>
  <dc:language>en-US</dc:language>
  <cp:lastModifiedBy>Зинченко</cp:lastModifiedBy>
  <cp:lastPrinted>2016-05-25T15:12:00Z</cp:lastPrinted>
  <dcterms:modified xsi:type="dcterms:W3CDTF">2021-02-01T10:26:00Z</dcterms:modified>
  <cp:revision>3</cp:revision>
  <dc:subject/>
  <dc:title>О внесении изменений в постановление администрации   города   от   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