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/>
      </w:pPr>
      <w:r>
        <w:rPr>
          <w:rFonts w:cs="Arial" w:ascii="Arial" w:hAnsi="Arial"/>
        </w:rPr>
        <w:t>от 12.05.2017 № 34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от 29.12.2016 № 890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spacing w:val="-4"/>
        </w:rPr>
        <w:t>«Развитие и функционирование</w:t>
      </w:r>
      <w:r>
        <w:rPr>
          <w:rFonts w:cs="Arial" w:ascii="Arial" w:hAnsi="Arial"/>
        </w:rPr>
        <w:t xml:space="preserve"> дорожно-транспортного комплекса городского округа Фрязино на 2017-2021 годы»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</w:t>
      </w:r>
    </w:p>
    <w:p>
      <w:pPr>
        <w:pStyle w:val="Style20"/>
        <w:ind w:right="-1" w:hanging="0"/>
        <w:jc w:val="center"/>
        <w:rPr>
          <w:rFonts w:ascii="Arial" w:hAnsi="Arial" w:eastAsia="Times New Roman" w:cs="Arial"/>
          <w:spacing w:val="100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городского округа Фрязино Московской области «Развитие и функционирование дорожно-транспортного комплекса городского округа Фрязино на 2017-2021 годы»» (далее – муниципальная программа), утверждённую постановлением Главы города от 29.12.2016 № 890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7-2021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муниципальной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Приложение 4 к муниципальной программе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риложение 1 к подпрограмме «Содержание, ремонт, реконструкция и строительство дорог общего пользования местного значения» муниципальной 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2 к подпрограмме «Содержание, ремонт, реконструкция и строительство дорог общего пользования местного значения» изложить в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ункты 1.1, 1.2, 1.5, 1.6, 1.7 постановления Главы города от 24.03.2017 № 184 «О внесении изменений в постановление Главы города от 29.12.2016 № 890 «об утвержден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7-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</w:t>
      </w:r>
      <w:r>
        <w:rPr>
          <w:rFonts w:cs="Arial" w:ascii="Arial" w:hAnsi="Arial"/>
          <w:color w:val="000000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.о. Главы города</w:t>
        <w:tab/>
        <w:t>А.В. Широк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10206" w:right="-31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2.05.2017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343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9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Фрязино Московской области </w:t>
      </w:r>
      <w:r>
        <w:rPr>
          <w:rFonts w:eastAsia="Calibri" w:cs="Arial" w:ascii="Arial" w:hAnsi="Arial"/>
          <w:lang w:eastAsia="zh-CN"/>
        </w:rPr>
        <w:t>«Развитие и функционирование дорожно-транспортного комплекса городского округа Фрязино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ind w:left="2127" w:hanging="2127"/>
        <w:rPr>
          <w:rFonts w:ascii="Arial" w:hAnsi="Arial" w:cs="Arial"/>
        </w:rPr>
      </w:pPr>
      <w:r>
        <w:rPr>
          <w:rFonts w:eastAsia="Calibri" w:cs="Arial" w:ascii="Arial" w:hAnsi="Arial"/>
          <w:lang w:eastAsia="zh-CN"/>
        </w:rPr>
        <w:t xml:space="preserve">муниципальной программы </w:t>
      </w:r>
      <w:r>
        <w:rPr>
          <w:rFonts w:cs="Arial" w:ascii="Arial" w:hAnsi="Arial"/>
        </w:rPr>
        <w:t>городского округа Фрязино Московской области</w:t>
      </w:r>
      <w:r>
        <w:rPr>
          <w:rFonts w:eastAsia="Calibri" w:cs="Arial" w:ascii="Arial" w:hAnsi="Arial"/>
          <w:lang w:eastAsia="zh-CN"/>
        </w:rPr>
        <w:t xml:space="preserve"> «Развитие и функционирование дорожно-транспортного комплекса городского округа Фрязино на 2017-2021 годы»</w:t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9"/>
        <w:gridCol w:w="2216"/>
        <w:gridCol w:w="1899"/>
        <w:gridCol w:w="1740"/>
        <w:gridCol w:w="1740"/>
        <w:gridCol w:w="1740"/>
        <w:gridCol w:w="1786"/>
      </w:tblGrid>
      <w:tr>
        <w:trPr>
          <w:trHeight w:val="71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Развитие и функционирование дорожно-транспортного комплекса «городского округа Фрязино на 2017-2021 годы»</w:t>
            </w:r>
          </w:p>
        </w:tc>
      </w:tr>
      <w:tr>
        <w:trPr>
          <w:trHeight w:val="8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и муниципальной</w:t>
              <w:br/>
              <w:t>программы</w:t>
            </w:r>
          </w:p>
        </w:tc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и обеспечение устойчивого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дач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ы</w:t>
            </w:r>
          </w:p>
        </w:tc>
        <w:tc>
          <w:tcPr>
            <w:tcW w:w="1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  <w:lang w:eastAsia="zh-CN"/>
              </w:rPr>
              <w:t>.Обеспечение содержания, ремонта, капитального ремонта,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2</w:t>
            </w:r>
            <w:r>
              <w:rPr>
                <w:rFonts w:cs="Arial" w:ascii="Arial" w:hAnsi="Arial"/>
                <w:lang w:eastAsia="zh-CN"/>
              </w:rPr>
              <w:t>. Создание условий для обеспечения безопасности дорожного движения на автомобильных дорогах общего пользования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3</w:t>
            </w:r>
            <w:r>
              <w:rPr>
                <w:rFonts w:cs="Arial" w:ascii="Arial" w:hAnsi="Arial"/>
                <w:lang w:eastAsia="zh-CN"/>
              </w:rPr>
              <w:t>.Обеспечение ценовой доступности транспортных услуг для населения на пассажирском автомобильном транспор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lang w:eastAsia="zh-CN"/>
              </w:rPr>
              <w:t>4</w:t>
            </w:r>
            <w:r>
              <w:rPr>
                <w:rFonts w:cs="Arial" w:ascii="Arial" w:hAnsi="Arial"/>
                <w:lang w:eastAsia="zh-CN"/>
              </w:rPr>
              <w:t>. Создание необходимого количества машиномест на парковках общего пользования.</w:t>
            </w:r>
          </w:p>
        </w:tc>
      </w:tr>
      <w:tr>
        <w:trPr>
          <w:trHeight w:val="88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ординатор муниципальной</w:t>
              <w:br/>
              <w:t>программы</w:t>
            </w:r>
          </w:p>
        </w:tc>
        <w:tc>
          <w:tcPr>
            <w:tcW w:w="1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меститель главы администрации – начальника управления ЖКХ, благоустройства, транспорта и связи Залетин Д.В.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2021 годы</w:t>
            </w:r>
          </w:p>
        </w:tc>
      </w:tr>
      <w:tr>
        <w:trPr>
          <w:trHeight w:val="94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ые подпрограммы</w:t>
            </w:r>
          </w:p>
        </w:tc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 Организация транспортного обслуживания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 Безопасность дорожного дви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 Содержание, ремонт, реконструкция и строительство дорог общего пользования местного значения.</w:t>
            </w:r>
          </w:p>
        </w:tc>
      </w:tr>
      <w:tr>
        <w:trPr>
          <w:trHeight w:val="32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едства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ода Фрязин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3 461,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 043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 6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 97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 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 900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едства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сковской обла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 38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 38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тог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4 849,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 431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 6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 97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 8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 900</w:t>
            </w:r>
          </w:p>
        </w:tc>
      </w:tr>
      <w:tr>
        <w:trPr>
          <w:trHeight w:val="844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Планируемые результаты реализации муниципальной программы</w:t>
            </w:r>
          </w:p>
        </w:tc>
        <w:tc>
          <w:tcPr>
            <w:tcW w:w="11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и обеспечение устойчивого функционирования сети автомобильных дорог, транспортного обслуживания населения и повышение безопасности дорожного движения на дорогах общего пользования местного знач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tbl>
      <w:tblPr>
        <w:tblW w:w="143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0"/>
        <w:gridCol w:w="1736"/>
        <w:gridCol w:w="1792"/>
        <w:gridCol w:w="1133"/>
        <w:gridCol w:w="977"/>
        <w:gridCol w:w="2066"/>
        <w:gridCol w:w="759"/>
        <w:gridCol w:w="850"/>
        <w:gridCol w:w="515"/>
        <w:gridCol w:w="194"/>
        <w:gridCol w:w="495"/>
        <w:gridCol w:w="214"/>
        <w:gridCol w:w="475"/>
        <w:gridCol w:w="234"/>
        <w:gridCol w:w="496"/>
        <w:gridCol w:w="212"/>
        <w:gridCol w:w="733"/>
      </w:tblGrid>
      <w:tr>
        <w:trPr>
          <w:trHeight w:val="322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7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22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3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остановлению Главы города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 _</w:t>
            </w: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2.05.2017</w:t>
            </w:r>
            <w:r>
              <w:rPr>
                <w:rFonts w:cs="Arial" w:ascii="Arial" w:hAnsi="Arial"/>
                <w:color w:val="000000"/>
                <w:lang w:eastAsia="ru-RU"/>
              </w:rPr>
              <w:t>__ № _</w:t>
            </w: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343</w:t>
            </w:r>
            <w:r>
              <w:rPr>
                <w:rFonts w:cs="Arial" w:ascii="Arial" w:hAnsi="Arial"/>
                <w:color w:val="000000"/>
                <w:lang w:eastAsia="ru-RU"/>
              </w:rPr>
              <w:t>__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иложение 1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7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 муниципальной программе городского округа Фрязино Московской области «Развитие и функционирование дорожно-транспортного комплекса городского округа Фрязино на   2017-2021 годы»</w:t>
            </w:r>
          </w:p>
        </w:tc>
      </w:tr>
      <w:tr>
        <w:trPr>
          <w:trHeight w:val="684" w:hRule="atLeast"/>
        </w:trPr>
        <w:tc>
          <w:tcPr>
            <w:tcW w:w="1437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результаты реализации муниципальной программы городского округа Фрязино Московской области "Развитие и функционирование дорожно-транспортного комплекса городского округа Фрязино Московской области на 2017-2021 годы"</w:t>
            </w:r>
          </w:p>
        </w:tc>
      </w:tr>
      <w:tr>
        <w:trPr>
          <w:trHeight w:val="86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аименование муниципальной подпрограммы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дачи (мероприятия), направленные на выполнение прогаммы/подпрограмм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ланируемый объем финансирования (тыс.руб.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оличественное выражнение показателя по годам реализаци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источни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и функционирование дорожно-транспортного комплекса городского округа Фрязино на 2017-2021 г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анспортного обслуживания населения по маршрутам регулярных перевозок по регулируемым тарифам, на которых отдельным категориям граждан предоставляются меры социальной поддерж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-возок городского округа  на конец года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64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перевозчиков -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опасность дорожного движения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установка светофорных объе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 4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мертность от дорожно-транспортных происшествий, количество погибших на 100 тыс. населения (Социальный риск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и установка дорожных знаков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несение горизонтальной размет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и ремонт дорожных огражден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2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рубка и формовочная обрезка деревьев, препятствующих видимости технических средств организации дорожного дви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КСОДД и ПОД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о площадок и приобретение оборудования для обустройства автогород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, содержание и ремонт автобусных площадок и павильо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пешеходных переходов и обслуживание объектов пешеходных переходов со светофором Т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, ремонт и нанесение разметки велодорож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веломаршрутов, к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вентаризация и увеличение парковочных машино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новое количество парковочных мест на парковках общего пользования,е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ое количество парковочных мест на парковках общего пользования, е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2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2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4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ое количество парковочных мест на перехваты-вающих парковках, е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ефицит парковочных мест на парковках общего пользования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, ремонт, реконструкция и строи-тельство дорог общего пользования местного знач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267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сети  автомобильных дорог общего пользования местного значения на территории субъекта Российской федерации, к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оным показателям на 31 декабря отчетного года, к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муниципальных дорог, не отвечающих нормативным требованиям в общей протя-жености дорог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ость сети автомобильных дорог общего пользования местного значения не отвечающих норма-тивным требованиям, к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ремонта авто-мобильных дорог общего пользования местного значения (включая выполне-ние работ по прове-дению лабораторных испытаний дорожно-строительных материалов (выру-бок из асфальтобе-тонного покрытия) для контроля ка-чества устройства асфальто-бетонного покрыт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21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8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площади поверхности автомо-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а муниципального образования, тыс.кв.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площади поверхности дворовых территорий многоквартирных домов, приве-денных в нормативное состояние с исполь-зованием субсидий из Дорожного фонда Московской области и средств бюджета муниципального образования, тыс. кв.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а муниципального образования, к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конструкция и строительство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66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 протяженности се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-тате реконструкции автомобильных дорог, 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специальной дорожной тех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енной специальной дорожной техники, шт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.</w:t>
            </w:r>
          </w:p>
        </w:tc>
      </w:tr>
      <w:tr>
        <w:trPr>
          <w:trHeight w:val="259" w:hRule="atLeast"/>
        </w:trPr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072" w:right="-31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2.05.2017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343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26" w:leader="none"/>
        </w:tabs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4</w:t>
      </w:r>
    </w:p>
    <w:p>
      <w:pPr>
        <w:pStyle w:val="Normal"/>
        <w:widowControl w:val="false"/>
        <w:suppressAutoHyphens w:val="true"/>
        <w:autoSpaceDE w:val="false"/>
        <w:ind w:left="9072" w:hanging="0"/>
        <w:rPr>
          <w:rFonts w:ascii="Arial" w:hAnsi="Arial" w:eastAsia="Calibri" w:cs="Arial"/>
          <w:lang w:eastAsia="zh-CN"/>
        </w:rPr>
      </w:pPr>
      <w:r>
        <w:rPr>
          <w:rFonts w:eastAsia="SimSun;宋体" w:cs="Arial" w:ascii="Arial" w:hAnsi="Arial"/>
          <w:kern w:val="2"/>
          <w:lang w:eastAsia="hi-IN" w:bidi="hi-IN"/>
        </w:rPr>
        <w:t>к муниципальной программе городского округа Фрязино Московской области «Развитие и функционирование дорожно-транспортного комплекса городского округа Фрязино на 2017- 2021 годы»</w:t>
      </w:r>
    </w:p>
    <w:p>
      <w:pPr>
        <w:pStyle w:val="Normal"/>
        <w:widowControl w:val="false"/>
        <w:autoSpaceDE w:val="false"/>
        <w:ind w:left="9072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подпрограммы «Содержание, ремонт, реконструкция и строительство дорог общего пользования местного значения»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7-2021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1695"/>
        <w:gridCol w:w="1808"/>
        <w:gridCol w:w="1356"/>
        <w:gridCol w:w="1243"/>
        <w:gridCol w:w="1243"/>
        <w:gridCol w:w="1243"/>
        <w:gridCol w:w="1243"/>
        <w:gridCol w:w="122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подпрограммы 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«Содержание, ремонт, реконструкция и строительство дорог общего пользования местного значения»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 подпрограммы </w:t>
            </w:r>
          </w:p>
        </w:tc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и обеспечение сохранности автомобильных дорог в целях поддержания бесперебойного и безопасного движения транспортных средств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ый заказчик  подпрограммы  </w:t>
            </w:r>
          </w:p>
        </w:tc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и подпрограммы  </w:t>
            </w:r>
          </w:p>
        </w:tc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содержания, ремонта, капитального ремонта, строительства и реконструкции автомобильных дорог общего пользования местного значения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– 2021 годы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Источники финансирования  подпрограммы по годам реализации и главным           </w:t>
              <w:br/>
              <w:t xml:space="preserve">распорядителям    </w:t>
              <w:br/>
              <w:t>бюджетных средств, в том числе по  годам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лавный распорядитель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жетных   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7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«Содержание, ремонт, реконструкция и строительство дорог общего пользования местного значения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: 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841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5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377,6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федерального  бюджета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бюджета Московской  област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88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45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989,6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Планируемые результаты  реализации подпрограммы  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обеспечение устойчивого функционирования сети автомобильных дорог общего пользования местного значения, обеспечение ежегодного ремонта дорог в объёме не менее 3,15 км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026" w:leader="none"/>
        </w:tabs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».</w:t>
      </w:r>
    </w:p>
    <w:p>
      <w:pPr>
        <w:pStyle w:val="Normal"/>
        <w:widowControl w:val="false"/>
        <w:suppressAutoHyphens w:val="true"/>
        <w:autoSpaceDE w:val="false"/>
        <w:ind w:left="8647" w:right="-3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647" w:hanging="0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к постановлению Главы города</w:t>
      </w:r>
    </w:p>
    <w:p>
      <w:pPr>
        <w:pStyle w:val="Normal"/>
        <w:widowControl w:val="false"/>
        <w:autoSpaceDE w:val="false"/>
        <w:ind w:left="8647" w:hanging="0"/>
        <w:rPr/>
      </w:pPr>
      <w:r>
        <w:rPr>
          <w:rFonts w:cs="Arial" w:ascii="Arial" w:hAnsi="Arial"/>
          <w:kern w:val="2"/>
          <w:lang w:bidi="hi-IN"/>
        </w:rPr>
        <w:t>от _</w:t>
      </w:r>
      <w:r>
        <w:rPr>
          <w:rFonts w:cs="Arial" w:ascii="Arial" w:hAnsi="Arial"/>
          <w:kern w:val="2"/>
          <w:u w:val="single"/>
          <w:lang w:bidi="hi-IN"/>
        </w:rPr>
        <w:t>12.05.2017</w:t>
      </w:r>
      <w:r>
        <w:rPr>
          <w:rFonts w:cs="Arial" w:ascii="Arial" w:hAnsi="Arial"/>
          <w:kern w:val="2"/>
          <w:lang w:bidi="hi-IN"/>
        </w:rPr>
        <w:t>__ № _</w:t>
      </w:r>
      <w:r>
        <w:rPr>
          <w:rFonts w:cs="Arial" w:ascii="Arial" w:hAnsi="Arial"/>
          <w:kern w:val="2"/>
          <w:u w:val="single"/>
          <w:lang w:bidi="hi-IN"/>
        </w:rPr>
        <w:t>343</w:t>
      </w:r>
      <w:r>
        <w:rPr>
          <w:rFonts w:cs="Arial" w:ascii="Arial" w:hAnsi="Arial"/>
          <w:kern w:val="2"/>
          <w:lang w:bidi="hi-IN"/>
        </w:rPr>
        <w:t>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suppressAutoHyphens w:val="true"/>
        <w:ind w:left="864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suppressAutoHyphens w:val="true"/>
        <w:ind w:left="864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suppressAutoHyphens w:val="true"/>
        <w:ind w:left="8647" w:hanging="0"/>
        <w:rPr/>
      </w:pPr>
      <w:r>
        <w:rPr>
          <w:rFonts w:eastAsia="SimSun;宋体" w:cs="Arial" w:ascii="Arial" w:hAnsi="Arial"/>
          <w:kern w:val="2"/>
          <w:lang w:eastAsia="hi-IN" w:bidi="hi-IN"/>
        </w:rPr>
        <w:t>к подпрограмме «</w:t>
      </w:r>
      <w:r>
        <w:rPr>
          <w:rFonts w:cs="Arial" w:ascii="Arial" w:hAnsi="Arial"/>
          <w:lang w:eastAsia="ru-RU"/>
        </w:rPr>
        <w:t>Содержание, ремонт, реконструкция и строительство дорог общего пользования местного значения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городского округа Фрязино Московской области «Развитие и функционирование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орожно-транспортного комплекса городского округа Фрязино на 2017- 2021 годы»</w:t>
      </w:r>
    </w:p>
    <w:p>
      <w:pPr>
        <w:pStyle w:val="Normal"/>
        <w:widowControl w:val="false"/>
        <w:suppressAutoHyphens w:val="true"/>
        <w:autoSpaceDE w:val="false"/>
        <w:ind w:left="8931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Обоснования финансовых ресурсов, необходимых для реализации мероприятий подпрограммы «Содержание, ремонт, реконструкция и строительство дорог общего пользования местного значения»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7-2021 годы»</w:t>
      </w:r>
    </w:p>
    <w:tbl>
      <w:tblPr>
        <w:tblW w:w="13151" w:type="dxa"/>
        <w:jc w:val="left"/>
        <w:tblInd w:w="11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2232"/>
        <w:gridCol w:w="2604"/>
        <w:gridCol w:w="3224"/>
        <w:gridCol w:w="298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Наименование   </w:t>
              <w:br/>
              <w:t>мероприятия под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Источник  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Общий объем финансовых  </w:t>
              <w:br/>
              <w:t>ресурсов, необходимых для реализации  мероприятия, в том числе по годам</w:t>
            </w:r>
            <w:r>
              <w:rPr>
                <w:rFonts w:eastAsia="Arial" w:cs="Arial" w:ascii="Arial" w:hAnsi="Arial"/>
                <w:kern w:val="2"/>
                <w:lang w:eastAsia="zxx" w:bidi="zxx"/>
              </w:rPr>
              <w:t xml:space="preserve"> (тыс. рубл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Содержание, ремонт, реконструкция и строительство дорог общего пользования местного значен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Бюджет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-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17 – 44 45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18 – 22 7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19 – 24 1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20 – 25 5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21 – 27 1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</w:tr>
      <w:tr>
        <w:trPr>
          <w:trHeight w:val="748" w:hRule="atLeas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Московской област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-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2017 – 31 3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87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2021 – 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317" w:leader="none"/>
        </w:tabs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».</w:t>
      </w:r>
    </w:p>
    <w:p>
      <w:pPr>
        <w:pStyle w:val="Normal"/>
        <w:widowControl w:val="false"/>
        <w:autoSpaceDE w:val="false"/>
        <w:ind w:left="8505" w:right="-3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  <w:tab w:val="left" w:pos="7020" w:leader="none"/>
        </w:tabs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2.05.2017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343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suppressAutoHyphens w:val="true"/>
        <w:ind w:left="8505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8505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61" w:leader="none"/>
          <w:tab w:val="left" w:pos="7020" w:leader="none"/>
        </w:tabs>
        <w:suppressAutoHyphens w:val="true"/>
        <w:ind w:left="8505" w:hanging="0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к подпрограмме «</w:t>
      </w:r>
      <w:r>
        <w:rPr>
          <w:rFonts w:cs="Arial" w:ascii="Arial" w:hAnsi="Arial"/>
          <w:lang w:eastAsia="ru-RU"/>
        </w:rPr>
        <w:t>Содержание, ремонт, реконструкция и строительство дорог общего пользования местного значения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 на 2017- 2021 годы»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</w:rPr>
        <w:t xml:space="preserve">мероприятий подпрограммы </w:t>
      </w:r>
      <w:r>
        <w:rPr>
          <w:rFonts w:cs="Arial" w:ascii="Arial" w:hAnsi="Arial"/>
          <w:lang w:eastAsia="ru-RU"/>
        </w:rPr>
        <w:t xml:space="preserve">«Содержание, ремонт, реконструкция и строительство дорог общего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льзования местного значения» муниципальной программы городского округа Фрязино Московской области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  <w:lang w:eastAsia="ru-RU"/>
        </w:rPr>
        <w:t>«Развитие и функционирование дорожно-транспортного комплекса городского округа Фрязино на 2017-2021 годы»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130"/>
        <w:gridCol w:w="851"/>
        <w:gridCol w:w="1134"/>
        <w:gridCol w:w="1134"/>
        <w:gridCol w:w="1018"/>
        <w:gridCol w:w="1110"/>
        <w:gridCol w:w="851"/>
        <w:gridCol w:w="852"/>
        <w:gridCol w:w="1275"/>
        <w:gridCol w:w="1134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ок испол-нения меро-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ём финан-сирования меро-приятия в текущем финансо-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ё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ветст-венный за выполнение мероприятия подпро-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зуль-таты выпол-нения меро-приятий подпро-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7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4 26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7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4 26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7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БУ «Городск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фед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дение ремонта автомобильных дорог общего пользования местного значения (включая выполнение работ по проведению лабораторных испытаний дорожно-строительных материалов (вырубок из асфальтобетонного покрытия) для контроля качества устройства асфальтобетонного покр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1 10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1 10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 72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 7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-рация, МБУ «Городск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фед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 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 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конструк-ция и строи-тельство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-рация, МБУ «Городск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фед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обретение специальной дорож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-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фед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едства 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5309" w:leader="none"/>
        </w:tabs>
        <w:ind w:right="-142" w:firstLine="851"/>
        <w:rPr>
          <w:rFonts w:ascii="Arial" w:hAnsi="Arial" w:cs="Arial"/>
        </w:rPr>
      </w:pPr>
      <w:r>
        <w:rPr>
          <w:rFonts w:cs="Arial" w:ascii="Arial" w:hAnsi="Arial"/>
        </w:rPr>
        <w:tab/>
        <w:t>»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Пянтонен</dc:creator>
  <dc:description/>
  <cp:keywords/>
  <dc:language>en-US</dc:language>
  <cp:lastModifiedBy>Ломова</cp:lastModifiedBy>
  <cp:lastPrinted>2017-05-12T09:32:00Z</cp:lastPrinted>
  <dcterms:modified xsi:type="dcterms:W3CDTF">2017-05-15T08:20:00Z</dcterms:modified>
  <cp:revision>102</cp:revision>
  <dc:subject/>
  <dc:title/>
</cp:coreProperties>
</file>