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5.2017 № 3</w:t>
      </w:r>
      <w:r>
        <w:rPr>
          <w:sz w:val="28"/>
          <w:szCs w:val="28"/>
          <w:lang w:val="en-US"/>
        </w:rPr>
        <w:t>42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услуг по присоединению объектов дорожного сервиса к автомобильным дорогам общего пользования местного значения городского округа Фрязино Московской области и тарифов на их оказание 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14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Гражданским кодексом Российской Федерации, Федеральным законом от 08.11.2007 № 257-ФЗ « Об автомобильных дорогах и о дорожной деятельности в Российской Федерации», Постановлением Правительства Московской области  от 02.09.2009 № 700/36 «Об утверждении перечня услуг по присоединению объектов дорожного сервиса к автомобильным дорогам общего пользования регионального или межмуниципального значения Московской области и тарифов на их оказание», Уставом городского округа Фрязино Московской области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по присоединению объектов дорожного сервиса к автомобильным дорогам общего пользования местного значения городского округа Фрязино Московской области (прилагаетс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Тарифы на услуги по присоединению объектов дорожного сервиса к автомобильным дорогам общего пользования местного значения городского округа Фрязино Московской области (прилагаетс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орядок расчета стоимости услуг по присоединению объектов дорожного сервиса к автомобильным дорогам общего пользования местного значения городского округа Фрязино Московской области (прилагается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жилищно-коммунального хозяйства, благоустройства, транспорта и связи Залетина Д.В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>А.В. Широков</w:t>
      </w:r>
    </w:p>
    <w:p>
      <w:pPr>
        <w:pStyle w:val="Normal"/>
        <w:ind w:firstLine="595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ЁН</w:t>
      </w:r>
    </w:p>
    <w:p>
      <w:pPr>
        <w:pStyle w:val="Normal"/>
        <w:ind w:left="595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новлением Главы города </w:t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  <w:lang w:eastAsia="ru-RU"/>
        </w:rPr>
        <w:t>от_</w:t>
      </w:r>
      <w:r>
        <w:rPr>
          <w:color w:val="000000"/>
          <w:sz w:val="28"/>
          <w:szCs w:val="28"/>
          <w:u w:val="single"/>
          <w:lang w:eastAsia="ru-RU"/>
        </w:rPr>
        <w:t>12.05.2017</w:t>
      </w:r>
      <w:r>
        <w:rPr>
          <w:color w:val="000000"/>
          <w:sz w:val="28"/>
          <w:szCs w:val="28"/>
          <w:lang w:eastAsia="ru-RU"/>
        </w:rPr>
        <w:t>_№_</w:t>
      </w:r>
      <w:r>
        <w:rPr>
          <w:color w:val="000000"/>
          <w:sz w:val="28"/>
          <w:szCs w:val="28"/>
          <w:u w:val="single"/>
          <w:lang w:eastAsia="ru-RU"/>
        </w:rPr>
        <w:t>342</w:t>
      </w:r>
      <w:r>
        <w:rPr>
          <w:color w:val="000000"/>
          <w:sz w:val="28"/>
          <w:szCs w:val="28"/>
          <w:lang w:eastAsia="ru-RU"/>
        </w:rPr>
        <w:t>_</w:t>
      </w:r>
    </w:p>
    <w:p>
      <w:pPr>
        <w:pStyle w:val="Normal"/>
        <w:ind w:left="595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bCs/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слуг по присоединению объектов дорожного сервиса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к автомобильным дорогам общего пользования местного значения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bookmarkStart w:id="1" w:name="bookmark0"/>
      <w:r>
        <w:rPr>
          <w:bCs/>
          <w:color w:val="000000"/>
          <w:sz w:val="28"/>
          <w:szCs w:val="28"/>
          <w:lang w:eastAsia="ru-RU"/>
        </w:rPr>
        <w:t>городского округа Фрязино</w:t>
      </w:r>
      <w:bookmarkEnd w:id="1"/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eastAsia="ru-RU"/>
        </w:rPr>
        <w:t>Согласование размещения объектов дорожного сервиса, примыканий объектов дорожного сервиса к автомобильным дорогам общего пользования местного значения городского округа Фрязино Московской области (далее - автомобильные дороги)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технических условий размещения объектов дорожного сервиса, примыканий объектов дорожного сервиса к автомобильным дорогам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eastAsia="ru-RU"/>
        </w:rPr>
        <w:t>Согласование проектной документации по размещению объектов дорожного сервиса, примыканий объектов дорожного сервиса к автомобильным дорогам и инженерных коммуникаций, проходящих через придорожные полосы и полосы отвода автомобильных дорог, к объекту дорожного сервиса, в пределах полосы отвода и придорожных полос автомобильных дор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ение изменений в техническую документацию соответствующих автомобильных дор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ение изменений в проекты организации дорожного движения на соответствующих автомобильных дорогах.</w:t>
      </w:r>
    </w:p>
    <w:p>
      <w:pPr>
        <w:pStyle w:val="Normal"/>
        <w:ind w:left="113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left="113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firstLine="595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ind w:left="595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новлением Главы города </w:t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  <w:lang w:eastAsia="ru-RU"/>
        </w:rPr>
        <w:t>от_</w:t>
      </w:r>
      <w:r>
        <w:rPr>
          <w:color w:val="000000"/>
          <w:sz w:val="28"/>
          <w:szCs w:val="28"/>
          <w:u w:val="single"/>
          <w:lang w:eastAsia="ru-RU"/>
        </w:rPr>
        <w:t>12.05.2017</w:t>
      </w:r>
      <w:r>
        <w:rPr>
          <w:color w:val="000000"/>
          <w:sz w:val="28"/>
          <w:szCs w:val="28"/>
          <w:lang w:eastAsia="ru-RU"/>
        </w:rPr>
        <w:t>__№_</w:t>
      </w:r>
      <w:r>
        <w:rPr>
          <w:color w:val="000000"/>
          <w:sz w:val="28"/>
          <w:szCs w:val="28"/>
          <w:u w:val="single"/>
          <w:lang w:eastAsia="ru-RU"/>
        </w:rPr>
        <w:t>342</w:t>
      </w:r>
      <w:r>
        <w:rPr>
          <w:color w:val="000000"/>
          <w:sz w:val="28"/>
          <w:szCs w:val="28"/>
          <w:lang w:eastAsia="ru-RU"/>
        </w:rPr>
        <w:t>__</w:t>
      </w:r>
    </w:p>
    <w:p>
      <w:pPr>
        <w:pStyle w:val="Normal"/>
        <w:spacing w:before="0" w:after="0"/>
        <w:ind w:left="5954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ТАРИФЫ 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на присоединение объектов дорожного сервис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автомобильным дорогам общего пользования местного знач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городского округа Фрязино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655"/>
        <w:gridCol w:w="1373"/>
      </w:tblGrid>
      <w:tr>
        <w:trPr>
          <w:trHeight w:val="6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№ </w:t>
            </w:r>
            <w:r>
              <w:rPr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Наименования объектов дорожного серви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ариф,</w:t>
            </w:r>
          </w:p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уб.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2" w:hanging="0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диночные киоски, лотки, палатки и торговля с автомоби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81" w:hanging="0"/>
              <w:jc w:val="right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 827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2" w:hanging="0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ременный магазин, пункт пит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81" w:hanging="0"/>
              <w:jc w:val="right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 870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2" w:hanging="0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нформационная стела, показатели, щиты (кроме реклам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81" w:hanging="0"/>
              <w:jc w:val="right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 392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2" w:hanging="0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кламные щи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81" w:hanging="0"/>
              <w:jc w:val="right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 392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2" w:hanging="0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афе, рестор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81" w:hanging="0"/>
              <w:jc w:val="right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 959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2" w:hanging="0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агазин однопрофиль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81" w:hanging="0"/>
              <w:jc w:val="right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 740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2" w:hanging="0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агазин мнопрофиль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81" w:hanging="0"/>
              <w:jc w:val="right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 959</w:t>
            </w:r>
          </w:p>
        </w:tc>
      </w:tr>
      <w:tr>
        <w:trPr>
          <w:trHeight w:val="6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ункт обслуживания автомобилей (шиномонтаж, мелкий ремонт, мойка и т.п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81" w:hanging="0"/>
              <w:jc w:val="right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 827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2" w:hanging="0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ы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81" w:hanging="0"/>
              <w:jc w:val="right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3 918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2" w:hanging="0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ощадка для транспорта и стоян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81" w:hanging="0"/>
              <w:jc w:val="right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 959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2" w:hanging="0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втозаправочные стан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81" w:hanging="0"/>
              <w:jc w:val="right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5 877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2" w:hanging="0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отель, кемпин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81" w:hanging="0"/>
              <w:jc w:val="right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6 743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2" w:hanging="0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омплекс дорожного серви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81" w:hanging="0"/>
              <w:jc w:val="right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 135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2" w:hanging="0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орговый комплек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81" w:hanging="0"/>
              <w:jc w:val="right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9 796</w:t>
            </w:r>
          </w:p>
        </w:tc>
      </w:tr>
      <w:tr>
        <w:trPr>
          <w:trHeight w:val="6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Здания и сооружения, обслуживающие грузовой автотранспорт (грузовые станции, терминалы, платные стоянки и т.п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81" w:hanging="0"/>
              <w:jc w:val="right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3 918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2" w:hanging="0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стройство примык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81" w:hanging="0"/>
              <w:jc w:val="right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 262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2" w:hanging="0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кладка коммуникаций вдоль автомагистра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81" w:hanging="0"/>
              <w:jc w:val="right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 349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2" w:hanging="0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кладка коммуникаций (пересечение), воздушный пу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81" w:hanging="0"/>
              <w:jc w:val="right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 784</w:t>
            </w:r>
          </w:p>
        </w:tc>
      </w:tr>
      <w:tr>
        <w:trPr>
          <w:trHeight w:val="3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2" w:hanging="0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кладка коммуникаций (пересечение), прок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81" w:hanging="0"/>
              <w:jc w:val="right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 784</w:t>
            </w:r>
          </w:p>
        </w:tc>
      </w:tr>
    </w:tbl>
    <w:p>
      <w:pPr>
        <w:pStyle w:val="Normal"/>
        <w:ind w:left="11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1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95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ЁН</w:t>
      </w:r>
    </w:p>
    <w:p>
      <w:pPr>
        <w:pStyle w:val="Normal"/>
        <w:ind w:left="595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новлением Главы города </w:t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  <w:lang w:eastAsia="ru-RU"/>
        </w:rPr>
        <w:t>от_</w:t>
      </w:r>
      <w:r>
        <w:rPr>
          <w:color w:val="000000"/>
          <w:sz w:val="28"/>
          <w:szCs w:val="28"/>
          <w:u w:val="single"/>
          <w:lang w:eastAsia="ru-RU"/>
        </w:rPr>
        <w:t>12.05.2017</w:t>
      </w:r>
      <w:r>
        <w:rPr>
          <w:color w:val="000000"/>
          <w:sz w:val="28"/>
          <w:szCs w:val="28"/>
          <w:lang w:eastAsia="ru-RU"/>
        </w:rPr>
        <w:t>__№_</w:t>
      </w:r>
      <w:r>
        <w:rPr>
          <w:color w:val="000000"/>
          <w:sz w:val="28"/>
          <w:szCs w:val="28"/>
          <w:u w:val="single"/>
          <w:lang w:eastAsia="ru-RU"/>
        </w:rPr>
        <w:t>342</w:t>
      </w:r>
      <w:r>
        <w:rPr>
          <w:color w:val="000000"/>
          <w:sz w:val="28"/>
          <w:szCs w:val="28"/>
          <w:lang w:eastAsia="ru-RU"/>
        </w:rPr>
        <w:t>__</w:t>
      </w:r>
    </w:p>
    <w:p>
      <w:pPr>
        <w:pStyle w:val="Normal"/>
        <w:ind w:left="595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счета стоимости услуги по присоединению объектов дорожного сервиса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к автомобильным дорогам общего пользования местного значения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городского округа Фрязино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 Тариф на присоединение объектов дорожного сервиса к автомобильной дороге (Ту) рассчитывается по следующей формуле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Ту = Т х Стр,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где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Т - общее количество трудозатрат на присоединение объекта дорожного сервиса к автомобильной дороге (чел./час.), определяемое в зависимости от объекта дорожного сервиса и в соответствии с табл. 3.1 Распоряжения Министерства транспорта Российской Федерации от 15.09.2003 г. № ОС-804- р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Стр - стоимость одного часа трудозатрат, в руб.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Стр определяется по формуле, в руб.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Стр = Х(ФЗП1/Нвр х Э</w:t>
      </w:r>
      <w:r>
        <w:rPr>
          <w:rFonts w:cs="Candara" w:ascii="Candara" w:hAnsi="Candara"/>
          <w:color w:val="000000"/>
          <w:sz w:val="25"/>
          <w:szCs w:val="25"/>
          <w:lang w:eastAsia="ru-RU"/>
        </w:rPr>
        <w:t>1</w:t>
      </w:r>
      <w:r>
        <w:rPr>
          <w:color w:val="000000"/>
          <w:sz w:val="27"/>
          <w:szCs w:val="27"/>
          <w:lang w:eastAsia="ru-RU"/>
        </w:rPr>
        <w:t>)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где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ФЗП - месячный фонд заработной платы 1-го должностного лица, руб. (установленный для должностных лиц отдела автодорог, транспорта и связи Управления строительства и благоустройства администрации городского округа Кашира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Нвр - норма рабочего времени в месяц, определяемая по производственному календарю соответствующего года (час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- доля участия </w:t>
      </w:r>
      <w:r>
        <w:rPr>
          <w:rFonts w:cs="Candara" w:ascii="Candara" w:hAnsi="Candara"/>
          <w:color w:val="000000"/>
          <w:sz w:val="25"/>
          <w:szCs w:val="25"/>
          <w:lang w:eastAsia="ru-RU"/>
        </w:rPr>
        <w:t>1</w:t>
      </w:r>
      <w:r>
        <w:rPr>
          <w:color w:val="000000"/>
          <w:sz w:val="27"/>
          <w:szCs w:val="27"/>
          <w:lang w:eastAsia="ru-RU"/>
        </w:rPr>
        <w:t>-го должностного лица в общем объеме трудозатрат, %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. Стоимость услуги по присоединению объекта дорожного сервиса к автомобильной дороге (Су) рассчитывается по следующей формуле:</w:t>
      </w:r>
    </w:p>
    <w:p>
      <w:pPr>
        <w:pStyle w:val="Normal"/>
        <w:ind w:left="720" w:hanging="0"/>
        <w:jc w:val="both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Су = Ту х Кк х Кп х (1+Н</w:t>
      </w:r>
      <w:r>
        <w:rPr>
          <w:color w:val="000000"/>
          <w:sz w:val="27"/>
          <w:szCs w:val="27"/>
          <w:vertAlign w:val="subscript"/>
          <w:lang w:eastAsia="ru-RU"/>
        </w:rPr>
        <w:t>НДС</w:t>
      </w:r>
      <w:r>
        <w:rPr>
          <w:color w:val="000000"/>
          <w:sz w:val="27"/>
          <w:szCs w:val="27"/>
          <w:lang w:eastAsia="ru-RU"/>
        </w:rPr>
        <w:t xml:space="preserve"> / 100),</w:t>
      </w:r>
    </w:p>
    <w:p>
      <w:pPr>
        <w:pStyle w:val="Normal"/>
        <w:ind w:left="720" w:hanging="0"/>
        <w:jc w:val="both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где:</w:t>
      </w:r>
    </w:p>
    <w:p>
      <w:pPr>
        <w:pStyle w:val="Normal"/>
        <w:ind w:left="720" w:hanging="0"/>
        <w:jc w:val="both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Ту - тариф на присоединение объекта дорожного сервиса к автомобильной дороге;</w:t>
      </w:r>
    </w:p>
    <w:p>
      <w:pPr>
        <w:pStyle w:val="Normal"/>
        <w:ind w:left="720" w:hanging="0"/>
        <w:jc w:val="both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Кк - коэффициент «Категория автомобильной дороги». В зависимости от категории автомобильной дороги приняты следующие значения коэффициента: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Значения коэффициента «Категория автомобильной дороги»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4790"/>
      </w:tblGrid>
      <w:tr>
        <w:trPr>
          <w:trHeight w:val="586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атегория автомобильной дорог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эффициент</w:t>
            </w:r>
          </w:p>
        </w:tc>
      </w:tr>
      <w:tr>
        <w:trPr>
          <w:trHeight w:val="58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^,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,0</w:t>
            </w:r>
          </w:p>
        </w:tc>
      </w:tr>
      <w:tr>
        <w:trPr>
          <w:trHeight w:val="58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II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,5</w:t>
            </w:r>
          </w:p>
        </w:tc>
      </w:tr>
      <w:tr>
        <w:trPr>
          <w:trHeight w:val="590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I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Кп - поправочный коэффициент «Площадь объекта дорожного сервиса». В зависимости от площади объекта дорожного сервиса приняты следующие значения коэффициент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Значения поправочного коэффициента «Площадь объекта дорожного сервиса»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814"/>
      </w:tblGrid>
      <w:tr>
        <w:trPr>
          <w:trHeight w:val="866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лощадь объекта</w:t>
            </w:r>
          </w:p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рожного сервис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правочные коэффициент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«Площадь объекта дорожного сервиса»</w:t>
            </w:r>
          </w:p>
        </w:tc>
      </w:tr>
      <w:tr>
        <w:trPr>
          <w:trHeight w:val="58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firstLine="284"/>
              <w:rPr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 100 кв.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58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firstLine="284"/>
              <w:rPr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т 101 до 1000 кв.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,5</w:t>
            </w:r>
          </w:p>
        </w:tc>
      </w:tr>
      <w:tr>
        <w:trPr>
          <w:trHeight w:val="590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firstLine="284"/>
              <w:rPr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т 1001 кв.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ННдС - ставка налога на добавленную стоимость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 Плата за оказание услуги по присоединению объектов дорожного сервиса к автомобильным дорогам взимается однократно в соответствии с условиями и сроками, установленными в договоре о присоединении объекта дорожного сервиса к автомобильной дороге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left="11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56:00Z</dcterms:created>
  <dc:creator>Пянтонен</dc:creator>
  <dc:description/>
  <cp:keywords/>
  <dc:language>en-US</dc:language>
  <cp:lastModifiedBy>Ломова</cp:lastModifiedBy>
  <cp:lastPrinted>2017-05-12T09:33:00Z</cp:lastPrinted>
  <dcterms:modified xsi:type="dcterms:W3CDTF">2017-05-15T06:54:00Z</dcterms:modified>
  <cp:revision>40</cp:revision>
  <dc:subject/>
  <dc:title/>
</cp:coreProperties>
</file>