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5.2017 № 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ном включении отопления </w:t>
      </w:r>
    </w:p>
    <w:p>
      <w:pPr>
        <w:pStyle w:val="Normal"/>
        <w:spacing w:lineRule="exact" w:line="320"/>
        <w:ind w:right="4818" w:hanging="0"/>
        <w:jc w:val="both"/>
        <w:rPr/>
      </w:pPr>
      <w:r>
        <w:rPr>
          <w:sz w:val="28"/>
          <w:szCs w:val="28"/>
        </w:rPr>
        <w:t>в городе Фрязино</w:t>
      </w:r>
    </w:p>
    <w:p>
      <w:pPr>
        <w:pStyle w:val="Normal"/>
        <w:spacing w:lineRule="exact" w: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исьмом Министерства жилищно-коммунального хозяйства Московской области №131Вх-3855 от 11.05.2017, руководствуясь Уставом городского округа Фрязино Московской области, по многочисленным обращениям жителей города Фрязино в связи с неблагоприятными погодными условиями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ЗАО «Фрязинская Теплосеть» (Корытцын М.В.), ФГУП «ЖЭУ ИРЭ РАН» (Чижов Е.А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Произвести временный пуск тепла с 11.05.2017 до наступления благоприятной погоды (среднесуточной температуры воздуха выше 8 градусов Цельсия) на объекты жилищного фонда и объекты социальной сферы, в первоочередном порядке в детских, дошкольных, общеобразовательных учреждениях и учреждениях здравоо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«Фрязинская Теплосеть» (Корытцын М.В.), ООО «УК «ГЖУ г. Фрязино» (Бор Г.В.), ФГУП «ЖЭУ ИРЭ РАН» (Чижов Е.А.), ООО </w:t>
        <w:br/>
        <w:t>«ЖЭУ-567» (Мотов В.Н.), АО «НПП «Исток» им. Шокина» (Борисов А.А.), ООО «Эксплстройсервис» (Панов А.Л.), ООО «ЖЭС» (Сорокин А.И.), ООО «Управления и эксплуатации объектов» (Резчикова А.Н.), ООО «Жилсервис» (Вахранеева Н.В.), ООО «ЖЭС 2» (Спорышев А.В.), ТСЖ и ЖСК, ГАУЗ МО «ЦГБ им. М.В. Гольца» (Пермяков В.Д.), Управлению культуры, физической культуры и спорта администрации города Фрязино (Богуславский И.В.), Управлению образования администрации города Фрязино (Куприянова Н.Г.) обеспечить выполнение работ по временному пуску внутренних систем теплоснабжения жилищного фонда и объектов социальной 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жилищно-коммунального хозяйства, благоустройства, транспорта и связи Залетина Д.В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 о. Главы города</w:t>
        <w:tab/>
        <w:tab/>
        <w:tab/>
        <w:tab/>
        <w:tab/>
        <w:tab/>
        <w:tab/>
        <w:tab/>
        <w:t>А.В. Широ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2:00Z</dcterms:created>
  <dc:creator>Ольга</dc:creator>
  <dc:description/>
  <cp:keywords/>
  <dc:language>en-US</dc:language>
  <cp:lastModifiedBy>Ломова</cp:lastModifiedBy>
  <cp:lastPrinted>2017-05-11T10:05:00Z</cp:lastPrinted>
  <dcterms:modified xsi:type="dcterms:W3CDTF">2017-05-11T07:10:00Z</dcterms:modified>
  <cp:revision>53</cp:revision>
  <dc:subject/>
  <dc:title>Об окончании отопительного</dc:title>
</cp:coreProperties>
</file>