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9 № 337</w:t>
      </w:r>
    </w:p>
    <w:p>
      <w:pPr>
        <w:pStyle w:val="Normal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ой ярмарки «Товары регионов России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 Сводного перечня мест проведения ярмарок на территории Московской области на 2019 год»,  постановлением Главы городского округа 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Товары регионов России» на территории городского округа Фрязино Московской области (далее - ярмарка) в период с 24 июня по 30 июня 2019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дом 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К.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Петрова</cp:lastModifiedBy>
  <cp:lastPrinted>2019-06-03T09:48:00Z</cp:lastPrinted>
  <dcterms:modified xsi:type="dcterms:W3CDTF">2019-06-04T11:40:00Z</dcterms:modified>
  <cp:revision>3</cp:revision>
  <dc:subject/>
  <dc:title>О  проведении универсальной</dc:title>
</cp:coreProperties>
</file>