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ФРЯЗИНО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3.0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2019 № </w:t>
      </w:r>
      <w:r>
        <w:rPr>
          <w:rFonts w:cs="Times New Roman" w:ascii="Times New Roman" w:hAnsi="Times New Roman"/>
          <w:sz w:val="28"/>
          <w:szCs w:val="28"/>
          <w:lang w:val="en-US"/>
        </w:rPr>
        <w:t>336</w:t>
      </w:r>
    </w:p>
    <w:p>
      <w:pPr>
        <w:pStyle w:val="Normal"/>
        <w:ind w:right="467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сельскохозяйственной ярмарки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Московской области </w:t>
        <w:br/>
        <w:t>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распоряжением Министерства потребительского рынка и услуг Московской области от 28.12.2018 № 19РВ-64 «Об утверждении Сводного перечня мест проведения ярмарок на территории Московской области на 2019 год», постановлением Главы городского округа от 09.11.2018 № 709 «Об утверждении перечня мест проведения ярмарок на территории городского округа Фрязино Московской области на 2019 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сти сельскохозяйственную ярмарку на территории городского округа Фрязино Московской области (далее - ярмарка) в период с 17 июня </w:t>
        <w:br/>
        <w:t>по  23 июня 2019 года (организатор ООО «Премьера +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ярмарки по адресу: г. Фрязино, ул. Вокзальная, в районе жилых домов №№ 17 - 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ежим работы ярмарки: с 11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064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енн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 округа                                                                      К.В. Боч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25:00Z</dcterms:created>
  <dc:creator>1</dc:creator>
  <dc:description/>
  <cp:keywords/>
  <dc:language>en-US</dc:language>
  <cp:lastModifiedBy>Петрова</cp:lastModifiedBy>
  <cp:lastPrinted>2019-06-03T12:01:00Z</cp:lastPrinted>
  <dcterms:modified xsi:type="dcterms:W3CDTF">2019-06-04T11:39:00Z</dcterms:modified>
  <cp:revision>5</cp:revision>
  <dc:subject/>
  <dc:title>О  проведении универсальной</dc:title>
</cp:coreProperties>
</file>