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А ГОРОДА ФРЯЗИНО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т 05.05.2017 № 333</w:t>
      </w:r>
    </w:p>
    <w:p>
      <w:pPr>
        <w:pStyle w:val="ConsPlusNormal"/>
        <w:ind w:right="39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spacing w:lineRule="exact" w:line="320"/>
        <w:ind w:right="39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Положения об оплате труда руководителей муниципальных унитарных предприятий (муниципальных предприятий) города Фрязино</w:t>
      </w:r>
    </w:p>
    <w:p>
      <w:pPr>
        <w:pStyle w:val="ConsPlus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spacing w:lineRule="exact" w:line="320"/>
        <w:ind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исполнение постановления Правительства Московской области от 28 декабря 2016 г. №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 и на основании Устава городского округа Фрязино Московской области</w:t>
      </w:r>
    </w:p>
    <w:p>
      <w:pPr>
        <w:pStyle w:val="WW"/>
        <w:spacing w:lineRule="exact" w:line="320" w:before="57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ConsPlusDocList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оплате труда руководителей муниципальных унитарных предприятий (муниципальных предприятий) города Фрязино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320"/>
        <w:ind w:left="0" w:firstLine="794"/>
        <w:jc w:val="both"/>
        <w:rPr/>
      </w:pPr>
      <w:r>
        <w:rPr>
          <w:rFonts w:cs="Arial" w:ascii="Arial" w:hAnsi="Arial"/>
        </w:rPr>
        <w:t xml:space="preserve">Настоящее постановление вступает в силу с 01.06.2017, за исключением разделов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Разделы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настоящего постановления вступают в силу с 01.01.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с 01.06.2017 Постановление Главы города от 19.01.2016 №27 «Об утверждении Положения о порядке оплаты труда руководителей муниципальных унитарных предприятий городского округа Фрязино», за исключением раздела 5  (пункты 5.1.-5.4.) Постановления.</w:t>
      </w:r>
    </w:p>
    <w:p>
      <w:pPr>
        <w:pStyle w:val="Normal"/>
        <w:tabs>
          <w:tab w:val="clear" w:pos="720"/>
          <w:tab w:val="left" w:pos="735" w:leader="none"/>
        </w:tabs>
        <w:spacing w:lineRule="exact" w:line="320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Раздел 5 (пункты 5.1.-5.4.) Постановления Главы города от 19.01.2016 №27 утрачивает силу с 01.01.201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муниципальных унитарных предприятий города Фрязино привести свои локальные нормативные акты в соответствие с настоящим постановлением.</w:t>
      </w:r>
    </w:p>
    <w:p>
      <w:pPr>
        <w:pStyle w:val="ConsPlusDocList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— начальника управления финансово-экономического развития Широкова А.В.</w:t>
      </w:r>
    </w:p>
    <w:p>
      <w:pPr>
        <w:pStyle w:val="ConsPlusDocList"/>
        <w:tabs>
          <w:tab w:val="clear" w:pos="720"/>
          <w:tab w:val="left" w:pos="993" w:leader="none"/>
        </w:tabs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right" w:pos="0" w:leader="none"/>
          <w:tab w:val="left" w:pos="1276" w:leader="none"/>
          <w:tab w:val="left" w:pos="3261" w:leader="none"/>
          <w:tab w:val="right" w:pos="9638" w:leader="none"/>
        </w:tabs>
        <w:spacing w:lineRule="exact" w:line="32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Глава города </w:t>
        <w:tab/>
        <w:tab/>
        <w:t>И.М. Сергеев</w:t>
      </w:r>
    </w:p>
    <w:p>
      <w:pPr>
        <w:pStyle w:val="Normal"/>
        <w:spacing w:lineRule="exact" w:line="3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</w:r>
    </w:p>
    <w:p>
      <w:pPr>
        <w:pStyle w:val="TextBody"/>
        <w:spacing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Normal"/>
        <w:ind w:firstLine="552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ConsPlusNormal"/>
        <w:ind w:firstLine="552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Главы города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5.05.2017 № 333</w:t>
      </w:r>
    </w:p>
    <w:p>
      <w:pPr>
        <w:pStyle w:val="ConsPlus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ПОЛОЖЕНИЕ</w:t>
      </w:r>
    </w:p>
    <w:p>
      <w:pPr>
        <w:pStyle w:val="ConsPlusTitle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об оплате труда руководителей муниципальных унитарных предприятий (муниципальных предприятий) города Фрязино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"/>
        <w:spacing w:before="0" w:after="11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стоящее Положение об оплате труда руководителей (генеральных директоров, директоров) муниципальных унитарных предприятий (муниципальных предприятий) города Фрязино (далее - муниципальные предприятия) определяет методику расчета заработной платы, а также формы материального и нематериального стимулирования руководителей (далее - Положение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бования настоящего Положения могут быть применены муниципальным предприятием для расчета заработной платы другим работникам муниципального предприятия, при условии внесения соответствующих изменений в локальные нормативные акты, регулирующие оплату труда работников, и в трудовые договоры с работник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ля целей настоящего Положения приняты следующие термины и определе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тчетный период - период времени, по окончании которого осуществляется оценка эффективности деятельности муниципального предприятия и его руководителя и которым признаются полугодие, го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лан финансово-хозяйственной деятельности (далее - План ФХД) - это совокупность прогнозных показателей деятельности муниципального предприятия на планируемый финансовый перио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ключевой показатель эффективности (далее - КПЭ) - оценочный критерий, используемый для определения эффективности финансово-хозяйственной деятельности муниципального предприятия, поддающийся количественному измерению и являющийся значимым с точки зрения достижения им целей и задач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целевые КПЭ - показатели, характеризующие экономическую эффективность финансово-хозяйственной деятельности, определяемые для каждого муниципального предприят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отраслевые КПЭ - профильные показатели деятельности муниципального предприятия, характеризующие отраслевые результаты его производственной, инвестиционной и/или иной деятельности и устанавливаемые администрацией муниципального образования Московской области, в целях реализации отраслевой полити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плановые значения КПЭ - значения целевых и отраслевых КПЭ, рассчитанные на основе исходных данных, представленных в Плане ФХ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фактические значения КПЭ - значения КПЭ, рассчитанные на основании фактических результатов финансово-хозяйственной деятельности муниципального предприятия за отчетный перио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Заработная плата (оплата труда) руководителей муниципальных предприятий состоит из постоянной и переменной частей.</w:t>
      </w:r>
    </w:p>
    <w:p>
      <w:pPr>
        <w:pStyle w:val="ConsPlus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Расчет постоянной части заработной платы руководителя</w:t>
      </w:r>
    </w:p>
    <w:p>
      <w:pPr>
        <w:pStyle w:val="ConsPlusNormal"/>
        <w:spacing w:before="0" w:after="11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предприят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оянная часть заработной платы руководителя муниципального предприятия включает в себ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должностной окла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дополнительные выпла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социальные гарантии (социальный пакет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остоянная часть заработной платы выплачивается руководителю муниципального предприятия в сроки, установленные в соответствии с Трудовым кодекс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Должностной оклад руководителя муниципального предприятия представляет собой фиксированный размер оплаты труда за исполнение возложенных на него обязанностей за календарный месяц без учета компенсационных, стимулирующих и иных дополнительных выпла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 должностного оклада руководителя муниципального предприятия определяется администрацией города Фрязино (далее - Учредитель) по методике, закрепленной в настоящем разделе Положения,  устанавливается в трудовом договоре, заключаемом с руководителем муниципального предприятия, и может пересматриваться не более 1 раза в год по результатам сдачи отчетности муниципального предприятия за предыдущий го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Должностные оклады руководителей муниципальных предприятий устанавливаются в трудовых договорах с ними в соответствии с дифференциацией муниципальных предприятий по следующим показателя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среднесписочная численность работник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ъем выручки (для расчета используются данные по результатам отчетного периода - финансовый год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Показатель среднесписочной численности работников (для расчета используется среднесписочная численность работников по состоянию на 1 января текущего года) применяется для градации муниципальных предприятий на следующие виды и определения поправочного коэффициента к должностному окладу руководителя (Кп)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малые муниципальные предприятия - предприятия со среднесписочной численностью работников до 200 чел. (включительно), поправочный коэффициент устанавливается в размере 8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средние муниципальные предприятия - предприятия со среднесписочной численностью работников от 201 до 1500 чел., поправочный коэффициент устанавливается в размере 10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крупные муниципальные предприятия - предприятия со среднесписочной численностью работников от 1500 до 10000 чел., поправочный коэффициент устанавливается в размере 12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муниципальные предприятия, имеющие стратегическое положение на рынке, - предприятия со среднесписочной численностью работников от 10000 чел., поправочный коэффициент устанавливается в размере 14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Показатель объема выручки используется для определения вида должностного оклада. Должностные оклады руководителей муниципальных предприятий могут быть следующих вид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минимальный должностной окла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средний должностной окла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максимальный должностной окла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Расчет должностных окладов руководителей муниципальных предприят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ные оклады руководителей муниципальных предприятий рассчитываются по формуле:</w:t>
      </w:r>
    </w:p>
    <w:p>
      <w:pPr>
        <w:pStyle w:val="ConsPlusNormal"/>
        <w:spacing w:before="57" w:after="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минимальный должностной оклад (МДО):</w:t>
      </w:r>
    </w:p>
    <w:p>
      <w:pPr>
        <w:pStyle w:val="ConsPlusNormal"/>
        <w:spacing w:before="57" w:after="57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ДО = ВТС x Кп,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ConsPlusNormal"/>
        <w:spacing w:before="57" w:after="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ТС - величина минимальной тарифной ставки рабочего или (при отсутствии в штате муниципального предприятия рабочих) минимального должностного оклада служащего, определенная коллективным договором на муниципальном предприятии или штатным расписанием муниципального предприятия;</w:t>
      </w:r>
    </w:p>
    <w:p>
      <w:pPr>
        <w:pStyle w:val="ConsPlusNormal"/>
        <w:spacing w:before="0" w:after="113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п - поправочный коэффициен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средний должностной оклад (СДО)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ДО = МДО + 15% от МДО.</w:t>
      </w:r>
    </w:p>
    <w:p>
      <w:pPr>
        <w:pStyle w:val="ConsPlusNormal"/>
        <w:spacing w:before="113" w:after="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максимальный должностной оклад (МакДО)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ДО = СДО + 15% от СДО.</w:t>
      </w:r>
    </w:p>
    <w:p>
      <w:pPr>
        <w:pStyle w:val="ConsPlusNormal"/>
        <w:spacing w:before="113" w:after="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Установление видов должностных окладов руководителей муниципальных предприятий осуществляется в зависимости от объема годовой выручки и вида предпри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Должностной оклад руководителей малых муниципальных предприятий при объеме выручк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до 60 млн. руб. в год устанавливается минимальный должностной окла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т 60 до 200 млн. руб. в год устанавливается средний должностной окла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от 200 млн. руб. устанавливается максимальный должностной окла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Должностной оклад руководителей средних муниципальных предприятий при объеме выручк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до 500 млн. руб. в год устанавливается минимальный должностной окла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т 501 до 700 млн. руб. в год устанавливается средний должностной окла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от 701 млн. руб. в год устанавливается максимальный должностной окла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Должностной оклад руководителей крупных муниципальных предприятий при объеме выручк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до 1 млрд. руб. в год устанавливается минимальный должностной окла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т 1,1 до 1,5 млрд. руб. в год устанавливается средний должностной окла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от 1,501 млрд. руб. в год устанавливается максимальный должностной окла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Должностной оклад руководителей муниципальных предприятий, имеющих стратегическое положение на рынке при объеме выручк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до 10 млрд. руб. в год устанавливается минимальный должностной окла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т 11 до 20 млрд. руб. в год устанавливается средний должностной окла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от 21 млрд. руб. в год устанавливается максимальный должностной окла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Дополнительные выплаты включают в себя надбавки и доплаты, которые устанавливаются руководителю муниципального предприятия в соответствии с нормативными правовыми актами Российской Федерации, правовыми актами Московской области и настоящим Положением, и не зависят от вида должностного оклада руководителя и вида муниципального предприят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за стаж работы руководителя муниципального предприят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за наличие ученой степен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За стаж работы руководителя муниципального предприят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т 1 до 5 лет включительно - не более 5% от должностного оклада указанного руководите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т 5 до 10 лет включительно - не более 10% от должностного оклада указанного руководите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от 10 до 15 лет включительно- не более 15% от должностного оклада указанного руководите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свыше 15 лет - не более 20% от должностного оклада указанного руководите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За наличие ученой степен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для доктора наук - 10% от должностного оклада указанного руководите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для кандидата наук - 5% от должностного оклада указанного руководите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На муниципальном предприятии предусматриваются следующие виды доплат его руководител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единовременная доплата в размере 2 должностных окладов, выплачиваемая при предоставлении указанному руководителю ежегодного оплачиваемого отпуск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единовременная доплата в размере одного должностного оклада (материальная помощь), выплачиваемая один раз в год.</w:t>
      </w:r>
    </w:p>
    <w:p>
      <w:pPr>
        <w:pStyle w:val="ConsPlus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center"/>
        <w:rPr>
          <w:rFonts w:ascii="Arial" w:hAnsi="Arial" w:cs="Arial"/>
          <w:sz w:val="24"/>
        </w:rPr>
      </w:pPr>
      <w:bookmarkStart w:id="0" w:name="Par1918"/>
      <w:bookmarkEnd w:id="0"/>
      <w:r>
        <w:rPr>
          <w:rFonts w:cs="Arial" w:ascii="Arial" w:hAnsi="Arial"/>
          <w:sz w:val="24"/>
        </w:rPr>
        <w:t>III. Порядок установления переменной части заработной платы</w:t>
      </w:r>
    </w:p>
    <w:p>
      <w:pPr>
        <w:pStyle w:val="ConsPlusNormal"/>
        <w:spacing w:before="0" w:after="11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ых форм мотивации руководителей муниципального предприятия</w:t>
      </w:r>
    </w:p>
    <w:p>
      <w:pPr>
        <w:pStyle w:val="ConsPlusNormal"/>
        <w:spacing w:before="0" w:after="11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Переменная часть оплаты труда руководителя муниципального предприятия включает в себя премии и поощр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Премия представляет собой вознаграждение руководителю муниципального предприятия за достижение вверенным ему муниципальным предприятием плановых значений КПЭ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Выплата премий по итогам отчетного периода (полугода, года) зависит от достижения плановых значений КПЭ, установленных Планом ФХ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ускается отклонение всех фактически достигнутых показателей КПЭ от всех запланированных в пределах не более 5% в худшую сторон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достижении муниципальным предприятием фактического показателя одного КПЭ в размере менее 85% от запланированного премия руководителю муниципального предприятия не выплачиваетс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 выплачиваемой руководителю муниципального предприятия премии также зависит от отработанного им времени в отчетном период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ю муниципального предприятия по решению Учредителя выплачивается только одна выплата и премия в случае наличия оснований для их установления одновременно в соответствии с настоящим Положением и в соответствии с коллективным договором муниципального предпри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Плановый (максимальный) размер премии руководителя муниципального предприят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лановый размер полугодовой премии по результатам финансово-хозяйственной деятельности муниципального предприятия за 1 полугодие, 2  полугодие составляет 4-кратный размер должностного оклада руководителя муниципального предприятия, выплачиваемого за 1 месяц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лановый размер годовой премии по результатам финансово-хозяйственной деятельности муниципального предприятия за год составляет 4-кратный размер должностного оклада руководителя муниципального предприятия, выплачиваемого за 1 месяц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ая сумма выплачиваемых руководителю муниципального предприятия премий (полугодовых и годовой) не должна превышать 4% от чистой прибыли муниципального предприятия за соответствующий го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Расчет размера премии руководителя муниципального предприятия (Р факт) осуществляется по формул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факт = КР x ОК x К фов,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</w:rPr>
        <w:t xml:space="preserve">КР - коэффициент корректировки, устанавливаемый в соответствии с </w:t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унктом 39</w:t>
      </w:r>
      <w:r>
        <w:rPr>
          <w:rFonts w:cs="Arial" w:ascii="Arial" w:hAnsi="Arial"/>
          <w:sz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 - плановый размер премии за отчетный перио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фов - коэффициент фактически отработанного времени за отчетный период, рассчитываемый по формул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фов = Фов / Нрв,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в - фактически отработанное время (в часах) за отчетный перио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рв - норма рабочего времени (в часах) за отчетный перио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Поощрение представляет собой вознаграждение руководителю муниципального предприятия за достижение муниципального предприятия фактического значения КПЭ "Финансовый результат", превышающего его плановое знач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личина поощрения зависит от достижения фактического значения КПЭ "Финансовый результат", превышающего более чем на 5% установленного планового значения КПЭ "Финансовый результат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Размер выплачиваемых поощрений составляет 10% от разницы значений между плановой и фактически полученной чистой прибыль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ощрения выплачиваются ежегодно (раз в год до 1 июля года, следующего за отчетным, по итогам финансово-хозяйственной деятельности муниципального предприятия за отчетный год при условии превышения более чем на 5% установленного планового значения КПЭ "Финансовый результат"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Выплата премий и поощрений руководителю муниципального предприятия осуществляется по решению Учредите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Все виды переменной части заработной платы иных форм мотивации руководителей муниципального предприятия согласовываются в обязательном порядке с Учредителем.</w:t>
      </w:r>
    </w:p>
    <w:p>
      <w:pPr>
        <w:pStyle w:val="ConsPlusNormal"/>
        <w:keepNext w:val="true"/>
        <w:spacing w:before="57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Порядок оценки эффективности деятельности руководителя</w:t>
      </w:r>
    </w:p>
    <w:p>
      <w:pPr>
        <w:pStyle w:val="ConsPlusNormal"/>
        <w:keepNext w:val="true"/>
        <w:spacing w:before="0" w:after="11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предприят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Оценка эффективности деятельности руководителя муниципального предприятия осуществляется Учредителем на основании сравнительного анализа соответствия фактических значений КПЭ плановым значениям КПЭ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Учредителем проводится оценка эффективности деятельности руководителя муниципального предприятия на основании представленных руководителем муниципального предприятия отчетов об исполнении Плана ФХД в порядке, установленном порядком планирования финансово-хозяйственной деятельности муниципальных унитарных предприятий (муниципальных предприятий) города Фрязино Московской области, утвержденным постановлением Главы города Фрязино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В целях проведения оценки эффективности деятельности руководителя муниципального предприятия принимаются в обязательном порядке и учитываются следующие КПЭ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целевые КПЭ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траслевые КПЭ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Целевые КПЭ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выручк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финансовый результа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рентабельность активов по чистой прибыл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стоимость чистых актив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доходы от неосновных видов деятельности (использование имущества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Целевой КПЭ "Выручка" соответствует строке "Выручка" отчета о финансовых результата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Целевой КПЭ "Финансовый результат" соответствует строке "Чистая прибыль" отчета о финансовых результата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Целевой КПЭ "Рентабельность активов по чистой прибыли" - отношение 50% значения строки "Чистая прибыль" отчета о финансовых результатах, умноженного на усредненный показатель значения величины баланса предприятия на начало года и величины баланса предприятия на конец го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</w:rPr>
        <w:t xml:space="preserve">36. Целевой КПЭ "Стоимость чистых активов" - сумма значений строк баланса "Итого по разделу I" и "Итого по разделу II", уменьшенной на сумму задолженности участников (учредителей) по взносам в уставный фонд и уменьшенной на сумму значе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строки</w:t>
        </w:r>
      </w:hyperlink>
      <w:r>
        <w:rPr>
          <w:rFonts w:cs="Arial" w:ascii="Arial" w:hAnsi="Arial"/>
          <w:sz w:val="24"/>
        </w:rPr>
        <w:t xml:space="preserve"> баланса "Доходы будущих периодов", и разницы значений между строками баланса "Итого по разделу IV" и "Итого по разделу V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Целевой КПЭ "Доходы от неосновных видов деятельности (использование имущества)" должен соответствовать строке "поступления, связанные с предоставлением за плату во временное пользование (временное владение и пользование) активов организации (за исключением случаев, когда поступления не являются доходами от основных видов деятельности) строки "прочие доходы" Плана ФХ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Отраслевые КПЭ и методика их расчета устанавливаются Учредителем, в ведении которого находится муниципальное предприят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bookmarkStart w:id="1" w:name="Par1974"/>
      <w:bookmarkEnd w:id="1"/>
      <w:r>
        <w:rPr>
          <w:rFonts w:cs="Arial" w:ascii="Arial" w:hAnsi="Arial"/>
          <w:sz w:val="24"/>
        </w:rPr>
        <w:t>39. В случае проведения корректировки Плана ФХД и утверждения скорректированного Плана ФХД, предусматривающего снижение значений плановых показателей КПЭ по сравнению с утвержденными ранее (за исключением случаев, вызванных обстоятельствами непреодолимой силы), при расчете размера премии руководителя муниципального предприятия устанавливаются следующие значения коэффициента корректировк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корректировки Плана ФХД - 1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корректировки Плана ФХД - 0,5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и более корректировок Плана ФХД - 0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этом, если проведение корректировки Плана ФХД вызвано только решениями Учредителя, принимается к расчету коэффициент корректировки, равный 1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При осуществлении оценки эффективности деятельности руководителя муниципального предприятия Учредитель на основании сравнительного анализа соответствия фактических значений КПЭ плановым значениям КПЭ может принять следующие реше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ремирование руководителя муниципального предприятия при достижении им фактических значений КПЭ относительно установленных плановых значений КПЭ с учетом применения коэффициента корректировки Плана ФХД в соответствии с разделом 3 настоящего Поло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ринятие решения об освобождении от занимаемой должности руководителя муниципального предприятия при достижении им отрицательных значений КПЭ относительно плановых значений КПЭ по итогам го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Результаты сравнительного анализа соответствия фактических значений КПЭ плановым значениям КПЭ подлежат обязательному учету при проведении аттестации руководителя муниципального предпри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Результаты сравнительного анализа соответствия фактических значений КПЭ плановым значениям КПЭ за соответствующий отчетный период оформляются Учредителем письмом и направляются руководителю муниципального предприятия, а также при проведении аттестации руководителя муниципального предприятия - в адрес Аттестационной комиссии.</w:t>
      </w:r>
    </w:p>
    <w:p>
      <w:pPr>
        <w:pStyle w:val="ConsPlusNormal"/>
        <w:spacing w:before="113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Порядок принятия решения о выплате премий и поощрения</w:t>
      </w:r>
    </w:p>
    <w:p>
      <w:pPr>
        <w:pStyle w:val="ConsPlusNormal"/>
        <w:spacing w:before="0" w:after="11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ю муниципального предприят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 Решение о выплате премии руководителю муниципального предприятия принимае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итогам 1 полугодия - в двухмесячный срок по истечении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итогам 2 полугодия - в срок до 1 мая года, следующего за отчетны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итогам года - в срок до 1 июля года, следующего за отчетны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 Информация об итогах деятельности муниципального предприятия, расчет премии его руководителя, а также информация, необходимая для расчета отраслевых КПЭ, включаются в полугодовой/годовой отчет об исполнении Плана ФХД за отчетный период и направляются на рассмотрение Учредител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 Решение о выплате поощрения руководителю муниципального предприятия принимается в срок до 1 июля года, следующего за отчетны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рассмотрения отчета Учредитель направляет письмо с согласованием (отказом) выплаты поощрения руководителю муниципального предприятия.</w:t>
      </w:r>
    </w:p>
    <w:p>
      <w:pPr>
        <w:pStyle w:val="ConsPlusNormal"/>
        <w:ind w:firstLine="540"/>
        <w:jc w:val="both"/>
        <w:rPr/>
      </w:pPr>
      <w:hyperlink r:id="rId3">
        <w:r>
          <w:rPr>
            <w:rFonts w:cs="Arial" w:ascii="Arial" w:hAnsi="Arial"/>
            <w:sz w:val="24"/>
          </w:rPr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30E8AD4C8B953E665CB4FC32AED9E7371FE78B77B12165B061A2D5ED633BCD2B56C71878513A1A10O95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57:00Z</dcterms:created>
  <dc:creator/>
  <dc:description/>
  <cp:keywords/>
  <dc:language>en-US</dc:language>
  <cp:lastModifiedBy>Зинченко</cp:lastModifiedBy>
  <cp:lastPrinted>2017-05-04T17:17:00Z</cp:lastPrinted>
  <dcterms:modified xsi:type="dcterms:W3CDTF">2020-11-10T10:16:00Z</dcterms:modified>
  <cp:revision>7</cp:revision>
  <dc:subject/>
  <dc:title>Постановление Правительства МО от 28.12.2016 N 1005/44"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"(вместе с "Типовым порядком планирования финансово-хозяйственной деятельности муниципальных унитарных предприятий (муниципальных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