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ind w:left="1701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uppressAutoHyphens w:val="true"/>
        <w:spacing w:before="240" w:after="0"/>
        <w:ind w:left="2410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6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27</w:t>
      </w:r>
    </w:p>
    <w:p>
      <w:pPr>
        <w:pStyle w:val="Normal"/>
        <w:spacing w:before="60" w:after="0"/>
        <w:ind w:left="1134"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suppressAutoHyphens w:val="true"/>
        <w:ind w:right="4394" w:hanging="0"/>
        <w:rPr/>
      </w:pPr>
      <w:r>
        <w:rPr/>
        <w:t xml:space="preserve">О предоставлении отсрочки по договорам на размещение нестационарных торговых объектов на территории городского округа Фрязино 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1.04.2020          № 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Губернатора Московской области от 12.03.2020 </w:t>
      </w:r>
    </w:p>
    <w:p>
      <w:pPr>
        <w:pStyle w:val="Style16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с изменениями), Планом мероприятий по обеспечению устойчивого развития экономики и социальной стабильности в Московской области в 2020 году, утвержденным Губернатором Московской области 10.04.2020 за № ИСХ-6896/01-01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с 01.03.2020 предоставляется отсрочка на 6 месяцев по уплате платежей по договорам на размещение нестационарных торговых объектов (далее - НТО), на территории  городского округа Фрязино Моск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рочка предоставляется хозяйствующим субъектам, осуществляющим свою деятельность на территории городского округа Фрязино с использованием НТО, за исключением сезонных НТО, осуществляющих деятельность на основании краткосрочных договоров на раз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срочка предоставляется, посредством, заключения дополнительных соглашений к договорам на размещение НТО с хозяйствующими субъектами, осуществляющими деятельность на территории городского округ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Установить, что срок действия договоров на размещение НТО на территории городского округа Фрязино, заключенных с хозяйствующими субъектами до даты принятия настоящего постановления продлевается на текущих условиях на 12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тету по управлению имуществом администрации городского округа Фрязино: заключить с хозяйствующими субъектами дополнительные соглашений, о внесении изменений в Договора на размещение НТО, в соответствии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на следующий день после его официального опубликования. </w:t>
      </w:r>
    </w:p>
    <w:p>
      <w:pPr>
        <w:pStyle w:val="Normal1"/>
        <w:ind w:left="-24" w:right="19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8. Контроль за выполнением настоящего постановления возложить на заместителя главы администрации Гаврикова М.Н. и Председателя Комитета по управлению имуществом администрации городского округа Фрязино        Сухорученкова С.М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Глава городского округа                    </w:t>
        <w:tab/>
        <w:tab/>
        <w:tab/>
        <w:t xml:space="preserve">                                        К.В. Бочаро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1:00Z</dcterms:created>
  <dc:creator>VOTA NГO А REGIONALIZAЗГO! SIM AO REFORЗO DO MUNICIPALISMO!</dc:creator>
  <dc:description>A REGIONALIZAЗГO Й UM ERRO COLOSSAL!</dc:description>
  <cp:keywords/>
  <dc:language>en-US</dc:language>
  <cp:lastModifiedBy>Петрова</cp:lastModifiedBy>
  <cp:lastPrinted>2020-06-29T14:45:00Z</cp:lastPrinted>
  <dcterms:modified xsi:type="dcterms:W3CDTF">2020-06-29T10:48:00Z</dcterms:modified>
  <cp:revision>4</cp:revision>
  <dc:subject>JOГO JARDIM x8?! PORRA! DIA 8 VOTA NГO!</dc:subject>
  <dc:title>Об уплате платежей за землю в 1997 г</dc:title>
</cp:coreProperties>
</file>