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4.05.2017 № 325</w:t>
      </w:r>
    </w:p>
    <w:p>
      <w:pPr>
        <w:pStyle w:val="Heading"/>
        <w:numPr>
          <w:ilvl w:val="0"/>
          <w:numId w:val="0"/>
        </w:numPr>
        <w:ind w:right="467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4676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4536" w:hanging="0"/>
        <w:jc w:val="both"/>
        <w:outlineLvl w:val="0"/>
        <w:rPr/>
      </w:pPr>
      <w:r>
        <w:rPr/>
        <w:t>О внесении изменений в постановление Главы города от 29.09.2016 № 663 «Об установлении тарифов на платные услуги, предоставляемые Муниципальным учреждением «Центр культуры и досуга «Факел» г.Фрязи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 w:val="28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 01.04.2017 изменения в приложение к  постановлению Главы города от 29.09.2016  № 663 «</w:t>
      </w:r>
      <w:r>
        <w:rPr>
          <w:sz w:val="28"/>
          <w:szCs w:val="28"/>
        </w:rPr>
        <w:t>Об установлении тарифов на платные услуги, предоставляемые Муниципальным учреждением «Центр культуры и досуга «Факел» г.Фрязино», дополнив Тарифы на платные услуги, предоставляемые Муниципальным учреждением «Центр культуры и досуга «Факел» г.Фрязино» строками 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54"/>
        <w:gridCol w:w="1278"/>
        <w:gridCol w:w="2657"/>
        <w:gridCol w:w="216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 Объем оказываем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детского оздоровительного лагеря.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го оздоровительного лаге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ут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firstLine="7938"/>
        <w:jc w:val="both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города</w:t>
        <w:tab/>
        <w:tab/>
        <w:tab/>
        <w:tab/>
        <w:tab/>
        <w:tab/>
        <w:tab/>
        <w:t xml:space="preserve">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9:00Z</dcterms:created>
  <dc:creator>Надежда Викторовна</dc:creator>
  <dc:description/>
  <cp:keywords/>
  <dc:language>en-US</dc:language>
  <cp:lastModifiedBy>Ломова</cp:lastModifiedBy>
  <cp:lastPrinted>2017-04-20T16:21:00Z</cp:lastPrinted>
  <dcterms:modified xsi:type="dcterms:W3CDTF">2017-05-10T11:46:00Z</dcterms:modified>
  <cp:revision>10</cp:revision>
  <dc:subject/>
  <dc:title>Штатное расписание</dc:title>
</cp:coreProperties>
</file>