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6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22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23.03.2020 № 167 «Об утверждении Положения о межведомственной комиссии по вопросам потребительского рынка и услуг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от 06.10.2003 № 131-ФЗ «Об общих принципах организации местного самоуправления в Российской Федерации», на основании Устава городского округа Фрязино Московской области 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постановления Главы городского округа Фрязино от 23.03.2020 № 167 «Об утверждении Положения о межведомственной комиссии по вопросам потребительского рынка и услуг городского округа Фрязино Московской области», изложив состав межведомственной комиссии по вопросам потребительского рынка и услуг городского округа Фрязино Московской области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аври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6" w:leader="none"/>
        </w:tabs>
        <w:ind w:left="6237" w:hanging="0"/>
        <w:rPr/>
      </w:pPr>
      <w:r>
        <w:rPr>
          <w:sz w:val="28"/>
          <w:szCs w:val="28"/>
        </w:rPr>
        <w:t>Приложение</w:t>
        <w:br/>
        <w:t>к постановлению</w:t>
        <w:br/>
        <w:t xml:space="preserve">Главы городского округа Фрязино </w:t>
        <w:br/>
        <w:t>от 22.06.2020 № 3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отребительского рынка  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Фряз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2"/>
      </w:tblGrid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М.Н.</w: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6951"/>
            </w:tblGrid>
            <w:tr>
              <w:trPr/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еков В.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хорученков С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нцова Т.Ф.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земельных отношений Комитета по управлению имуществом администрации городского округа Фрязино (заместитель председателя комисс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по управлению имуществом администрации городского округа Фрязино (заместитель Председателя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 Комитета по управлению имуществом администрации городского округа Фрязино 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.Е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требительского рынка и рекламы Комитета по управлению имуществом администрации городского округа Фрязино (секретарь комисси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Р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юридического отдела администрации городского округа Фрязино 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И.С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 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В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отдела архитектуры и градостроительства  администрации городского округа Фряз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перативного контроля Межрайонной ИФНС России № 16 по Московской обла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Ю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ук И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енко К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ин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щенко И.В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начальник ПТО филиала МУП «Межрайонный Щелковский Водоканал»-«Водоканал городского округа Фрязино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Щелковского отдела  Управления Росреестра по Московской области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Ч-78 «37 ПСО ФПС ГПС ГУ МЧС России по Московской области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неджер абонентской службы филиала «Подмосковный» ООО «Хартия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Щелковского  территориального отдела  Управления Роспотребнадзора  по Московской области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4" w:hRule="atLeast"/>
        </w:trPr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х В.А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дорожного хозяйства РУАД № 8 ГБУ МО «Мосавтодор» (по согласованию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рин Д.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астка службы технологических присоединений Фрязинского производственного отделения   Щелковского  филиала  АО «Мособлэнерго (по согласованию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пенкова О.Ю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 «МФЦ городского округа Фрязино Московской области» (по согласованию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ев Е.Ю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№ 9 территориального управления Госадмтехнадзора Московской  области - старшего государственного административно - технического инспектора                                     Московской области, старшего  государственного инспектора  в области охраны окружающей среды Московской  области(по согласованию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А.С.              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частковых уполномоченных и по делам несовершеннолетних Отдела полиции по городскому округу Фрязино МУ МВД России «Щелковское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20-06-19T14:10:00Z</cp:lastPrinted>
  <dcterms:modified xsi:type="dcterms:W3CDTF">2020-06-25T07:00:00Z</dcterms:modified>
  <cp:revision>4</cp:revision>
  <dc:subject/>
  <dc:title>О  проведении универсальной</dc:title>
</cp:coreProperties>
</file>