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 </w:t>
      </w:r>
      <w:r>
        <w:rPr>
          <w:lang w:eastAsia="ar-SA"/>
        </w:rPr>
        <w:t>ГЛАВА ГОРОДСКОГО ОКРУГА ФРЯЗИН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lang w:eastAsia="ar-SA"/>
        </w:rPr>
        <w:t>от 23.05.2019 № 3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/>
      </w:pPr>
      <w:r>
        <w:rPr/>
        <w:t xml:space="preserve">О внесении изменений в постановление Главы города от 10.10.2016 № 692 «Об утверждении муниципальной программы городского округа Фрязино Московской области </w:t>
      </w:r>
      <w:r>
        <w:rPr>
          <w:bCs/>
        </w:rPr>
        <w:t>«Молодежь наукограда Фрязино» на 2017-2021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pacing w:val="100"/>
        </w:rPr>
      </w:pPr>
      <w:r>
        <w:rPr/>
        <w:t>В соответствии с Бюджетным кодексом Российской Федерации, постановлением администрации города от 29.12.2017 № 1002 «О Порядке разработки и реализации муниципальных программ городского округа Фрязино Московской области», Решением Совета депутатов города Фрязино от 14.12. 2017 № 225 «О бюджете города Фрязино на 2018 год и на плановый период 2019 и 2020 годов» (с изменениями внесенными Решением Совета депутатов города Фрязино от 24.12.2018 № 315), постановлением Главы города от 30.09.2016 № 671 «О перечне муниципальных программ городского округа Фрязино Московской области, реализация которых планируется с 2017 года» (с изменениями внесенными постановлением Главы города от 17.12.2018 № 812),</w:t>
      </w:r>
      <w:r>
        <w:rPr>
          <w:b/>
          <w:bCs/>
        </w:rPr>
        <w:t xml:space="preserve"> </w:t>
      </w:r>
      <w:r>
        <w:rPr/>
        <w:t>Уставом городского округа Фрязино Московской области, письмом Министерства экономики и финансов Московской области «О перечне приоритетных (обязательных) показателей муниципальных программ на 2019 год» от 29.12.2018 № 23исх 16933/260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яю:</w:t>
      </w:r>
    </w:p>
    <w:p>
      <w:pPr>
        <w:pStyle w:val="41"/>
        <w:keepNext w:val="false"/>
        <w:widowControl w:val="false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Главы города Фрязино Московской области от 10.10.2016 № 692 «Об утверждении муниципальной программы городского округа Фрязино Московской области «Молодежь наукограда Фрязино» на 2017-2021 годы» (с изменениями, внесенными  постановлением Главы городского округа от 23.11.2018   № 748), изложив  муниципальную программу городского округа Фрязино Московской области «Молодежь наукограда Фрязино» на 2017-2021 годы» в редакции согласно приложению,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left="0" w:right="-1" w:hanging="0"/>
        <w:jc w:val="both"/>
        <w:rPr/>
      </w:pPr>
      <w:r>
        <w:rPr/>
        <w:t xml:space="preserve">Признать утратившим силу пункт 1 постановления Главы городского округа Фрязино от 23.11.2018 № 748 «О внесении изменений в постановление Главы города от 10.10.2016 № 692 «Об утверждении муниципальной программы городского округа Фрязино Московской области </w:t>
      </w:r>
      <w:r>
        <w:rPr>
          <w:bCs/>
        </w:rPr>
        <w:t>«Молодежь наукограда Фрязино» на 2017-2021 г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публиковать настоящее постановление в печатном средстве массовой информации, распространяемом на территории городского округа Фрязино</w:t>
        <w:br/>
        <w:t>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Контроль за выполнением настоящего постановления возложить на</w:t>
        <w:br/>
        <w:t xml:space="preserve">заместителя главы администрации – начальника управления социального </w:t>
        <w:br/>
        <w:t>развития и молодежной политики Егорова А.А.</w:t>
      </w:r>
    </w:p>
    <w:p>
      <w:pPr>
        <w:pStyle w:val="ConsNonformat"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К.В. Бочаро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</w:rPr>
      </w:pPr>
      <w:r>
        <w:rPr>
          <w:rFonts w:eastAsia="Calibri"/>
        </w:rPr>
        <w:t>к постановлению Главы городского округа Фрязино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/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 xml:space="preserve"> 23.05.2019  </w:t>
      </w:r>
      <w:r>
        <w:rPr>
          <w:rFonts w:eastAsia="Calibri"/>
        </w:rPr>
        <w:t xml:space="preserve"> № _</w:t>
      </w:r>
      <w:r>
        <w:rPr>
          <w:rFonts w:eastAsia="Calibri"/>
          <w:u w:val="single"/>
        </w:rPr>
        <w:t>316</w:t>
      </w:r>
      <w:r>
        <w:rPr>
          <w:rFonts w:eastAsia="Calibri"/>
        </w:rPr>
        <w:t>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 xml:space="preserve">«Муниципальная программа городского округа Фрязино Московской област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/>
        <w:t xml:space="preserve"> </w:t>
      </w:r>
      <w:r>
        <w:rPr>
          <w:rFonts w:eastAsia="Calibri"/>
        </w:rPr>
        <w:t>«Молодежь наукограда Фрязино» на 2017-2021 год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  <w:sz w:val="24"/>
          <w:szCs w:val="24"/>
        </w:rPr>
      </w:pPr>
      <w:r>
        <w:rPr/>
        <w:t xml:space="preserve"> </w:t>
      </w:r>
      <w:r>
        <w:rPr>
          <w:rFonts w:eastAsia="Calibri"/>
        </w:rPr>
        <w:t>«Молодежь наукограда Фрязино» на 2017-2021 год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606"/>
        <w:gridCol w:w="1607"/>
        <w:gridCol w:w="1606"/>
        <w:gridCol w:w="1607"/>
        <w:gridCol w:w="1606"/>
        <w:gridCol w:w="1617"/>
      </w:tblGrid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администрации городского округа Фрязино, курирующий вопросы молодёжной политики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ый заказчик     муниципальной программы   </w:t>
            </w:r>
          </w:p>
        </w:tc>
        <w:tc>
          <w:tcPr>
            <w:tcW w:w="9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и муниципальной программы                   </w:t>
            </w:r>
          </w:p>
        </w:tc>
        <w:tc>
          <w:tcPr>
            <w:tcW w:w="9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гражданского становления, интеграции молодежи города Фрязино в экономическую, культурную, общественную и политическую жизнь города и современной России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подпрограмм        </w:t>
            </w:r>
          </w:p>
        </w:tc>
        <w:tc>
          <w:tcPr>
            <w:tcW w:w="9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98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финансирования     муниципальной программ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годам:   </w:t>
            </w:r>
          </w:p>
        </w:tc>
        <w:tc>
          <w:tcPr>
            <w:tcW w:w="9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383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0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6,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7,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1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      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426" w:top="1701" w:footer="0" w:bottom="56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городского округа Фрязино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осковской области «Молодежь наукограда Фрязино»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на 2017-2021 год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bookmarkStart w:id="1" w:name="Par389"/>
      <w:bookmarkEnd w:id="1"/>
      <w:r>
        <w:rPr>
          <w:sz w:val="24"/>
          <w:szCs w:val="24"/>
        </w:rPr>
        <w:t xml:space="preserve">Планируемые результаты реализации муниципальной программы городского округа Фрязино Моск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олодежь наукограда Фрязино» на 2017-2021 годы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3157"/>
        <w:gridCol w:w="1976"/>
        <w:gridCol w:w="2155"/>
        <w:gridCol w:w="1092"/>
        <w:gridCol w:w="1091"/>
        <w:gridCol w:w="1121"/>
        <w:gridCol w:w="1107"/>
        <w:gridCol w:w="1355"/>
        <w:gridCol w:w="1629"/>
      </w:tblGrid>
      <w:tr>
        <w:trPr>
          <w:trHeight w:val="40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№  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на начало реализации программы/подпрограммы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ое значение по годам реализац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  <w:tab w:val="left" w:pos="3727" w:leader="none"/>
          <w:tab w:val="left" w:pos="5703" w:leader="none"/>
          <w:tab w:val="left" w:pos="7826" w:leader="none"/>
          <w:tab w:val="left" w:pos="8932" w:leader="none"/>
          <w:tab w:val="left" w:pos="10041" w:leader="none"/>
          <w:tab w:val="left" w:pos="11162" w:leader="none"/>
          <w:tab w:val="left" w:pos="12269" w:leader="none"/>
          <w:tab w:val="left" w:pos="13624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"/>
          <w:szCs w:val="2"/>
        </w:rPr>
        <w:tab/>
        <w:tab/>
        <w:tab/>
        <w:tab/>
        <w:tab/>
        <w:tab/>
        <w:tab/>
        <w:tab/>
        <w:tab/>
        <w:t>1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155"/>
        <w:gridCol w:w="1976"/>
        <w:gridCol w:w="2139"/>
        <w:gridCol w:w="20"/>
        <w:gridCol w:w="1062"/>
        <w:gridCol w:w="17"/>
        <w:gridCol w:w="13"/>
        <w:gridCol w:w="1078"/>
        <w:gridCol w:w="9"/>
        <w:gridCol w:w="17"/>
        <w:gridCol w:w="1086"/>
        <w:gridCol w:w="20"/>
        <w:gridCol w:w="1107"/>
        <w:gridCol w:w="14"/>
        <w:gridCol w:w="6"/>
        <w:gridCol w:w="1337"/>
        <w:gridCol w:w="1629"/>
      </w:tblGrid>
      <w:tr>
        <w:trPr>
          <w:tblHeader w:val="true"/>
          <w:trHeight w:val="3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и принимающих участие в добровольческ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от числа жителей в возрасте от 14 до 30 л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87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Доля молодых граждан, принимающих участие в мероприятиях по патриотическому воспита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 от числа жителей в возрасте от 14 до 30 л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9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от общего количества мероприятий программы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молодых граждан, принявших участие в международных, межрегиональных и межмуниципальных молодежны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от числа жителей в возрасте от 14 до 30 л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от числа специалистов, занятых в сфере работы с молодежью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величение количества учащихся и студентов учреждений (филиалов) профессионального образования, расположенных на территории города Фрязино, участвующих в мероприятиях програм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от числа учащихся и студентов учреждений (филиалов) профобразования, расположенных на территории г. Фрязин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величение сюжетов молодежной тематики на фрязинском телевидении и в социальных сетях и статей молодежной тематики в печатных СМИ города Фряз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сюжетов/количество ста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51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ые показатели с 01.01.2019</w:t>
            </w:r>
          </w:p>
        </w:tc>
      </w:tr>
      <w:tr>
        <w:trPr>
          <w:trHeight w:val="5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4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Доля граждан, вовлеченных в добровольческую деятельность**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% от числа жителей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 (01.01.2018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(2.2)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4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Доля молодежи,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от числа жителей в возрасте от 14 до 30 лет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 (01.01.2018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44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Доля студентов, вовлеченных в клубное студенческое движение, от общего числа студентов учебных заведений среднего и высшего профессионального образования (филиалов), расположенных на территории </w:t>
            </w:r>
          </w:p>
          <w:p>
            <w:pPr>
              <w:pStyle w:val="Normal"/>
              <w:suppressAutoHyphens w:val="true"/>
              <w:ind w:right="14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городского округа Фрязино*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%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от общего числа студентов учебных заведений среднего и высшего профессионального образования (филиалов), расположенных на территории городского округа Фрязино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 (01.01.2018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(6.1)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4" w:hanging="0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из общего числа учащихся учебных заведений общего образования и студентов учебных заведений среднего и высшего профессионального образования (филиалов),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расположенных на территории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городского округа Фрязино, млн. человек накопительным итогом*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млн. человек накопительным итогом* из общего числа учащихся учебных заведений общего образования и студентов учебных заведений среднего и высшего профессионального образования (филиалов),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расположенных на территории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городского округа Фрязино, млн. человек накопительным итогом*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 (01.01.2018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i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val="en-US"/>
              </w:rPr>
              <w:t>00213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val="en-US"/>
              </w:rPr>
              <w:t>002250</w:t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val="en-US"/>
              </w:rPr>
              <w:t>00235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(6.1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/>
          <w:sz w:val="24"/>
          <w:szCs w:val="24"/>
        </w:rPr>
        <w:tab/>
        <w:t xml:space="preserve">Показатель реализуется Управлением образования администрации городского округа Фрязино совместно с Управлением социального развития и молодежной политики  администрации городского округа Фрязино </w:t>
      </w:r>
      <w:r>
        <w:rPr>
          <w:rFonts w:eastAsia="Calibri"/>
          <w:bCs/>
          <w:sz w:val="24"/>
          <w:szCs w:val="24"/>
        </w:rPr>
        <w:t xml:space="preserve">на базе образовательных организаций общего, </w:t>
      </w:r>
      <w:r>
        <w:rPr>
          <w:rFonts w:eastAsia="Calibri"/>
          <w:sz w:val="24"/>
          <w:szCs w:val="24"/>
        </w:rPr>
        <w:t xml:space="preserve">среднего и высшего профессионального образования, </w:t>
      </w:r>
      <w:r>
        <w:rPr>
          <w:rFonts w:eastAsia="Arial Unicode MS"/>
          <w:bCs/>
          <w:color w:val="000000"/>
          <w:sz w:val="24"/>
          <w:szCs w:val="24"/>
        </w:rPr>
        <w:t>(филиалов),</w:t>
      </w:r>
      <w:r>
        <w:rPr>
          <w:rFonts w:eastAsia="Arial Unicode MS"/>
          <w:color w:val="000000"/>
          <w:sz w:val="24"/>
          <w:szCs w:val="24"/>
        </w:rPr>
        <w:t xml:space="preserve">расположенных на территории </w:t>
      </w:r>
      <w:r>
        <w:rPr>
          <w:rFonts w:eastAsia="Arial Unicode MS"/>
          <w:bCs/>
          <w:color w:val="000000"/>
          <w:sz w:val="24"/>
          <w:szCs w:val="24"/>
        </w:rPr>
        <w:t>городского округа Фрязин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200"/>
        <w:jc w:val="both"/>
        <w:rPr>
          <w:rFonts w:eastAsia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>**</w:t>
        <w:tab/>
        <w:t>Показатель реализуется уполномоченными структурными подразделениями и службами администрации городского округа Фрязино (Управление социального развития и молодежной политики, Управление образования, Управление культуры, физической культуры и     спорта)»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6" w:top="1281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tLeast" w:line="10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 2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городского округа Фрязино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осковской области «Молодежь наукограда Фрязино»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2017-2021 год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роприятий программы городского округа Фрязино Моск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олодежь наукограда Фрязино» на 2017-2021 годы </w:t>
      </w:r>
    </w:p>
    <w:tbl>
      <w:tblPr>
        <w:tblW w:w="157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276"/>
        <w:gridCol w:w="1701"/>
        <w:gridCol w:w="851"/>
        <w:gridCol w:w="1134"/>
        <w:gridCol w:w="1134"/>
        <w:gridCol w:w="992"/>
        <w:gridCol w:w="992"/>
        <w:gridCol w:w="851"/>
        <w:gridCol w:w="1275"/>
        <w:gridCol w:w="2157"/>
      </w:tblGrid>
      <w:tr>
        <w:trPr>
          <w:trHeight w:val="10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рограммы/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за выполнение мероприятия программы/ подпрограммы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Результаты выполнения мероприятия программы/подпрограммы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/>
          <w:sz w:val="2"/>
          <w:szCs w:val="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7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276"/>
        <w:gridCol w:w="1701"/>
        <w:gridCol w:w="851"/>
        <w:gridCol w:w="10"/>
        <w:gridCol w:w="1124"/>
        <w:gridCol w:w="1134"/>
        <w:gridCol w:w="992"/>
        <w:gridCol w:w="992"/>
        <w:gridCol w:w="851"/>
        <w:gridCol w:w="1275"/>
        <w:gridCol w:w="2157"/>
      </w:tblGrid>
      <w:tr>
        <w:trPr>
          <w:tblHeader w:val="true"/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bookmarkStart w:id="2" w:name="_Hlk498508694"/>
            <w:bookmarkEnd w:id="2"/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он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ие всероссийских, межрегиональных, региональных, межмуниципальных мероприят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2,9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вышение квалификации специалистов сферы работы с молодеж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78 % от числа специалистов, занятых в сфере работы с молодежью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обретение наградной атрибу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обретение наградной атрибутики для проведения мероприятий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офилактика асоциальных явлений в молодежной среде, развитие добровольчества, взаимодействие с общественными организац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по профилактике, наркомании алкоголизма и др. негативных проявлений в подростковой и молодежной сре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20% от общего количества мероприятий программы</w:t>
            </w:r>
          </w:p>
        </w:tc>
      </w:tr>
      <w:tr>
        <w:trPr>
          <w:trHeight w:val="2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по развитию и поддержке добровольчества, взаимодействие с общественными организациями,  организация работы и обеспечение координационного центра по развитию доброволь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волонтерств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11,5 % от числа жителей в возрасте от 14 до 30 лет, участвующих в мероприятиях данного раздел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17 % от числа жителей, участвующих в мероприятиях данного раздела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мероприятий для подростков с девиантным поведением и находящихся в трудной жизнен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20% от общего количества мероприятий программы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атриотическое воспитание молодеж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22,5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Средства бюджета г.о.Фряз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ероприятий по поисковой рабо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22,5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3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фестивалей исторической реконструкции, военно-спортивных мероприятий, мероприятий приуроченным к памятным датам, мероприятий патриотической направленности (фестивалей экскурсий, полевых выходов и т.д.). мероприятий ВОД «Волонтеры Победы», «Юнармия», РВИО и др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ддержка творческих инициатив и социальной активности молодежи, пропаганда здорового образа жизни организация работы с различными направлениями молодежных субкульт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36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роведение массовых мероприятий (День молодежи, новогодняя кампании др.), творческих мероприятий мастер - классов, фестивалей и конкурсов и др.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20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ероприятий по пропаганде здорового образа жизни, по направлениям молодежных субкультур, экстремальным ви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10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вышение общественной активности в молодежной среде. Информационное обеспечение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работы молодежного актива: Совета по делам молодежи при Главе г.о. Фрязино, Молодежного парламента при Совете Депутатов г.о. Фрязино, Молодежной территориальной избирательной комиссии г.о. Фрязино и других консультативных и координационных органов по работе с молодежью, проведение молодежных форумов и слетов, проведение мероприятий направленных на повышение общественной и избирательной активност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еспечение работы направлений молодёжного актива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работы и обеспечение молодежного медиацен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43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южетов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</w:rPr>
              <w:t>статей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офессиональное самоопределение молодежи, работа со студенчеством,  летняя занят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*Достижение 50% от числа учащихся и студентов, участников мероприятий программы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*Достижение 25%  студентов-участниковклубного студенческого движ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Cs/>
                <w:color w:val="000000"/>
                <w:sz w:val="18"/>
                <w:szCs w:val="18"/>
              </w:rPr>
              <w:t xml:space="preserve">Достижение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" w:hAnsi="Arial"/>
                <w:iCs/>
                <w:color w:val="000000"/>
                <w:sz w:val="18"/>
                <w:szCs w:val="18"/>
              </w:rPr>
              <w:t xml:space="preserve">количества  участников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18"/>
                <w:szCs w:val="18"/>
              </w:rPr>
              <w:t xml:space="preserve">общественных объединений на базе образовательных организаций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18"/>
                <w:szCs w:val="18"/>
              </w:rPr>
              <w:t xml:space="preserve">до </w:t>
            </w:r>
            <w:r>
              <w:rPr>
                <w:rFonts w:eastAsia="Arial Unicode MS" w:cs="Arial" w:ascii="Arial" w:hAnsi="Arial"/>
                <w:iCs/>
                <w:color w:val="000000"/>
                <w:sz w:val="18"/>
                <w:szCs w:val="18"/>
              </w:rPr>
              <w:t>0,002350 (млн. чел.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* от числа от </w:t>
            </w:r>
            <w:r>
              <w:rPr>
                <w:rFonts w:eastAsia="Calibri" w:cs="Arial" w:ascii="Arial" w:hAnsi="Arial"/>
                <w:sz w:val="18"/>
                <w:szCs w:val="18"/>
              </w:rPr>
              <w:t>студентов учреждений (филиалов) профобразования, расположенных на территории г.о. Фрязино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роприятия по работе со студентами,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клубным студенческим движением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общественными объединений на базе образовательных организац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сезонных и временных работ для молодежи, акция «Лето в городе – это не скучно», профориентационные и иные консультации для молодежи, ярмарки вакансий и т.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Функционирование муниципального учреждения «Молодежный центр города Фрязин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  <w:t>380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4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4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еспечение деятельности муниципального учреждения «Молодежный центр города Фрязин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  <w:t>380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еспечение деятельности муниципального учреждения «Молодежный центр города Фрязино»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ежеквартального анализа перечня услуг муниципального учреждения «Молодежный центр города Фрязино» с целью его уточнения и отказа от невостребованных усл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0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 пределах финансовых средств, предусмотренных на основную деятельность муниципального учреждения «Молодежный центр города Фрязино»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Анализ деятельности муниципального учреждения «Молодежный центр города Фрязино» с целью формирования предложений о штатной числ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0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 пределах финансовых средств, предусмотренных на основную деятельность муниципального учреждения «Молодежный центр города Фрязино»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4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  <w:t>4309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P987"/>
      <w:bookmarkStart w:id="4" w:name="P987"/>
      <w:bookmarkEnd w:id="4"/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Calibri"/>
          <w:sz w:val="24"/>
          <w:szCs w:val="24"/>
        </w:rPr>
        <w:t>Приложение № 3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городского округа Фрязино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сковской области «Молодежь наукограда Фрязино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7-2021 год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изменений Муниципальной программы городского округа Фрязино Московской области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sz w:val="24"/>
          <w:szCs w:val="24"/>
        </w:rPr>
        <w:t>«Молодежь наукограда Фрязино» на 2017 – 2021 годы на 2018 год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80"/>
        <w:gridCol w:w="1917"/>
        <w:gridCol w:w="1937"/>
        <w:gridCol w:w="1797"/>
        <w:gridCol w:w="1659"/>
        <w:gridCol w:w="1708"/>
      </w:tblGrid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мма до изменений (тыс.руб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зменения (тыс.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мма после изменения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основание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Основное мероприятие №1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рганизационные мероприятия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1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ие всероссийских, межрегиональных, региональных, межмуниципальных мероприятиях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1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вышение квалификации специалистов сферы работы с молодежью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обретение наградной атрибут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 2.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филактика асоциальных явлений в молодежной среде, развитие добровольчества, взаимодействие с общественными организациям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по профилактике, наркомании алкоголизма и др. негативных проявлений в подростковой и молодежной сре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роприятия по развитию и поддержке добровольчества, взаимодействие с общественными организациям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мероприятий для подростков с девиантным поведением и находящихся в трудной жизненной ситу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атриотическое воспитание молодежи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3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ероприятий по поисковой работе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3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фестивалей исторической реконструкции, военно-спортивных мероприятий, мероприятий приуроченным к памятным датам, мероприятий патриотической направленности (фестивалей экскурсий, полевых выходов и т.д.). мероприятий ВОД «Волонтеры Победы», «Юнармия», РВИО и д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. Поддержка творческих инициатив и социальной активности молодежи, пропаганда здорового образа жизни организация работы с различными направлениями молодежных субкульту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4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ассовых мероприятий (День молодежи, новогодняя кампанияи др.), творческих мероприятий мастер - классов, фестивалей и конкурсов и др., проведение мероприятий сезона Фрязинской лиги КВ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4</w:t>
            </w:r>
          </w:p>
        </w:tc>
      </w:tr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ероприятий по пропаганде здорового образа жизни, по направлениям молодежных субкультур, экстремальным вид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 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вышение общественной активности в молодежной среде. Информационное обеспечение молодеж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5</w:t>
            </w:r>
          </w:p>
        </w:tc>
      </w:tr>
      <w:tr>
        <w:trPr>
          <w:trHeight w:val="1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работы молодежного актива: Совета по делам молодежи при Главе города Фрязино, Молодежного парламента при Совете Депутатов города Фрязино, Молодежной территориальной избирательной комиссии г. Фрязино и других консультативных и координационных органов по работе с молодежью, проведение молодежных форумов и слетов, проведение мероприятий направленных на повышение общественной и избирательной активности молодеж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5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работы и обеспечение молодежного медиацент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. Профессиональное самоопределение молодежи, работа со студенчеством, летняя занятость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6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по работе со студен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6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сезонных и временных работ для молодежи, акция «Лето в городе – это не скучно», профориентационные и иные консультации для молодежи, ярмарки вакансий и т.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Функционирование муниципального учреждения «Молодежный центр               города Фрязино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7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7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7677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 4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городского округа Фрязино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осковской области «Молодежь наукограда Фрязино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7-2021 год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изменений Муниципальной программы городского округа Фрязино Московской области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sz w:val="24"/>
          <w:szCs w:val="24"/>
        </w:rPr>
        <w:t>«Молодежь наукограда Фрязино» на 2017 – 2021 годы на 2020 год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38"/>
        <w:gridCol w:w="1917"/>
        <w:gridCol w:w="1937"/>
        <w:gridCol w:w="1797"/>
        <w:gridCol w:w="1659"/>
        <w:gridCol w:w="1708"/>
      </w:tblGrid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мма до изменений (тыс.руб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зменения (тыс.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мма после изменения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осно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Основное мероприятие №1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онные мероприяти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1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ие всероссийских, межрегиональных, региональных, межмуниципальных мероприятиях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1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вышение квалификации специалистов сферы работы с молодежью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обретение наградной атрибут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 2.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филактика асоциальных явлений в молодежной среде, развитие добровольчества, взаимодействие с общественными организаци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2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по профилактике, наркомании алкоголизма и др. негативных проявлений в подростковой и молодежной сре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2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роприятия по развитию и поддержке добровольчества, взаимодействие с общественными организациям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мероприятий для подростков с девиантным поведением и находящихся в трудной жизненной ситу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атриотическое воспитание молодежи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3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ероприятий по поисковой работе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3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фестивалей исторической реконструкции, военно-спортивных мероприятий, мероприятий приуроченным к памятным датам, мероприятий патриотической направленности (фестивалей экскурсий, полевых выходов и т.д.). мероприятий ВОД «Волонтеры Победы», «Юнармия», РВИО и д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Поддержка творческих инициатив и социальной активности молодежи, пропаганда здорового образа жизни организация работы с различными направлениями молодежных субкультур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4</w:t>
            </w:r>
          </w:p>
        </w:tc>
      </w:tr>
      <w:tr>
        <w:trPr>
          <w:trHeight w:val="1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ассовых мероприятий (День молодежи, новогодняя кампанияи др.), творческих мероприятий мастер - классов, фестивалей и конкурсов и др., проведение мероприятий сезона Фрязинской лиги КВ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4</w:t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ероприятий по пропаганде здорового образа жизни, по направлениям молодежных субкультур, экстремальным вид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 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овышение общественной активности в молодежной среде. Информационное обеспечение молодеж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5</w:t>
            </w:r>
          </w:p>
        </w:tc>
      </w:tr>
      <w:tr>
        <w:trPr>
          <w:trHeight w:val="1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работы молодежного актива: Совета по делам молодежи при Главе города Фрязино, Молодежного парламента при Совете Депутатов города Фрязино, Молодежной территориальной избирательной комиссии г. Фрязино и других консультативных и координационных органов по работе с молодежью, проведение молодежных форумов и слетов, проведение мероприятий направленных на повышение общественной и избирательной активности молодеж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5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работы и обеспечение молодежного медиацент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Профессиональное самоопределение молодежи, работа со студенчеством, летняя занятост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6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по работе со студен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6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сезонных и временных работ для молодежи, акция «Лето в городе – это не скучно», профориентационные и иные консультации для молодежи, ярмарки вакансий и т.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Функционирование муниципального учреждения «Молодежный центр города Фрязино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3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3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3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Заголовок4"/>
    <w:basedOn w:val="31"/>
    <w:next w:val="TextBody"/>
    <w:qFormat/>
    <w:pPr>
      <w:jc w:val="center"/>
    </w:pPr>
    <w:rPr>
      <w:b/>
      <w:bCs/>
      <w:sz w:val="36"/>
      <w:szCs w:val="3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9:00Z</dcterms:created>
  <dc:creator>RePack by Diakov</dc:creator>
  <dc:description/>
  <cp:keywords/>
  <dc:language>en-US</dc:language>
  <cp:lastModifiedBy>Ломова</cp:lastModifiedBy>
  <cp:lastPrinted>2019-05-07T17:16:00Z</cp:lastPrinted>
  <dcterms:modified xsi:type="dcterms:W3CDTF">2019-05-27T07:07:00Z</dcterms:modified>
  <cp:revision>15</cp:revision>
  <dc:subject/>
  <dc:title>Об утверждении долгосрочной</dc:title>
</cp:coreProperties>
</file>