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 ФРЯЗИНО</w:t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от 21.05.2019 № 3</w:t>
      </w:r>
      <w:r>
        <w:rPr>
          <w:sz w:val="28"/>
          <w:szCs w:val="28"/>
          <w:lang w:val="en-US" w:eastAsia="ar-SA"/>
        </w:rPr>
        <w:t>12</w:t>
      </w:r>
    </w:p>
    <w:p>
      <w:pPr>
        <w:pStyle w:val="Normal"/>
        <w:ind w:right="4676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  <w:lang w:eastAsia="ar-SA"/>
        </w:rPr>
        <w:t>О внесении изменений в постановление администрации города Фрязино от 09.04.2014 № 189 «О формировании фонда капитального ремонта на счете регионального оператора»</w:t>
      </w:r>
    </w:p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ч. 7 ст. 170 Жилищного кодекса Российской Федерации, ч. 3 ст. 3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письмом Руководителя Главного управления Московской области «Государственная жилищная инспекция Московской области» 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ункт 1 постановления администрации города Фрязино от 09.04.2014 № 189 «О формировании фонда капитального ремонта на счете регионального оператора», изложив Перечень многоквартирных домов муниципального образования городского округа Фрязино Московской области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и силу пункт 1 постановления  Главы городского округа Фрязино от 20.11.2018 № 735  «О внесении изменений в     постановление администрации  города Фрязино от 09.04.2014 № 189             «О формировании фонда капитального ремонта на счете регионального операт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апидуса Г.Л..</w:t>
      </w:r>
    </w:p>
    <w:p>
      <w:pPr>
        <w:pStyle w:val="Normal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ского округа Фрязино</w:t>
        <w:tab/>
        <w:tab/>
        <w:t xml:space="preserve">                                         К.В.Боча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1.05.2019 № 31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6413"/>
      </w:tblGrid>
      <w:tr>
        <w:trPr>
          <w:tblHeader w:val="true"/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униципальное образование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дрес многоквартирного дом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4, к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4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Барские пруды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Барские пруды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 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Дудкин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Дудк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 1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16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16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Пионер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Советск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Центра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Центральн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Школьн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Горького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9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.Фрязино, ул.Московская, д.2 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2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ионер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ионерская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в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г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адо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3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3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Октябрьская, д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Чернов</dc:creator>
  <dc:description/>
  <cp:keywords/>
  <dc:language>en-US</dc:language>
  <cp:lastModifiedBy>Ломова</cp:lastModifiedBy>
  <cp:lastPrinted>2019-05-21T11:05:00Z</cp:lastPrinted>
  <dcterms:modified xsi:type="dcterms:W3CDTF">2019-05-27T06:47:00Z</dcterms:modified>
  <cp:revision>18</cp:revision>
  <dc:subject/>
  <dc:title>Приложение</dc:title>
</cp:coreProperties>
</file>