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ФРЯЗИНО</w:t>
      </w:r>
    </w:p>
    <w:p>
      <w:pPr>
        <w:pStyle w:val="ConsPlusNormal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Normal"/>
        <w:ind w:left="-284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от 17.05.2019 № 30</w:t>
      </w:r>
      <w:r>
        <w:rPr>
          <w:rFonts w:cs="Arial" w:ascii="Arial" w:hAnsi="Arial"/>
          <w:sz w:val="24"/>
          <w:szCs w:val="24"/>
          <w:lang w:val="en-US"/>
        </w:rPr>
        <w:t>2</w:t>
      </w:r>
    </w:p>
    <w:p>
      <w:pPr>
        <w:pStyle w:val="ConsPlusNormal"/>
        <w:ind w:left="-284" w:right="-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67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О внесении изменений в постановление Главы городского округа Фрязино </w:t>
        <w:br/>
        <w:t>от 14.11.2018 № 722 «Об оплате труда работников муниципальных учреждений городского округа Фрязино, осуществляющих спортивную подготовку»</w:t>
      </w:r>
    </w:p>
    <w:p>
      <w:pPr>
        <w:pStyle w:val="ConsPlusNormal"/>
        <w:ind w:firstLine="56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ConsPlus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Московской области от 08.11.2016 № 829/38 «Об оплате труда работников государственных учреждений Московской области, осуществляющих спортивную подготовку» (с изменениями, внесенными постановлениями Правительства Московской области от 25.04.2017 № 308/14, от 29.08.2017 № 711/31, от 28.08.2018 № 572/31), постановлением Главы городского округа Фрязино от 06.11.2018 № 695 «О показателях и порядке отнесения муниципальных учреждений, подведомственных Управлению культуры, физической культуры и спорта администрации городского округа Фрязино, к группам по оплате труда руководителей», Уставом городского округа Фрязино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righ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ложение об оплате труда работников муниципальных учреждений городского округа Фрязино, осуществляющих спортивную подготовку, утвержденное постановлением Главы городского округа </w:t>
        <w:br/>
        <w:t xml:space="preserve">от 14.11.2018 № 722 «Об оплате труда работников муниципальных учреждений городского округа Фрязино, осуществляющих спортивную подготовку» </w:t>
        <w:br/>
        <w:t xml:space="preserve">(далее – Положение), следующее изменение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3 к Положению «Должностные оклады руководителей, специалистов и служащих учреждений, занимающих общеотраслевые должности» изложить в редакции согласно приложению 1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righ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ConsPlusNormal"/>
        <w:tabs>
          <w:tab w:val="clear" w:pos="708"/>
          <w:tab w:val="right" w:pos="99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социального развития и молодежной политики Егорова А.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</w:t>
        <w:tab/>
        <w:t xml:space="preserve">             К.В. Бочаров</w:t>
      </w:r>
    </w:p>
    <w:p>
      <w:pPr>
        <w:pStyle w:val="ConsPlusNormal"/>
        <w:tabs>
          <w:tab w:val="clear" w:pos="708"/>
          <w:tab w:val="right" w:pos="96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tabs>
          <w:tab w:val="clear" w:pos="708"/>
          <w:tab w:val="right" w:pos="96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8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P329"/>
      <w:bookmarkStart w:id="1" w:name="P329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ЕЙ, СПЕЦИАЛИСТОВ И СЛУЖАЩИХ УЧРЕЖД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НИМАЮЩИХ ОБЩЕОТРАСЛЕВ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4" w:leader="none"/>
          <w:tab w:val="left" w:pos="7433" w:leader="none"/>
        </w:tabs>
        <w:autoSpaceDE w:val="false"/>
        <w:spacing w:lineRule="auto" w:line="240" w:before="0" w:after="0"/>
        <w:ind w:left="-80" w:hanging="62"/>
        <w:rPr/>
      </w:pPr>
      <w:r>
        <w:rPr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6909"/>
        <w:gridCol w:w="2268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жностные окла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blHeader w:val="true"/>
          <w:trHeight w:val="1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и: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  складом,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6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ы: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хгалтер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7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7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4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7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: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7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7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4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7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чик, сурдопереводчик: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7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7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4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чик, сурдоперево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7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ист: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 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7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7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4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7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7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7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4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7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ор: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по кадрам, специалист по закупкам, 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7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к: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8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5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6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й инспектор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6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ужащие: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6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ир (включая старш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6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67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консульт: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7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7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4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7</w:t>
            </w:r>
          </w:p>
        </w:tc>
      </w:tr>
    </w:tbl>
    <w:p>
      <w:pPr>
        <w:pStyle w:val="ConsPlusNormal"/>
        <w:tabs>
          <w:tab w:val="clear" w:pos="708"/>
          <w:tab w:val="right" w:pos="96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4:00Z</dcterms:created>
  <dc:creator>User</dc:creator>
  <dc:description/>
  <cp:keywords/>
  <dc:language>en-US</dc:language>
  <cp:lastModifiedBy>Ломова</cp:lastModifiedBy>
  <cp:lastPrinted>2019-05-16T12:00:00Z</cp:lastPrinted>
  <dcterms:modified xsi:type="dcterms:W3CDTF">2019-05-20T10:29:00Z</dcterms:modified>
  <cp:revision>17</cp:revision>
  <dc:subject/>
  <dc:title/>
</cp:coreProperties>
</file>