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5.05.2008 № 3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рганизации и стоимости питания </w:t>
      </w:r>
    </w:p>
    <w:p>
      <w:pPr>
        <w:pStyle w:val="Heading1"/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ающихся    в    муниципальных </w:t>
      </w:r>
    </w:p>
    <w:p>
      <w:pPr>
        <w:pStyle w:val="Heading1"/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образовательных учреждениях </w:t>
      </w:r>
    </w:p>
    <w:p>
      <w:pPr>
        <w:pStyle w:val="Heading1"/>
        <w:ind w:right="42" w:hanging="0"/>
        <w:jc w:val="both"/>
        <w:rPr/>
      </w:pPr>
      <w:r>
        <w:rPr>
          <w:rFonts w:cs="Arial" w:ascii="Arial" w:hAnsi="Arial"/>
          <w:sz w:val="24"/>
          <w:szCs w:val="24"/>
        </w:rPr>
        <w:t>города Фрязино в 2008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Законом Московской области от 27.07.2006 </w:t>
        <w:br/>
        <w:t>№ 136/2006-ОЗ «Об образовании», Законом Московской области от 19.01.2005  № 24/2005-ОЗ (с изм.) «О частичной компенсации стоимости питания отдельным категориям обучающихся в образовательных учреждениях Московской области»,  решением Совета депутатов города Фрязино от 14.12.2006 № 177 «О принятии Положения «Об организации бесплатного питания и выплате денежной компенсации обучающимся в муниципальных общеобразовательных учреждениях города Фрязино», с целью регламентации финансирования и порядка организации питания в общеобразовательных учреждениях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бесплатным питанием в общеобразовательных учреждениях города Фрязино, финансируемых за счет средств субвенции Московской области, на частичную компенсацию стоимости питания отдельным категориям обучающихся в муниципальных общеобразовательных учреждениях, в 2008 году обеспечиваются все обучающиеся по списочному составу  общеобразовательных учрежд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астичную компенсацию стоимости питания предоставлять в виде дотации на завтраки из расчета 5 рублей 00 копеек на один учебный день на каждого обучающегося в течение учебно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Расходы на организацию завтраков обучающимся в муниципальных общеобразовательных учреждениях города Фрязино установить из расчета </w:t>
        <w:br/>
        <w:t>1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рубль 35 копеек на один учебный день на каждого обучающегося в течение учебного года за счет средств бюджета города, установленных на 2008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Бесплатный завтрак предоставлять каждому обучающемуся в муниципальных общеобразовательных учреждениях города Фрязино один раз в неделю по графику, утверждаемому директором общеобразовательного учрежде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 бесплатным обедом обеспечиваются ежедневно в течение учебного года дети, обучающиеся в муниципальных общеобразовательных учреждениях города Фрязино из многодетных, малообеспеченных семей, подопечные и сиро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тоимость бесплатного обеда для детей, обучающихся в муниципальных, общеобразовательных учреждениях города Фрязино из многодетных, малообеспеченных семей, подопечных и сирот, установить в размере 30 рублей </w:t>
        <w:br/>
        <w:t>00 копеек на один учебный день в течение учебного года на одного обучающегося, в том числе, на продукты питания - 20 рублей 00 копеек, на организацию питания - 10 рублей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Расходы на поставку продуктов питания и организацию обедов для обучающихся в муниципальных общеобразовательных учреждениях города Фрязино из многодетных, малообеспеченных семей, подопечных и сирот финансировать за счет средств бюджета города, установленных на 2008 год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ab/>
        <w:t>8. Признать утратившим силу постановление Главы города от 15.01.2007 № 05 «Об организации  питания в муниципальных общеобразовательных учреждениях в 2007 году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9. Контроль за выполнением настоящего постановления возложить на заместителя  главы администрации Курова А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Cs/>
          <w:sz w:val="24"/>
          <w:szCs w:val="24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33:00Z</dcterms:created>
  <dc:creator>Крышталь Татьяна</dc:creator>
  <dc:description/>
  <cp:keywords/>
  <dc:language>en-US</dc:language>
  <cp:lastModifiedBy>Зинченко</cp:lastModifiedBy>
  <cp:lastPrinted>2008-04-29T17:19:00Z</cp:lastPrinted>
  <dcterms:modified xsi:type="dcterms:W3CDTF">2020-12-04T13:42:00Z</dcterms:modified>
  <cp:revision>6</cp:revision>
  <dc:subject/>
  <dc:title>Об организации питания детей</dc:title>
</cp:coreProperties>
</file>