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overflowPunct w:val="true"/>
        <w:ind w:left="10" w:right="-1" w:hanging="0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ГЛАВА ГОРОДСКОГО ОКРУГА ФРЯЗИНО</w:t>
      </w:r>
    </w:p>
    <w:p>
      <w:pPr>
        <w:pStyle w:val="Normal"/>
        <w:widowControl/>
        <w:shd w:fill="FFFFFF" w:val="clear"/>
        <w:suppressAutoHyphens w:val="false"/>
        <w:overflowPunct w:val="true"/>
        <w:ind w:left="10" w:right="-1" w:hanging="0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overflowPunct w:val="true"/>
        <w:ind w:left="10" w:right="-1" w:hanging="0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от 16.05.2019 № 29</w:t>
      </w:r>
      <w:r>
        <w:rPr>
          <w:rFonts w:eastAsia="Times New Roman" w:cs="Arial" w:ascii="Arial" w:hAnsi="Arial"/>
          <w:color w:val="000000"/>
          <w:lang w:eastAsia="ru-RU" w:bidi="ar-SA"/>
        </w:rPr>
        <w:t>5</w:t>
      </w:r>
    </w:p>
    <w:p>
      <w:pPr>
        <w:pStyle w:val="Normal"/>
        <w:ind w:right="3968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right="3968" w:hanging="0"/>
        <w:jc w:val="both"/>
        <w:rPr>
          <w:rFonts w:ascii="Arial" w:hAnsi="Arial" w:cs="Arial"/>
          <w:color w:val="000000"/>
          <w:lang w:val="ru-RU" w:eastAsia="ar-SA"/>
        </w:rPr>
      </w:pPr>
      <w:r>
        <w:rPr>
          <w:rFonts w:cs="Arial" w:ascii="Arial" w:hAnsi="Arial"/>
          <w:color w:val="000000"/>
          <w:lang w:val="ru-RU" w:eastAsia="ar-SA"/>
        </w:rPr>
      </w:r>
    </w:p>
    <w:p>
      <w:pPr>
        <w:pStyle w:val="Normal"/>
        <w:ind w:right="3968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 w:eastAsia="ar-SA"/>
        </w:rPr>
        <w:t>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 w:eastAsia="ar-SA"/>
        </w:rPr>
      </w:pPr>
      <w:r>
        <w:rPr>
          <w:rFonts w:cs="Arial" w:ascii="Arial" w:hAnsi="Arial"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 w:eastAsia="ar-SA"/>
        </w:rPr>
        <w:t>В соответствии с письмом Министерства социального развития Московской области от 09.11.2018 № 19Исх-17090/16-02, постановлением Главы города Фрязино от 29.12.2017 № 1002 «</w:t>
      </w:r>
      <w:r>
        <w:rPr>
          <w:rFonts w:cs="Arial" w:ascii="Arial" w:hAnsi="Arial"/>
          <w:lang w:val="ru-RU"/>
        </w:rPr>
        <w:t>Об утверждении Порядка разработки и реализации муниципальных программ городского округа Фрязино Московской области»</w:t>
      </w:r>
      <w:r>
        <w:rPr>
          <w:rFonts w:cs="Arial" w:ascii="Arial" w:hAnsi="Arial"/>
          <w:color w:val="000000"/>
          <w:lang w:val="ru-RU" w:eastAsia="ar-SA"/>
        </w:rPr>
        <w:t>,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color w:val="000000"/>
          <w:spacing w:val="100"/>
          <w:lang w:val="ru-RU" w:eastAsia="ar-SA"/>
        </w:rPr>
      </w:pPr>
      <w:r>
        <w:rPr>
          <w:rFonts w:cs="Arial" w:ascii="Arial" w:hAnsi="Arial"/>
          <w:color w:val="000000"/>
          <w:spacing w:val="100"/>
          <w:lang w:eastAsia="ar-SA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4" w:leader="none"/>
        </w:tabs>
        <w:overflowPunct w:val="tru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 w:eastAsia="ar-SA"/>
        </w:rPr>
        <w:t xml:space="preserve">Внести в муниципальную программу городского округа Фрязино </w:t>
        <w:br/>
        <w:t xml:space="preserve">Московской области «Социальная поддержка населения города Фрязино» на </w:t>
        <w:br/>
        <w:t>2017-2021</w:t>
      </w:r>
      <w:r>
        <w:rPr>
          <w:rFonts w:cs="Arial" w:ascii="Arial" w:hAnsi="Arial"/>
          <w:color w:val="000000"/>
          <w:lang w:eastAsia="ar-SA"/>
        </w:rPr>
        <w:t> </w:t>
      </w:r>
      <w:r>
        <w:rPr>
          <w:rFonts w:cs="Arial" w:ascii="Arial" w:hAnsi="Arial"/>
          <w:color w:val="000000"/>
          <w:lang w:val="ru-RU" w:eastAsia="ar-SA"/>
        </w:rPr>
        <w:t>годы, утвержденную постановлением Главы города от 30.12.2016 №</w:t>
      </w:r>
      <w:r>
        <w:rPr>
          <w:rFonts w:cs="Arial" w:ascii="Arial" w:hAnsi="Arial"/>
          <w:color w:val="000000"/>
          <w:lang w:eastAsia="ar-SA"/>
        </w:rPr>
        <w:t> </w:t>
      </w:r>
      <w:r>
        <w:rPr>
          <w:rFonts w:cs="Arial" w:ascii="Arial" w:hAnsi="Arial"/>
          <w:color w:val="000000"/>
          <w:lang w:val="ru-RU" w:eastAsia="ar-SA"/>
        </w:rPr>
        <w:t>908 (с изменениями, внесенными постановлениями Главы городского округа Фрязино от 12.11.2018 № 712 и от 11.03.2019 № 187) (далее – Программа) следующие изменения: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lang w:val="ru-RU" w:eastAsia="ar-SA"/>
        </w:rPr>
        <w:t xml:space="preserve">Паспорт Программы изложить в редакции согласно приложению 1 </w:t>
        <w:br/>
        <w:t>к настоящему постановлению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lang w:val="ru-RU" w:eastAsia="ar-SA"/>
        </w:rPr>
        <w:t xml:space="preserve">Дополнить приложением 9 к Программе согласно приложению 2 </w:t>
        <w:br/>
        <w:t>к настоящему постановлению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lang w:val="ru-RU" w:eastAsia="ar-SA"/>
        </w:rPr>
        <w:t xml:space="preserve">Дополнить приложением 10 к Программе согласно приложению 3 </w:t>
        <w:br/>
        <w:t>к настоящему постановлению.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spacing w:before="0" w:after="0"/>
        <w:ind w:left="0" w:right="0" w:firstLine="709"/>
        <w:contextualSpacing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4" w:leader="none"/>
        </w:tabs>
        <w:overflowPunct w:val="tru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lang w:val="ru-RU" w:eastAsia="ar-SA"/>
        </w:rPr>
      </w:pPr>
      <w:r>
        <w:rPr>
          <w:rFonts w:cs="Arial" w:ascii="Arial" w:hAnsi="Arial"/>
          <w:color w:val="000000"/>
          <w:lang w:val="ru-RU" w:eastAsia="ar-SA"/>
        </w:rPr>
        <w:t xml:space="preserve">Контроль за выполнением настоящего постановления возложить на </w:t>
        <w:br/>
        <w:t>заместителя главы администрации - начальника управления социального развития и молодежной политики Егорова А.Д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Arial" w:hAnsi="Arial" w:cs="Arial"/>
          <w:color w:val="000000"/>
          <w:lang w:val="ru-RU" w:eastAsia="ar-SA"/>
        </w:rPr>
      </w:pPr>
      <w:r>
        <w:rPr>
          <w:rFonts w:cs="Arial" w:ascii="Arial" w:hAnsi="Arial"/>
          <w:color w:val="000000"/>
          <w:lang w:val="ru-RU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left" w:pos="4667" w:leader="none"/>
          <w:tab w:val="right" w:pos="9638" w:leader="none"/>
        </w:tabs>
        <w:ind w:left="-3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ar-SA"/>
        </w:rPr>
        <w:t>Глава городского округа</w:t>
      </w:r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  <w:lang w:val="ru-RU" w:eastAsia="ar-SA"/>
        </w:rPr>
        <w:t>К.В. Бочаров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right" w:pos="9638" w:leader="none"/>
        </w:tabs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right" w:pos="9638" w:leader="none"/>
        </w:tabs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right" w:pos="9638" w:leader="none"/>
        </w:tabs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right" w:pos="9638" w:leader="none"/>
        </w:tabs>
        <w:ind w:left="-32" w:hanging="0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left" w:pos="4077" w:leader="none"/>
          <w:tab w:val="right" w:pos="9638" w:leader="none"/>
        </w:tabs>
        <w:spacing w:lineRule="auto" w:line="480"/>
        <w:ind w:left="-32" w:hanging="0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firstLine="5529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риложение № 1</w:t>
      </w:r>
    </w:p>
    <w:p>
      <w:pPr>
        <w:pStyle w:val="Normal"/>
        <w:ind w:firstLine="5529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к постановлению Главы </w:t>
      </w:r>
    </w:p>
    <w:p>
      <w:pPr>
        <w:pStyle w:val="Normal"/>
        <w:ind w:firstLine="5529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городского округа</w:t>
      </w:r>
    </w:p>
    <w:p>
      <w:pPr>
        <w:pStyle w:val="Normal"/>
        <w:ind w:firstLine="5529"/>
        <w:rPr>
          <w:rFonts w:ascii="Arial" w:hAnsi="Arial" w:eastAsia="Times New Roman" w:cs="Arial"/>
          <w:bCs/>
          <w:iCs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от_</w:t>
      </w:r>
      <w:r>
        <w:rPr>
          <w:rFonts w:eastAsia="Times New Roman" w:cs="Arial" w:ascii="Arial" w:hAnsi="Arial"/>
          <w:color w:val="000000"/>
          <w:u w:val="single"/>
          <w:lang w:val="ru-RU" w:bidi="ar-SA"/>
        </w:rPr>
        <w:t>16.05.2019</w:t>
      </w:r>
      <w:r>
        <w:rPr>
          <w:rFonts w:eastAsia="Times New Roman" w:cs="Arial" w:ascii="Arial" w:hAnsi="Arial"/>
          <w:color w:val="000000"/>
          <w:lang w:val="ru-RU" w:bidi="ar-SA"/>
        </w:rPr>
        <w:t>_ № _</w:t>
      </w:r>
      <w:r>
        <w:rPr>
          <w:rFonts w:eastAsia="Times New Roman" w:cs="Arial" w:ascii="Arial" w:hAnsi="Arial"/>
          <w:color w:val="000000"/>
          <w:u w:val="single"/>
          <w:lang w:val="ru-RU" w:bidi="ar-SA"/>
        </w:rPr>
        <w:t>295_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bidi="ar-SA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«МУНИЦИПАЛЬНАЯ ПРОГРАММА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«Социальная поддержка населения города Фрязино» на 2017-2021 год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Arial" w:ascii="Arial" w:hAnsi="Arial"/>
          <w:color w:val="000000"/>
          <w:lang w:val="ru-RU" w:bidi="ar-SA"/>
        </w:rPr>
        <w:t>Паспорт муниципальной программы городского округа Фрязино Московской области «Социальная поддержка населения города Фрязино» на 2017-2021 год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89"/>
        <w:gridCol w:w="1048"/>
        <w:gridCol w:w="1049"/>
        <w:gridCol w:w="1048"/>
        <w:gridCol w:w="1048"/>
        <w:gridCol w:w="996"/>
      </w:tblGrid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bookmarkStart w:id="0" w:name="Par288"/>
            <w:bookmarkEnd w:id="0"/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заместитель главы администрации – начальник управления социального развития и молодежной политики – Егоров А.Д.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Муниципальный заказчик  муниципальной программы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31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napToGrid w:val="false"/>
              <w:ind w:left="350" w:hanging="350"/>
              <w:jc w:val="both"/>
              <w:rPr>
                <w:rFonts w:ascii="Arial" w:hAnsi="Arial" w:eastAsia="Times New Roman" w:cs="Arial"/>
                <w:color w:val="00000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lang w:val="ru-RU" w:bidi="hi-IN"/>
              </w:rPr>
              <w:t>Повышение качества и уровня жизни социально незащищенных слоев населения города Фрязи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ind w:left="350" w:hanging="350"/>
              <w:jc w:val="both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hi-IN"/>
              </w:rPr>
              <w:t>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города Фрязи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ind w:left="350" w:hanging="350"/>
              <w:jc w:val="both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Развитие системы отдыха и оздоровления детей в городе Фрязи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napToGrid w:val="false"/>
              <w:ind w:left="350" w:hanging="35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Повышение качества и доступности медицинской помощи, оказываемой жителям города Фрязино медицинскими организац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napToGrid w:val="false"/>
              <w:ind w:left="350" w:hanging="35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 w:bidi="hi-IN"/>
              </w:rPr>
              <w:t>Поддержка деятельности социально-ориентированных некоммерческих организаций, осуществляющих свою деятельность на территории городского округа Фрязино</w:t>
            </w:r>
          </w:p>
        </w:tc>
      </w:tr>
      <w:tr>
        <w:trPr>
          <w:trHeight w:val="18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1. «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 жителей города Фрязино, находящихся в трудной жизненной ситуации»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. «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  <w:lang w:val="ru-RU" w:bidi="ar-SA"/>
                </w:rPr>
                <w:t>Доступная среда</w:t>
              </w:r>
            </w:hyperlink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3. «Развитие системы отдыха детей в городе Фрязино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4. «Создание условий для оказания медицинской помощи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. «</w:t>
            </w:r>
            <w:r>
              <w:rPr>
                <w:rFonts w:eastAsia="Times New Roman" w:cs="Arial" w:ascii="Arial" w:hAnsi="Arial"/>
                <w:color w:val="000000"/>
                <w:lang w:val="ru-RU" w:bidi="hi-IN"/>
              </w:rPr>
              <w:t>Развитие и поддержка социально-ориентированных некоммерческих организаций в городском округе Фрязино»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1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1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1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9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7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9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7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Внебюджетные источни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9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425" w:top="1134" w:footer="720" w:bottom="1134"/>
          <w:pgNumType w:start="2"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Характеристика ситуации в сфере социальной поддержки населения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в городе Фрязино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обслуживания Московской области, и условия их предоставления определены федеральным законодательством, законами Московской области и другими нормативными правовыми актами Российской Федерации, нормативными правовыми актами Московской области. Наряду с этим, органами местного самоуправления г.о. Фрязино оказываются дополнительные меры социальной поддержки социально незащищенным слоям населения. Деятельность в этой сфере базируется на принципах адресности и доброво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в трудной жизненной ситуации. Принимаемые на местном уровне меры адресной поддержки позволяют этим гражданам преодолеть трудную жизненную ситуацию. Социальная поддержка жителей города Фрязино обеспечивается также в форме социального обслуживания, путем предоставления социально-бытовых, социально-медицинских, психолого-педагогических,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-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несовершенства применяемых ранее архитектурно-планировочных решений строящихся объектов при дальнейшей их реконструкции должны быть учтены СП и СНиПы. В случаях, когда действующие объекты невозможно полностью приспособить для нужд инвалидов, должны осуществляться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граждан и необходимость решения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о данным Государственного учреждения Управления Пенсионного фонда Российской Федерации № 18 по г. Москве и Московской области (пенсионный отдел г. Фрязино) на 01.01.2016 численность инвалидов, проживающих на территории города Фрязино, составляет 3565 человек, из ни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граждан трудоспособного возраста – 526 человек (337 мужчин, 189 женщин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инвалидов старше трудоспособного возраста – 2877 челов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детей-инвалидов до 18 лет – 162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инвалидов Великой Отечественной войны – 21 челов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участников ВОВ с группой инвалидности по общему заболеванию – 126 челов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участников трудового фронта, имеющих инвалидность, – 349 челов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инвалидов по общему заболеванию – 3344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инвалидов по профессиональному заболеванию – 38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заинтересованных лиц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В городе Фрязино по состоянию на 01.01.2016 проживают 5166 детей в возрасте от 7 до 15 лет. Традиционно наиболее популярным местом организованного отдыха и оздоровления несовершеннолетних, расположенным на территории города Фрязино, является санаторий-профилакторий «Приозерный» с детским оздоровительным лагерем «Исток», способный принять в смену до 450 детей. На базе муниципальных общеобразовательных учреждений, учреждений дополнительного образования детей сферы культуры, физической культуры и спорта ежегодно открываются лагеря с дневным пребыванием детей, пользующиеся спросом у родителей детей младшего школьного возраста. В них ежегодно отдыхают более 400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погибших военнослужащих, детей из малоимущих семей,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, детей, проявивших особые достижения в области образования, науки, искусства, спорта и социальной деятельности. За счет средств бюджета города Фрязино приобретаются путевки для детей по спискам Фрязинского управления социальной защиты населения и Управления опеки и попечительства Министерства образования Московской области по Щелковскому муниципальному району, городским округам Лосино-Петровский и Фрязи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Управление образования администрации города ежегодно проводит работу, направленную на создание трудовых бригад. В состав бригад входят несовершеннолетние лица старше 14 лет, которые, начиная с апреля, трудятся на социальных объектах города. При формировании бригад особое внимание уделяется трудоустройству лиц, состоящих на учете в Комиссии по делам несовершеннолетних и защите их прав администрации города Фрязи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Модель организации медицинской помощи в Московской области представляет трехуровневую систему, включающую медицинские организации регионального, межмуниципального и муниципального уров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Государственные учреждения здравоохранения относятся к первому уровню оказания медицинской помощи, обеспечивая население города первичной медико-санитарной помощью, в том числе первичной специализированной медико-санитарной помощь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Общая численность населения Фрязино на 01.01.2016 составляет 59798 человек, дети от 0 до 18 лет – 10797 человек, взрослое население от 18 лет и старше – 49001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ервичная и первичная специализированная медико-санитарная помощь населению города Фрязино оказывается двумя государственными учреждениями здравоохранения Московской области – ГАУЗ МО «ЦГБ им. М.В. Гольца» и ГАУЗ МО «Фрязинская стоматологическая поликлиника», а также медицинскими учреждениями иных форм собственности. Стационарная помощь гражданам оказывается в стационаре круглосуточного пребывания ГАУЗ МО «ЦГБ им. М.В. Гольца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Скорую медицинскую помощь населению города Фрязино оказывает отделение скорой помощи ГАУЗ МО «ЦГБ им. М.В. Гольца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Службы, оказывающие первичную медико-санитарную помощь на амбулаторном этапе, в связи с дефицитом врачебных кадров (участковых врачей, узких специалистов) остаются функционально перегруженны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В целях улучшения доступности медицинской помощи населению и снижения количества непрофильных вызовов службы скорой медицинской помощи в ГАУЗ МО «ЦГБ им. М.В. Гольца» открыты кабинеты неотложной медицинской помощи (для детского и взрослого насел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Усиление профилактических мер в первичном звене системы здравоохранения г. Фрязино предполагает диспансеризацию, профилактические медицинские  осмотры, диспансерное наблюдение лиц, страдающих хроническими заболеваниями, как фактор снижения рецидивов, осложнений и инвалидизации, оказание медицинской помощи по коррекции факторов риска неинфекционных заболеваний (в отделениях медицинской профилактики), оказание медицинской помощи по оценке функционального состояния организма, диагностике и коррекции факторов риска неинфекционных заболе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Уровень обеспеченности населения города Фрязино амбулаторно-поликлиническими учреждениями, койками круглосуточного пребывания и дневными стационарами всех типов выше рекомендованного нормати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Основной  проблемой кадрового обеспечения  системы здравоохранения города Фрязино является дефицит специалистов как с высшим, так и со средним медицинским образованием. На 01.01.2016 дефицит врачей составил 39,9 % от потреб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овышение качества оказываемых населению медицинских услуг невозможно обеспечить без наличия высококвалифицированных специалистов. При этом одним из основных компонентов реформирования системы здравоохранения является оплата труда,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425" w:top="1134" w:footer="72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В целях привлечения в медицинские организации города Фрязино квалифицированных специалистов и ликвидации оттока медицинских кадров в частные медицинские организации необходимо сформировать условия, позволяющие медицинским работникам получить конкурентный уровень заработной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>Особую актуальность сегодня приобретают социально ориентированные некоммерческие организации. Человек является высшей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организации помогают в создании эффективной социальной инфраструктуры гор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>На территории городского округа Фрязино функционируют социально ориентированные некоммерческие организации, среди них такие организации, как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>фрязинская городская организация  Московской областной организации Общероссийской общественной организации Всероссийского общества инвалид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>фрязинское городское отделение Московской областной общественной благотворительной организации «Союз пенсионеров Подмосковь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>фрязинское городское отделение Московского областного отделения Всероссийской общественной организации ветеранов «Боевое братство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>Сотрудничество органов местного самоуправления и некоммерческих организаций оправдало себя в таких формах, как семинары, конференции, организационно-правовое консультирование, общественные советы, совместная реализация социальных проектов и другие мероприятия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и включается в совместную работу. Однако в процессе создания устойчивых взаимоотношений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. В числе проблем можно выделить такие к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b/>
          <w:color w:val="000000"/>
          <w:lang w:val="ru-RU" w:bidi="hi-IN"/>
        </w:rPr>
        <w:t>сохранение социально потребительских настроений населения, при котором некоммерческая организация, не получая поддержки органов местного самоуправления, становится неспособной самостоятельно достигнуть цели, ради которой она была созд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b/>
          <w:color w:val="000000"/>
          <w:lang w:val="ru-RU" w:bidi="hi-IN"/>
        </w:rPr>
        <w:t>отсутствие устойчивой взаимосвязи между органами местного самоуправления и некоммерческими организациями, что приводит к информационному вакууму между властью и населе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b/>
          <w:color w:val="000000"/>
          <w:lang w:val="ru-RU" w:bidi="hi-IN"/>
        </w:rPr>
        <w:t>ситуативный характер деятельности многих некоммерческих организаций, общественных объеди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b/>
          <w:color w:val="000000"/>
          <w:lang w:val="ru-RU" w:bidi="hi-IN"/>
        </w:rPr>
        <w:t>низкий уровень партнерства некоммерческих организаций в достижении совместных интересов и другие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ind w:firstLine="709"/>
        <w:jc w:val="both"/>
        <w:rPr>
          <w:rFonts w:ascii="Arial" w:hAnsi="Arial" w:eastAsia="Times New Roman" w:cs="Arial"/>
          <w:b/>
          <w:b/>
          <w:color w:val="000000"/>
          <w:lang w:val="ru-RU" w:bidi="ar-SA"/>
        </w:rPr>
      </w:pPr>
      <w:r>
        <w:rPr>
          <w:rFonts w:cs="Arial" w:ascii="Arial" w:hAnsi="Arial"/>
          <w:b/>
          <w:color w:val="000000"/>
          <w:lang w:val="ru-RU"/>
        </w:rPr>
        <w:t>Реализация под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ru-RU" w:bidi="ar-SA"/>
        </w:rPr>
      </w:pPr>
      <w:r>
        <w:rPr>
          <w:rFonts w:eastAsia="Times New Roman" w:cs="Arial" w:ascii="Arial" w:hAnsi="Arial"/>
          <w:b/>
          <w:color w:val="00000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РОГНОЗ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>Развитие системы социальной поддержки населения на период до 2021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1) социальная поддержка отдельных категорий граждан, оказавшихся в трудной жизненной сит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>2) создание доступной среды для инвалидов и маломобильных групп населения, обеспечение доступности объектов социальной, транспортной и инженерной инфраструкту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>3) увеличение доли детей-инвалидов, охваченных дошкольным образованием, качественным школьным и дополнительным образование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4) увеличение доли детей, охваченных отдыхом и оздоровление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5) создание условий для оказания медицинской помощи населению в пределах полномоч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6) поддержка социально ориентированных некоммерческих организац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Реализация муниципальной программы будет способствовать поддержке  граждан, в том числе оказавшихся в трудном жизненной ситуации, в городе Фрязино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ar-SA"/>
        </w:rPr>
        <w:t>Выполнению поставленных задач и достижению показателей могут помешать риски, которые могут возникнуть, если ухудшится экономическая ситуация в Российской Федерации и Москов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Внешними рисками для реализации муниципальной программы являются макроэкономические риски, связанные с возможным снижением темпов роста экономики, высокой инфляцией, кризисными явлениями в банковской системе и дефицитом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дпрограмм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дпрограмма I - «Социальная поддержка жителей города Фрязино, находящихся в трудной жизненной ситу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дпрограмма II - «Доступная среда»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дпрограмма III - «Развитие системы отдыха детей в городе Фрязино»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дпрограмма IV - «Создание условий для оказания медицинской помощи»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дпрограмма V – «Развитие и поддержка социально-ориентированных некоммерческих организаций в городском округе Фрязино»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ЦЕЛИ ПОДПРОГРАММ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Цель подпрограммы I «Социальная поддержка жителей города Фрязино, находящихся в трудной жизненной ситуации» (далее – подпрограмма I) направлена на решение проблемы, связанной с оказанием социальной поддержки жителей города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Цель подпрограммы II «Доступная среда» (далее – подпрограмма II) направлена на решение проблемы обеспечения беспрепятственного доступа к приоритетным объектам и услугам в приоритетных сферах жизнедеятельности (здравоохранение, социальная защита, спорт и физическая культура, информация и связь, культура, транспорт, образование)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е Фрязино. В рамках подпрограммы выделены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развитие на муниципальном уровне системы социализации инвалидов и маломобильны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Цель подпрограммы III «Развитие системы отдыха детей в городе Фрязино» (далее – подпрограмма III) направлена на решение проблем, связанных с обеспечением развития системы отдыха детей в городе Фрязино. В рамках подпрограммы выделена задач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создание условий для духовного, нравственного и физического развития детей, находящихся в трудной жизненной ситуации, проживающих на территории города Фрязи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 xml:space="preserve">Цель подпрограммы IV «Создание условий для оказания медицинской помощи» </w:t>
        <w:br/>
        <w:t>(далее – подпрограмма IV) направлена на повышение качества и доступности первичной медико-санитарной помощи, оказываемой жителям города Фрязино медицинскими организаци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Цель подпрограммы V «Развитие и поддержка социально-ориентированных некоммерческих организаций в городском округе Фрязино»  направлена на  создание системы поддержки деятельности социально-ориентированных некоммерческих организаций, осуществляющих свою деятельность на территории городского округа Фрязино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Характеристика основных мероприятий подпрограммы I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дпрограмма I включает следующие основные мероприятия, обеспечивающие решение задач муниципальной программы в направлении социальной защит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выдача продуктовых наборов, подарков жителям города, находящимся в трудной жизненной ситу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обеспечение бесплатными обедами жителей, находящихся в трудной жизненной ситу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оказание адресной материальной помощи отдельным категориям граждан, проживающим на территории г. Фрязин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организация и проведение общегородских мероприятий и праздников (День инвалида, День пожилого человека, День матери, День Победы и др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функционирование «Клуба молодой семьи» на базе МУ «Молодежный центр г. Фрязино», «Школы молодой семьи» на базе ОЗАГС г. Фрязин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убликация в местных СМИ материалов, пропагандирующих институт семьи и семейные ц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мероприятия по охране репродуктивного здоровья и профилактике абортов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Указанные мероприятия окажут влияние на достижение показател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Характеристика основных мероприятий подпрограммы II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дпрограмма II включает следующие основные мероприятия, обеспечивающие решение задач муниципальной программы в направлении «Доступная среда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оснащение муниципальных общеобразовательных организаций специальным, в том числе учебным, реабилитационным оборудова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овышение доступности и качества реабилитационных услуг, проведение мероприятий, направленных на социальную интеграцию инвалидов в городе Фрязи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реодоление социальной разобщенности в обществе и формирование позитивного отношения к проблемам инвалид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Мероприятия необходимы для обеспечения комплексного подхода к решению вопросов, направленных на формирование доступной для инвалидов в г.Фрязино среды жизнедеятель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Характеристика основных мероприятий подпрограммы III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одпрограмма III включает следующие основные мероприятия, обеспечивающие решение задач муниципальной программы в системе детского отдых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рофилактика семейного неблагополучия и социального сиротства, безнадзорности и беспризор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организация отдыха детей в городе Фрязино, развитие инфраструктуры детского отдых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редоставление путевок в загородные лагер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организация работы клубов  и спортивных площадок по месту жи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редоставление компенсации родителям за самостоятельно приобретенные путев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трудоустройство подростков на работу в летний период, приобретение путевок в лагеря труда и отдых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Характеристика основных мероприятий подпрограммы IV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Основные мероприятия в рамках подпрограммы IV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редоставление мер социальной поддержки студентам, интернам и ординаторам, обучающимся в медицинских ВУЗах по целевым направл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опуляризация профессии «медицинская сестра», участие в подготовке и проведении конкурса «Лучший по профессии» среди среднего медицинского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предоставление служебного жилья медицинским работник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роведение мероприятий, направленных на снижение смертности от дорожно-транспортных происшеств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сохранение уровня обеспеченности ГАУЗ МО «ЦГБ им. М.В. Гольца» препаратами донорской крови на уровне 99,5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совершенствование оказания медицинской помощи пострадавшим в ДТ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обучение детей в образовательных учреждениях мерам профилактики ДТ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предоставление служебного жилья работникам скорой медицинской помощ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Характеристика основных мероприятий подпрограммы V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Основные мероприятия в рамках подпрограммы V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  <w:t>осуществление финансовой поддержки СО НК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hi-IN"/>
        </w:rPr>
        <w:t>осуществление имущественной, информационной и консультационной поддержки СО НКО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overflowPunct w:val="true"/>
        <w:autoSpaceDE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Планируемые результаты реализации муниципальной программы </w:t>
      </w:r>
    </w:p>
    <w:p>
      <w:pPr>
        <w:pStyle w:val="Normal"/>
        <w:overflowPunct w:val="true"/>
        <w:autoSpaceDE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«Социальная поддержка населения города Фрязино» на 2017-2021 годы»</w:t>
      </w:r>
    </w:p>
    <w:p>
      <w:pPr>
        <w:pStyle w:val="Normal"/>
        <w:overflowPunct w:val="true"/>
        <w:autoSpaceDE w:val="false"/>
        <w:jc w:val="center"/>
        <w:rPr>
          <w:rFonts w:ascii="Arial" w:hAnsi="Arial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Arial" w:hAnsi="Arial"/>
          <w:color w:val="000000"/>
          <w:lang w:val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22"/>
        <w:gridCol w:w="1397"/>
        <w:gridCol w:w="1559"/>
        <w:gridCol w:w="1134"/>
        <w:gridCol w:w="1134"/>
        <w:gridCol w:w="851"/>
        <w:gridCol w:w="1134"/>
        <w:gridCol w:w="1022"/>
        <w:gridCol w:w="1813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казателя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Базовое значение на начало реализации программы/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ланируемое значение по годам реализации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год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>
          <w:rFonts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"/>
          <w:szCs w:val="2"/>
          <w:lang w:bidi="ar-SA"/>
        </w:rPr>
        <w:tab/>
      </w:r>
      <w:r>
        <w:rPr>
          <w:rFonts w:eastAsia="Times New Roman" w:cs="Times New Roman"/>
          <w:color w:val="000000"/>
          <w:sz w:val="2"/>
          <w:szCs w:val="2"/>
          <w:lang w:val="ru-RU" w:bidi="ar-SA"/>
        </w:rPr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1418"/>
        <w:gridCol w:w="142"/>
        <w:gridCol w:w="1417"/>
        <w:gridCol w:w="1134"/>
        <w:gridCol w:w="1134"/>
        <w:gridCol w:w="851"/>
        <w:gridCol w:w="1134"/>
        <w:gridCol w:w="1022"/>
        <w:gridCol w:w="18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1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дпрограмма 1«Социальная поддержка жителей города Фрязино, находящихся в трудной жизненной ситу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Целевой показатель 1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жителей города, находящихся в ТЖС, получивших продуктовые наборы  и подар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челове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Целевой показатель 2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обедов, предоставленных жителям города, находящимся в ТЖС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бед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общегородских мероприятий и праздников (День инвалида, День пожилого человека, День матери, День Победы и д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вторых ро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38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38,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5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третьих и последующих рождений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6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6,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 xml:space="preserve">2. 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дпрограмма 2 «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val="ru-RU" w:eastAsia="ru-RU" w:bidi="ar-SA"/>
                </w:rPr>
                <w:t>Доступная среда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Подготовка материалов, проектов решений Координационного сов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Приоритетный показател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68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69,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города Фряз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траслево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2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2,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2.5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детей-инвалидов в возрасте от 1,5 до 7 лет, охваченных дошкольным образованием, в общей численности детей-инвалидов такого возраста в городе Фрязино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траслево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ороде Фрязино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траслево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городе Фрязино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траслево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городе Фрязино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траслево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2.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ой показатель 9</w:t>
            </w:r>
          </w:p>
          <w:p>
            <w:pPr>
              <w:pStyle w:val="ConsPlusNormal"/>
              <w:suppressAutoHyphens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городе Фрязино</w:t>
            </w:r>
          </w:p>
          <w:p>
            <w:pPr>
              <w:pStyle w:val="ConsPlus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траслево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2.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ой показатель 10</w:t>
            </w:r>
          </w:p>
          <w:p>
            <w:pPr>
              <w:pStyle w:val="ConsPlusNormal"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выпускников-инвалидов общеобразовательных организаций 9 и 11 классов, охваченных проф-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траслево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2.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инвалидов, занимающихся в учреждениях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челове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9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1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инвалидов, посещающих мероприятия в учреждениях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челове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дпрограмма 3 «Развитие системы отдыха детей в городе Фрязино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0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1,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5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5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5,9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дпрограмма 4 «Создание условий для оказания медицинской помощ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1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ефицит медицинских кадров в лечебных учреждениях г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Фрязино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4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42,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несовершеннолетних, прошедших профилактический медицинский осмот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91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91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9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2,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4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ивлечение участковых врачей 1 врач-1 участок. Отсутствие (сокращение) дефицита врачей привлечение/стимулирование/жил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4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испансеризация (Доля населения прошедшего диспансеризац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иоритетный показ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5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мертность от дорожно- транспортных происшествий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на 100 тыс. на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,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Целевой показатель 6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 xml:space="preserve">Обеспеченность препаратами донорской крови ГАУЗ МО «ЦГБ им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М.В. Голь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99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99,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одпрограмма 5 «Развитие и поддержка социально-ориентированных некоммерческих организаций в городском округе Фрязино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Целевой показатель 1 Количество СО НКО, которым оказана поддержка ОМС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поддержка ОМСУ в сфере социальной защит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поддержка ОМСУ в сфере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поддержка ОМСУ в сфере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поддержка ОМСУ в сфере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поддержка ОМСУ в сфере охраны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Целевой показатель 2 Доля СО НКО, внесенных в реестр поставщиков социальных услуг, в общем количестве СО НКО на территории городского округа Фрязино, получивших поддерж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-ципальной про-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Целевой показатель 3 Количество СО НКО, которым оказана имущественная поддержка ОМС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3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имущественная поддержка ОМСУ в сфере социальной защит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3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имущественная поддержка ОМСУ в сфере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3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имущественная поддержка ОМСУ в сфере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3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имущественная поддержка ОМСУ в сфере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3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оличество СО НКО, которым оказана имущественная поддержка ОМСУ в сфере охраны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Целевой показатель 6 Общее количество предоставленной ОМСУ площади на льготных условиях в 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Целевой показатель 7 Количество СО НКО, которым оказана консультативная поддержка ОМС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Целевой показатель 8 Численность граждан, принявших участие в просветительских мероприятиях по вопросам деятельности 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Целевой показатель 9 Количество проведенных ОМСУ просветительских мероприятий по вопросам деятельности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Показатель муниципальн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 w:bidi="ar-SA"/>
              </w:rPr>
              <w:t>2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75" w:hanging="0"/>
        <w:rPr>
          <w:rFonts w:ascii="Arial" w:hAnsi="Arial" w:eastAsia="Times New Roman" w:cs="Arial"/>
          <w:color w:val="00000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bCs/>
          <w:color w:val="000000"/>
          <w:lang w:val="ru-RU" w:bidi="hi-IN"/>
        </w:rPr>
        <w:t xml:space="preserve">МЕТОДИКА </w:t>
        <w:br/>
        <w:t xml:space="preserve">расчета значений показателей подпрограммы </w:t>
      </w:r>
      <w:r>
        <w:rPr>
          <w:rFonts w:eastAsia="Times New Roman" w:cs="Arial" w:ascii="Arial" w:hAnsi="Arial"/>
          <w:bCs/>
          <w:color w:val="000000"/>
          <w:lang w:bidi="hi-IN"/>
        </w:rPr>
        <w:t>I</w:t>
      </w:r>
      <w:r>
        <w:rPr>
          <w:rFonts w:eastAsia="Times New Roman" w:cs="Arial" w:ascii="Arial" w:hAnsi="Arial"/>
          <w:bCs/>
          <w:color w:val="000000"/>
          <w:lang w:val="ru-RU" w:bidi="hi-IN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val="ru-RU" w:bidi="hi-IN"/>
        </w:rPr>
        <w:t>«Социальная поддержка жителей города Фрязино, находящихся в трудной жизненной ситуации</w:t>
      </w:r>
      <w:r>
        <w:rPr>
          <w:rFonts w:cs="Arial" w:ascii="Arial" w:hAnsi="Arial"/>
          <w:color w:val="000000"/>
          <w:lang w:val="ru-RU"/>
        </w:rPr>
        <w:t>»</w:t>
      </w:r>
    </w:p>
    <w:p>
      <w:pPr>
        <w:pStyle w:val="Normal"/>
        <w:ind w:firstLine="709"/>
        <w:jc w:val="center"/>
        <w:rPr>
          <w:rFonts w:ascii="Arial" w:hAnsi="Arial" w:eastAsia="Arial" w:cs="Times New Roman"/>
          <w:color w:val="000000"/>
          <w:lang w:val="ru-RU" w:bidi="ar-SA"/>
        </w:rPr>
      </w:pPr>
      <w:r>
        <w:rPr>
          <w:rFonts w:eastAsia="Arial" w:cs="Times New Roman" w:ascii="Arial" w:hAnsi="Arial"/>
          <w:color w:val="000000"/>
          <w:lang w:val="ru-RU" w:bidi="ar-SA"/>
        </w:rPr>
      </w:r>
    </w:p>
    <w:tbl>
      <w:tblPr>
        <w:tblW w:w="152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05"/>
        <w:gridCol w:w="1159"/>
        <w:gridCol w:w="4470"/>
        <w:gridCol w:w="2840"/>
        <w:gridCol w:w="189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казатели, характеризующие реализацию подпрограмм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диница измерения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сточник информа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Периодичность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едоставления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личество жителей города, находящихся в ТЖС, получивших продуктовые наборы и подарк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и расчете включается количество человек получивших продуктовые наборы и новогодние подарки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правление социальной защиты населения городского округа Фрязино, УКФиС, общественные организации города Фрязино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личество обедов, предоставленных жителям города, находящимся в ТЖС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бедов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пределяется по муниципальному контракту «Оказание услуг по предоставлению бесплатных обедов инвалидам, пожилым людям, лицам, оказавшимся в трудной жизненной ситуации»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КУ «ЦБС», Управления социальной защиты населения городского округа Фрязи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личество общегородских мероприятий и праздников (День инвалида, День пожилого человека, День матери, День Победы и др.)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диниц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пределяется по данным УКФиС и общественных организаций города Фрязино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КФиС, общественные организации города Фрязи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вторых ро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Р2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Р= ---------х100, где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Робщ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Р — доля вторых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Р2 — количество вторых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Робщ — общее количество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тдел № 4 Межрайонного управления ЗАГС по Пушкинскому муниципальному району, городским округам Ивантеевка и Фрязино ГУ ЗАГМ М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третьих и последующих ро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Р3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Р= ---------х100, где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Робщ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Р — доля третьих и последующих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Р3 — количество третьих и последующих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Робщ — общее количество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тдел № 4 Межрайонного управления ЗАГС по Пушкинскому муниципальному району, городским округам Ивантеевка и Фрязино ГУ ЗАГМ М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hi-IN"/>
        </w:rPr>
      </w:pPr>
      <w:r>
        <w:rPr>
          <w:rFonts w:eastAsia="Times New Roman" w:cs="Arial" w:ascii="Arial" w:hAnsi="Arial"/>
          <w:bCs/>
          <w:color w:val="000000"/>
          <w:lang w:val="ru-RU" w:bidi="hi-IN"/>
        </w:rPr>
        <w:t xml:space="preserve">МЕТОДИК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000000"/>
          <w:lang w:val="ru-RU" w:bidi="hi-IN"/>
        </w:rPr>
        <w:t xml:space="preserve">расчета значений показателей подпрограммы II </w:t>
      </w:r>
      <w:r>
        <w:rPr/>
        <w:t>«Доступная среда»</w:t>
      </w:r>
    </w:p>
    <w:tbl>
      <w:tblPr>
        <w:tblW w:w="152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05"/>
        <w:gridCol w:w="1159"/>
        <w:gridCol w:w="4470"/>
        <w:gridCol w:w="2698"/>
        <w:gridCol w:w="2075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казатели, характеризующие реализацию подпрограмм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диница измерения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сточник информации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ериодичность представления</w:t>
            </w:r>
          </w:p>
        </w:tc>
      </w:tr>
    </w:tbl>
    <w:p>
      <w:pPr>
        <w:pStyle w:val="Normal"/>
        <w:tabs>
          <w:tab w:val="clear" w:pos="720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238" w:leader="none"/>
        </w:tabs>
        <w:snapToGrid w:val="false"/>
        <w:ind w:left="55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 w:bidi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ru-RU" w:bidi="ar-SA"/>
        </w:rPr>
        <w:tab/>
      </w:r>
      <w:r>
        <w:rPr/>
        <w:tab/>
      </w:r>
    </w:p>
    <w:tbl>
      <w:tblPr>
        <w:tblW w:w="152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05"/>
        <w:gridCol w:w="1159"/>
        <w:gridCol w:w="4470"/>
        <w:gridCol w:w="2698"/>
        <w:gridCol w:w="207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диниц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пределяется как количество принятых нормативно-правовых актов по данной теме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грамма документооборота «Lotus Notes»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готовка материалов, проектов решений Координационного сов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диниц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пределяется по количеству проведенных Координационных советов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екретарь Координационного совета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065" w:dyaOrig="5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8.9pt;height:28.35pt" filled="f" o:ole="">
                  <v:imagedata r:id="rId20" o:title=""/>
                </v:shape>
                <o:OLEObject Type="Embed" ProgID="" ShapeID="ole_rId19" DrawAspect="Content" ObjectID="_1580139200" r:id="rId19"/>
              </w:objec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д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Ддо – доля доступных для инвалидов </w:t>
              <w:br/>
              <w:t>и других маломобильных групп населения муниципальных приоритет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 w:bidi="ar-SA"/>
              </w:rPr>
              <w:t>N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ипо – количество доступных для инвалидов и других маломобильных групп населения муниципальных приоритетных объект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Nоко – общее количество муниципальных приоритетных объектов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Сведения, полученные от Управления социальной защиты населения города Фрязино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города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Оубс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Оубс = ------------ х100, где: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Овсего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ДООубс — доля общеобразовательных организаций, в которых создана универсальная безбарьерная среда для инклюзивного образования детей-инвалидов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общем количестве общеобразовательных организаций города Фрязино;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Оубс — число обще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О всего - общее количество общеобразовательных организаций города Фрязино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етей-инвалидов в возрасте от 1,5 до 7 лет, охваченных дошкольным образованием, в общей численности детей-инвалидов такого возраста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до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Додо = ---------- х100, где: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бщ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Додо - 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ля детей-инвалидов в возрасте от 1,5 до 7 лет, охваченных дошкольным образованием, в общей численности детей-инвалидов данного возраста в городе Фрязино;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до — число  детей-инвалидов в возрасте от 1,5 до 7 лет, охваченных дошкольным образованием;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  <w:t>Добщ - общая численности детей-инвалидов данного возраста в городе Фрязино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бр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Добр = --------- х100, где: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бщ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Добр - 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ороде Фрязино;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Добр - числ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тей-инвалидов, которым созданы условия для получения качественного начального общего, основного общего, среднего общего образования;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Добщ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щая численность детей-инвалидов школьного возраста в городе Фрязино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до</w:t>
            </w:r>
          </w:p>
          <w:p>
            <w:pPr>
              <w:pStyle w:val="Normal"/>
              <w:suppressLineNumbers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Ддо = -------- х100, где: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бщ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Ддо - доля детей-инвалидов в возрасте от 5 до 18 лет, получающих дополнительное образование, от общей численности детей-инвалидов данного возраста в городе Фрязино;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до — число 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бщ — общая численность детей-инвалидов данного возраста в городе Фрязино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Оубс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ДООубс = ------------- х100, гд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Ообщ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ДООубс 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городе Фрязино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Оубс — число  дошкольных 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Ообщ - общее количество дошкольных образовательных организаций в городе Фрязино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258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оо -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городе Фрязино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оо - общее количество дошкольных образовательных организаций, общеобразовательных организаций, организаций дополнительного образования, в которых созданы условия для получения детьми-инвалидами качественного образования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ооо - общее количество образовательных организаций в городе Фрязино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0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94460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пр -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пр - количество выпускников-инвалидов общеобразовательных организаций 9 и 11 классов, охваченных профориентационной работой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вып - общая численность выпускников-инвалидов общеобразовательных организаций 9 и 11 класс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ConsPlus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личество инвалидов, занимающихся в учреждениях культуры, физической культуры  и спор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пределяется как количество инвалидов, занимающихся в учреждениях культуры и спорта на постоянной основе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КФиС и подведомственные организации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личество инвалидов, посещающих мероприятия в учреждениях культуры, физической культуры и спор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пределяется как количество инвалидов, посещающих мероприятия в учреждениях культуры и спорта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КФиС и подведомственные организации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  <w:t xml:space="preserve">МЕТОДИКА 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расчета значений показателей подпрограммы III </w:t>
      </w:r>
      <w:r>
        <w:rPr/>
        <w:t>«Развитие системы отдыха детей в городе Фрязино»</w:t>
      </w:r>
    </w:p>
    <w:tbl>
      <w:tblPr>
        <w:tblW w:w="152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05"/>
        <w:gridCol w:w="1205"/>
        <w:gridCol w:w="4426"/>
        <w:gridCol w:w="2691"/>
        <w:gridCol w:w="9"/>
        <w:gridCol w:w="2025"/>
        <w:gridCol w:w="23"/>
        <w:gridCol w:w="9"/>
      </w:tblGrid>
      <w:tr>
        <w:trPr>
          <w:trHeight w:val="7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казатели, характеризующие реализацию подпрограмм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диница измерения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сточник информации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Периодичность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едоставления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оцент,%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в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л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Дд – доля детей, охваченных отдыхом и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Чобщ – общая численность детей в возрасте от 7 до 15 лет, подлежащих оздоровлению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ведения, полученные от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ородского округа Фрязи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 подлежащих оздоров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у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ведения, полученные от учреждений и организаций городского округа Фрязи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жеквартально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bidi="ar-SA"/>
        </w:rPr>
        <w:t xml:space="preserve">МЕТОДИКА 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ru-RU" w:bidi="ar-SA"/>
        </w:rPr>
        <w:t>расчета значений показателей подпрограммы IV «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ru-RU" w:eastAsia="ru-RU" w:bidi="ar-SA"/>
        </w:rPr>
        <w:t>Создание условий для оказания медицинской помощи</w:t>
      </w:r>
      <w:r>
        <w:rPr/>
        <w:t>»</w:t>
      </w:r>
    </w:p>
    <w:tbl>
      <w:tblPr>
        <w:tblW w:w="152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381"/>
        <w:gridCol w:w="5529"/>
        <w:gridCol w:w="1842"/>
        <w:gridCol w:w="1650"/>
      </w:tblGrid>
      <w:tr>
        <w:trPr>
          <w:trHeight w:val="67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казатели, характеризующие реализацию подпрограммы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диница измерения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сточник информ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Периодичность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едоставления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фицит медицинских кадров в лечебных учреждениях г. Фрязино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ШДВ - ФЛ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К = -----------------х100, гд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ШД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К — дефицит медицинских кадров в лечебных учреждениях города Фрязино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ШДВ — число штатных должностей врачей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ФЛВ — число физических лиц врач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АУЗ МО «ЦГБ им. М.В. Гольца», ГАУЗ МО «Фрязинская стоматологическая поликлиника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несовершеннолетних, прошедших профилактический медицинский осмотр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Нпрош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н = -----------х100, гд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Н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н - 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ля несовершеннолетних, прошедших профилактический медицинский осмотр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прош — число  несовершеннолетних, прошедших профилактический медицинский осмотр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бщ - число  несовершеннолетних, подлежащих профилактическому медицинскому осмотр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АУЗ МО «ЦГБ им. М.В. Гольца», Управление координации деятельности медицинских и фармацевтических организаций № 1 Министерства здравоохранения Московской обла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жеквартально</w:t>
            </w:r>
          </w:p>
        </w:tc>
      </w:tr>
      <w:tr>
        <w:trPr>
          <w:trHeight w:val="22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влечение участковых врачей 1 врач-1 участок. Отсутствие (сокращение) дефицита врачей привлечение/стимулирование/жиль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US"/>
              </w:rPr>
              <w:t>Показатель состоит из суммы 2-х ч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Первая часть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в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л</m:t>
                  </m:r>
                </m:den>
              </m:f>
            </m:oMath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eastAsia=";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100%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где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Пув– привлечение участковых врачей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Вп – привлечённые участковые врачи, чел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Впл –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 xml:space="preserve">запланированное на год число врачей участковой службы (в соответствии с «дорожной картой»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US"/>
              </w:rPr>
              <w:t>Вторая часть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у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;Times New Roman" w:cs="Arial" w:ascii="Arial" w:hAnsi="Arial"/>
                <w:color w:val="000000"/>
                <w:sz w:val="20"/>
                <w:szCs w:val="20"/>
                <w:lang w:val="ru-RU"/>
              </w:rPr>
              <w:t>* 100%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 xml:space="preserve">Доу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ля врачей участковых и врачей общей практики государственных учреждений здравоохранения обеспеченных жилыми помещениями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, процен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Доб – количество врачей участковых и врачей общей практики, обеспеченных жилыми помещениями (компенсация аренды жилой площади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социальной найм жилого помещения, специализированный найм жилого помещения, коммерческий найм жилого помещения), чел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Дн – количество врачей участковых и врачей общей практики, нуждающихся в улучшении жилищных условий (состоящие на учете, а также привлечённые из других территорий,  нуждающиеся в улучшении жилищных условий), чел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АУЗ МО «ЦГБ им. М.В. Гольц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жеквартально</w:t>
            </w:r>
          </w:p>
        </w:tc>
      </w:tr>
      <w:tr>
        <w:trPr>
          <w:trHeight w:val="256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испансеризация (Доля населения прошедшего диспансеризацию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д</m:t>
                  </m:r>
                </m:den>
              </m:f>
            </m:oMath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eastAsia=";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100%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где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 xml:space="preserve">Ди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ие диспансеризации определённых групп взрослого населения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 xml:space="preserve">Дп – численность населения,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прошедшего диспансеризацию в отчетном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периоде, чел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Batang;바탕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Дпд –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ru-RU" w:eastAsia="en-US"/>
              </w:rPr>
              <w:t>общее число граждан, подлежащих диспансеризации (согласно распоряжению Министерства здравоохранения Московской области)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АУЗ МО «ЦГБ им. М.В. Гольц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>
          <w:trHeight w:val="2794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мертность от дорожно- транспортных происшестви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100 тыс. населения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ГАУЗ МО «ЦГБ им. М.В. Гольца»,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правление координации деятельности медицинских и фармацевтических организаций № 1 Министерства здравоохранения Московской обла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ность препаратами донорской крови ГАУЗ МО «ЦГБ им. М.В. Гольца»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АУЗ МО «ЦГБ им. М.В. Гольц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жеквартально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МЕТОДИК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расчета значений показателей </w:t>
      </w: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подпрограммы </w:t>
      </w:r>
      <w:r>
        <w:rPr>
          <w:rFonts w:eastAsia="Times New Roman" w:cs="Arial" w:ascii="Arial" w:hAnsi="Arial"/>
          <w:bCs/>
          <w:color w:val="000000"/>
          <w:lang w:bidi="ar-SA"/>
        </w:rPr>
        <w:t>V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Cs/>
          <w:color w:val="000000"/>
          <w:lang w:val="ru-RU" w:bidi="ar-SA"/>
        </w:rPr>
        <w:t>«Развитие и поддержка социально-ориентированных некоммерческих организаций в городском округе Фрязино</w:t>
      </w:r>
      <w:r>
        <w:rPr/>
        <w:t>»</w:t>
      </w:r>
    </w:p>
    <w:tbl>
      <w:tblPr>
        <w:tblW w:w="152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381"/>
        <w:gridCol w:w="4248"/>
        <w:gridCol w:w="2325"/>
        <w:gridCol w:w="2408"/>
      </w:tblGrid>
      <w:tr>
        <w:trPr>
          <w:trHeight w:val="67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п/п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Показатели, характеризующие реализацию подпрограммы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Единица измерения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Источник информации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 xml:space="preserve">Периодичност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редоставления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4911" w:leader="none"/>
          <w:tab w:val="left" w:pos="6292" w:leader="none"/>
          <w:tab w:val="left" w:pos="10540" w:leader="none"/>
          <w:tab w:val="left" w:pos="12865" w:leader="none"/>
        </w:tabs>
        <w:snapToGrid w:val="false"/>
        <w:ind w:left="55" w:hanging="0"/>
        <w:rPr/>
      </w:pPr>
      <w:r>
        <w:rPr/>
        <w:tab/>
        <w:tab/>
        <w:tab/>
        <w:tab/>
        <w:tab/>
      </w:r>
    </w:p>
    <w:tbl>
      <w:tblPr>
        <w:tblW w:w="152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381"/>
        <w:gridCol w:w="4248"/>
        <w:gridCol w:w="2325"/>
        <w:gridCol w:w="2408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СО НКО, которым оказана поддержка ОМСУ</w:t>
              <w:tab/>
              <w:tab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единиц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Определяется по количеству организаций, которым оказана поддержка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дминистрация городского округа Фрязин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СО НКО, внесенных в реестр социальных услуг, в общем количестве СО НКО на территории городского округа Фрязино, получивших поддержку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оцент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Нвн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вн = -----------х100 %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гд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Н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вн - 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ля СО НКО, внесенных в реестр социальных услуг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Нвн — число  СО НКО, внесенных в реестр социальных услуг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Нобщ - общее количество СО НКО на территории городского округа Фрязино, получивших поддержку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дминистрация городского округа Фрязино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СО НКО, которым оказана финансовая поддержка ОМСУ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единиц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Определяется по количеству организаций, которым оказана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финансовая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поддержка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дминистрация городского округа Фрязино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жеквартально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СО НКО, которым оказана имущественная поддержка ОМСУ</w:t>
              <w:tab/>
              <w:tab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единиц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Определяется по количеству организаций, которым оказана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имущественная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поддержка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дминистрация городского округа Фрязин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Общее количество предоставленной ОМСУ площади на льготных условиях в безвозмездное пользовани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в.м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Определяется по количеству квадратных метров предоставленной площади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дминистрация городского округа Фрязино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6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СО НКО, которым оказана консультативная поддержка ОМСУ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единиц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Определяется по количеству организаций, которым оказана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нсультативная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 поддержка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дминистрация городского округа Фрязино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7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оля расходов, направляемых на предоставление субсидий  СО НКО, в общем объеме расходов бюджета г.о. Фрязино на социальную среду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процент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сонко = Рсонко/Рсф х 100%, где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сонко — доля расходов, направляемых на предоставление субсидий СО НКО, в общем объеме расходов бюджета г.о. Фрязино на социальную сферу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Рсонко — общий объем расходов бюджета г.о. Фрязино, направляемых на предоставление субсидий СО НКО в сфере образования, культуры, социальной защиты, физической культуры и спорта в соответствующем году.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 xml:space="preserve">Рсф — общий объем расходов г.о. Фрязино на социальную сферу в соответствующем году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дминистрация городского округа Фрязино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8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Численность граждан, принявших участие в просветительских мероприятиях по вопросам деятельности СО НКО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человек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Определяется по количеству человек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дминистрация городского округа Фрязино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9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оличество проведенных ОМСУ просветительских мероприятий по вопросам деятельности СО НКО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единиц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Определяется по количеству мероприят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Администрация городского округа Фрязино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жеквартально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ПОРЯДОК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с муниципальным заказчиком муниципальной программы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Муниципальный заказчик муниципальной программы организует текущее управление реализацией муниципальной программы и взаимодействие с исполнителем муниципальной программы, ответственным за выполнение мероприятий муниципальной программы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Исполнитель муниципальной программы, ответственный за выполнение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формирует бюджетную заявку и обоснование на включение мероприятий муниципальной программы в бюджет городского округа Фрязино на соответствующий период и направляет их муниципальному заказчику муниципальной программы;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определяет исполнителей мероприятий муниципальной программы в соответствии с законодательством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участвует в обсуждении вопросов, связанных с реализацией и финансовым обеспечением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>получает средства бюджета городского округа Фрязино, предусмотренные на реализацию мероприятий муниципальной программы, и обеспечивает их целевое использование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обеспечивает контроль за выполнением исполнителями муниципальной программы мероприятий в соответствии с заключенными муниципальными контрактам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готовит и предоставляет муниципальному заказчику муниципальной программы отчеты о реализации мероприятий муниципальной программы.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ОТЧЕТНОСТЬ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о ходе реализации мероприятий муниципальной программы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>Контроль за реализацией муниципальной программы осуществляется Администрацией г.о. Фрязи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оставляет его в Отдел экономики администрации г.о. Фрязино для оценки эффективности реализации муниципальной программы.</w:t>
      </w:r>
    </w:p>
    <w:p>
      <w:pPr>
        <w:pStyle w:val="Normal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осле окончания срока реализации муниципальной программы муниципальный заказчик предоставляет в Администрацию г.о.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8505" w:hanging="0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ind w:left="10065" w:hanging="0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риложение № 2</w:t>
      </w:r>
    </w:p>
    <w:p>
      <w:pPr>
        <w:pStyle w:val="Normal"/>
        <w:ind w:left="10065" w:hanging="0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к постановлению Главы </w:t>
      </w:r>
    </w:p>
    <w:p>
      <w:pPr>
        <w:pStyle w:val="Normal"/>
        <w:ind w:left="10065" w:hanging="0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городского округа</w:t>
      </w:r>
    </w:p>
    <w:p>
      <w:pPr>
        <w:pStyle w:val="Normal"/>
        <w:ind w:left="10065" w:hanging="0"/>
        <w:rPr/>
      </w:pPr>
      <w:r>
        <w:rPr>
          <w:rFonts w:eastAsia="Times New Roman" w:cs="Arial" w:ascii="Arial" w:hAnsi="Arial"/>
          <w:color w:val="000000"/>
          <w:lang w:val="ru-RU" w:bidi="ar-SA"/>
        </w:rPr>
        <w:t>от_</w:t>
      </w:r>
      <w:r>
        <w:rPr>
          <w:rFonts w:eastAsia="Times New Roman" w:cs="Arial" w:ascii="Arial" w:hAnsi="Arial"/>
          <w:color w:val="000000"/>
          <w:u w:val="single"/>
          <w:lang w:val="ru-RU" w:bidi="ar-SA"/>
        </w:rPr>
        <w:t>16.05.2019</w:t>
      </w:r>
      <w:r>
        <w:rPr>
          <w:rFonts w:eastAsia="Times New Roman" w:cs="Arial" w:ascii="Arial" w:hAnsi="Arial"/>
          <w:color w:val="000000"/>
          <w:lang w:val="ru-RU" w:bidi="ar-SA"/>
        </w:rPr>
        <w:t>_ № _</w:t>
      </w:r>
      <w:r>
        <w:rPr>
          <w:rFonts w:eastAsia="Times New Roman" w:cs="Arial" w:ascii="Arial" w:hAnsi="Arial"/>
          <w:color w:val="000000"/>
          <w:u w:val="single"/>
          <w:lang w:val="ru-RU" w:bidi="ar-SA"/>
        </w:rPr>
        <w:t>295</w:t>
      </w:r>
      <w:r>
        <w:rPr>
          <w:rFonts w:eastAsia="Times New Roman" w:cs="Arial" w:ascii="Arial" w:hAnsi="Arial"/>
          <w:color w:val="000000"/>
          <w:lang w:val="ru-RU" w:bidi="ar-SA"/>
        </w:rPr>
        <w:t>_</w:t>
      </w:r>
    </w:p>
    <w:p>
      <w:pPr>
        <w:pStyle w:val="Normal"/>
        <w:ind w:firstLine="10632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ind w:left="10065" w:hanging="0"/>
        <w:rPr/>
      </w:pPr>
      <w:r>
        <w:rPr>
          <w:rFonts w:eastAsia="Times New Roman" w:cs="Arial" w:ascii="Arial" w:hAnsi="Arial"/>
          <w:bCs/>
          <w:color w:val="000000"/>
          <w:lang w:val="ru-RU" w:bidi="ar-SA"/>
        </w:rPr>
        <w:t>«Приложение 9</w:t>
      </w:r>
    </w:p>
    <w:p>
      <w:pPr>
        <w:pStyle w:val="Normal"/>
        <w:ind w:left="10065" w:hanging="0"/>
        <w:rPr/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к муниципальной программе городского округа Фрязино Московской области «Социальная поддержка населения города Фрязино» </w:t>
        <w:br/>
        <w:t>на 2017-2021 годы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ПАСПОРТ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>подпрограммы V «Развитие и поддержка социально-ориентированных некоммерческих организаций в городском округе Фрязино»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74"/>
        <w:gridCol w:w="2001"/>
        <w:gridCol w:w="2268"/>
        <w:gridCol w:w="1346"/>
        <w:gridCol w:w="1349"/>
        <w:gridCol w:w="1347"/>
        <w:gridCol w:w="1346"/>
        <w:gridCol w:w="1349"/>
        <w:gridCol w:w="1431"/>
      </w:tblGrid>
      <w:tr>
        <w:trPr>
          <w:trHeight w:val="464" w:hRule="atLeast"/>
        </w:trPr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243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 по годам реализации и</w:t>
              <w:br/>
              <w:t xml:space="preserve">главным распорядителям бюджетных средств, в том числе по годам:   </w:t>
            </w:r>
          </w:p>
        </w:tc>
        <w:tc>
          <w:tcPr>
            <w:tcW w:w="2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     распорядитель</w:t>
              <w:br/>
              <w:t xml:space="preserve">бюджетных    средств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     финансирования</w:t>
            </w:r>
          </w:p>
        </w:tc>
        <w:tc>
          <w:tcPr>
            <w:tcW w:w="81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689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.о. Фрязин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29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.о. Фрязино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82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ind w:left="8505" w:hanging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величение количества СО НКО, получивших поддержку органов местного самоуправления г.о. Фрязино»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10206" w:hanging="0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риложение № 3</w:t>
      </w:r>
    </w:p>
    <w:p>
      <w:pPr>
        <w:pStyle w:val="Normal"/>
        <w:ind w:left="10206" w:hanging="0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к постановлению Главы </w:t>
      </w:r>
    </w:p>
    <w:p>
      <w:pPr>
        <w:pStyle w:val="Normal"/>
        <w:ind w:left="10206" w:hanging="0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городского округа</w:t>
      </w:r>
    </w:p>
    <w:p>
      <w:pPr>
        <w:pStyle w:val="Normal"/>
        <w:ind w:left="10206" w:hanging="0"/>
        <w:rPr>
          <w:rFonts w:ascii="Arial" w:hAnsi="Arial" w:eastAsia="Times New Roman" w:cs="Arial"/>
          <w:bCs/>
          <w:iCs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от_</w:t>
      </w:r>
      <w:r>
        <w:rPr>
          <w:rFonts w:eastAsia="Times New Roman" w:cs="Arial" w:ascii="Arial" w:hAnsi="Arial"/>
          <w:color w:val="000000"/>
          <w:u w:val="single"/>
          <w:lang w:val="ru-RU" w:bidi="ar-SA"/>
        </w:rPr>
        <w:t>16.05.2019</w:t>
      </w:r>
      <w:r>
        <w:rPr>
          <w:rFonts w:eastAsia="Times New Roman" w:cs="Arial" w:ascii="Arial" w:hAnsi="Arial"/>
          <w:color w:val="000000"/>
          <w:lang w:val="ru-RU" w:bidi="ar-SA"/>
        </w:rPr>
        <w:t>_ № _</w:t>
      </w:r>
      <w:r>
        <w:rPr>
          <w:rFonts w:eastAsia="Times New Roman" w:cs="Arial" w:ascii="Arial" w:hAnsi="Arial"/>
          <w:color w:val="000000"/>
          <w:u w:val="single"/>
          <w:lang w:val="ru-RU" w:bidi="ar-SA"/>
        </w:rPr>
        <w:t>295</w:t>
      </w:r>
      <w:r>
        <w:rPr>
          <w:rFonts w:eastAsia="Times New Roman" w:cs="Arial" w:ascii="Arial" w:hAnsi="Arial"/>
          <w:color w:val="000000"/>
          <w:lang w:val="ru-RU" w:bidi="ar-SA"/>
        </w:rPr>
        <w:t>___</w:t>
      </w:r>
    </w:p>
    <w:p>
      <w:pPr>
        <w:pStyle w:val="Normal"/>
        <w:ind w:left="10206" w:hanging="0"/>
        <w:rPr>
          <w:rFonts w:ascii="Arial" w:hAnsi="Arial" w:eastAsia="Times New Roman" w:cs="Arial"/>
          <w:bCs/>
          <w:iCs/>
          <w:color w:val="000000"/>
          <w:lang w:val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bidi="ar-SA"/>
        </w:rPr>
      </w:r>
    </w:p>
    <w:p>
      <w:pPr>
        <w:pStyle w:val="Normal"/>
        <w:ind w:left="10206" w:hanging="0"/>
        <w:rPr/>
      </w:pPr>
      <w:r>
        <w:rPr>
          <w:rFonts w:eastAsia="Times New Roman" w:cs="Arial" w:ascii="Arial" w:hAnsi="Arial"/>
          <w:bCs/>
          <w:color w:val="000000"/>
          <w:lang w:val="ru-RU" w:bidi="ar-SA"/>
        </w:rPr>
        <w:t>«Приложение 10</w:t>
      </w:r>
    </w:p>
    <w:p>
      <w:pPr>
        <w:pStyle w:val="Normal"/>
        <w:ind w:left="10206" w:hanging="0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>к муниципальной программе городского округа Фрязино Московской области «Социальная поддержка населения города Фрязино» на 2017-2021 годы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cs="Arial" w:ascii="Arial" w:hAnsi="Arial"/>
          <w:bCs/>
          <w:color w:val="000000"/>
          <w:lang w:val="ru-RU"/>
        </w:rPr>
        <w:t>мероприятий подпрограммы V «</w:t>
      </w: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Развитие и поддержка социально-ориентированных некоммерческих организаций </w:t>
      </w:r>
    </w:p>
    <w:p>
      <w:pPr>
        <w:pStyle w:val="Normal"/>
        <w:ind w:firstLine="708"/>
        <w:jc w:val="center"/>
        <w:rPr/>
      </w:pPr>
      <w:r>
        <w:rPr>
          <w:rFonts w:eastAsia="Times New Roman" w:cs="Arial" w:ascii="Arial" w:hAnsi="Arial"/>
          <w:bCs/>
          <w:color w:val="000000"/>
          <w:lang w:val="ru-RU" w:bidi="ar-SA"/>
        </w:rPr>
        <w:t>в городском округе Фрязино»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1230"/>
        <w:gridCol w:w="851"/>
        <w:gridCol w:w="1842"/>
        <w:gridCol w:w="1277"/>
        <w:gridCol w:w="994"/>
        <w:gridCol w:w="994"/>
        <w:gridCol w:w="994"/>
        <w:gridCol w:w="995"/>
        <w:gridCol w:w="1134"/>
        <w:gridCol w:w="1134"/>
        <w:gridCol w:w="1703"/>
        <w:gridCol w:w="1506"/>
        <w:gridCol w:w="9"/>
      </w:tblGrid>
      <w:tr>
        <w:trPr>
          <w:trHeight w:val="10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рограммы/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ок испол-нения меро-прия-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2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м финансирования по годам, (тыс. 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зультаты выполнения мероприятия программы/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сновное мероприятие 2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о: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ектор по связям с населением города </w:t>
            </w:r>
          </w:p>
        </w:tc>
        <w:tc>
          <w:tcPr>
            <w:tcW w:w="1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е условий для развития СО НКО на территории г.о. Фрязино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ряз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Осущест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ктор по связям с населением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е условий для развития СО НКО на терри-тории г.о. Фря-зино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2.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е 2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ктор по связям с населением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е условий для развития СО НКО на территории г.о. Фрязино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7" w:leader="none"/>
        </w:tabs>
        <w:ind w:firstLine="708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" w:cs="Tahoma"/>
      <w:b/>
      <w:bCs/>
      <w:color w:val="00000A"/>
      <w:sz w:val="56"/>
      <w:szCs w:val="56"/>
      <w:lang w:val="en-US" w:eastAsia="zh-CN" w:bidi="en-US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8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A2B8BFA3701364BF92AF73F9F292707027D66AB7C63A577FADDFD86AE04C5D1F84B9999DE2A314Cr8k5N" TargetMode="External"/><Relationship Id="rId7" Type="http://schemas.openxmlformats.org/officeDocument/2006/relationships/hyperlink" Target="consultantplus://offline/ref=FA2B8BFA3701364BF92AF73F9F292707027D66AB7C63A577FADDFD86AE04C5D1F84B9999DE2A3D46r8k7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FA2B8BFA3701364BF92AF73F9F292707027D66AB7C63A577FADDFD86AE04C5D1F84B9999DE2A3D46r8k7N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oleObject" Target="embeddings/oleObject1.bin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0:00Z</dcterms:created>
  <dc:creator>Галина</dc:creator>
  <dc:description/>
  <cp:keywords/>
  <dc:language>en-US</dc:language>
  <cp:lastModifiedBy>Ломова</cp:lastModifiedBy>
  <cp:lastPrinted>2019-04-22T14:17:00Z</cp:lastPrinted>
  <dcterms:modified xsi:type="dcterms:W3CDTF">2019-05-21T11:27:00Z</dcterms:modified>
  <cp:revision>33</cp:revision>
  <dc:subject/>
  <dc:title/>
</cp:coreProperties>
</file>