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ГЛАВА ГОРОДА ФРЯЗИНО</w:t>
      </w:r>
    </w:p>
    <w:p>
      <w:pPr>
        <w:pStyle w:val="Normal"/>
        <w:widowControl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ПОСТАНОВЛЕНИЕ</w:t>
      </w:r>
    </w:p>
    <w:p>
      <w:pPr>
        <w:pStyle w:val="Normal"/>
        <w:widowControl/>
        <w:ind w:right="2" w:firstLine="720"/>
        <w:jc w:val="center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</w:rPr>
        <w:t>от 2</w:t>
      </w:r>
      <w:r>
        <w:rPr>
          <w:rFonts w:cs="Arial"/>
          <w:bCs/>
          <w:sz w:val="24"/>
          <w:lang w:val="en-US"/>
        </w:rPr>
        <w:t>5</w:t>
      </w:r>
      <w:r>
        <w:rPr>
          <w:rFonts w:cs="Arial"/>
          <w:bCs/>
          <w:sz w:val="24"/>
        </w:rPr>
        <w:t>.04.2017 № 2</w:t>
      </w:r>
      <w:r>
        <w:rPr>
          <w:rFonts w:cs="Arial"/>
          <w:bCs/>
          <w:sz w:val="24"/>
          <w:lang w:val="en-US"/>
        </w:rPr>
        <w:t>95</w:t>
      </w:r>
    </w:p>
    <w:p>
      <w:pPr>
        <w:pStyle w:val="Normal"/>
        <w:ind w:right="4250"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ind w:right="42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Главы города от 28.12.2016 № 884 «Об утверждении муниципальной программы городского округа Фрязино Московской области «Управление муниципальным имуществом и земельными ресурсами в городском   округе Фрязино Московской области» на 2017 – 2021 годы»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постановлениями администрации города от 04.09.2013 № 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 744, постановлением Главы города от 15.06.2016 № 395), постановлением Главы города от 30.09.2016 № 671 «О Перечне муниципальных программ городского округа Фрязино Московской области, реализация которых планируется с 2017 года» (с изменением, внесенным постановлением Главы города от 13.12.2016 № 842), Уставом городского округа Фрязино Москов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п о с т а н о в л я ю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нести в муниципальную программу городского округа Фрязино Московской области «Об утверждении муниципальной программы городского ок-руга Фрязино Московской области «Управление муниципальным   имуществом  и земельными ресурсами в городском округе Фрязино Московской области» на 2017 – 2021 годы», утвержденную постановлением Главы города от 28.12.2016 № 884,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1.1. Приложение 1 к программе «Управление муниципальным имущест-вом  и земельными ресурсами в городском округе Фрязино Московской облас-ти» на 2017 – 2021 годы»  изложить в редакции согласно приложению 1 к данному постановл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>1.2. Приложение 2 к программе «Управление муниципальным имущест-вом и земельными ресурсами в городском округе Фрязино Московской облас-ти» на 2017 – 2021 годы»  изложить в редакции согласно приложению 2 к данному постановлению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 Приложение 3 к программе «Управление муниципальным имущест-вом и земельными ресурсами в городском округе Фрязино Московской облас-ти» на 2017 – 2021 годы» изложить в редакции согласно приложению 3 к данному постановлению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4. Приложение 4 к программе «Управление муниципальным имущест-вом и земельными ресурсами в городском округе Фрязино Московской облас-ти» на 2017 – 2021 годы»  изложить в редакции согласно приложению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к данному постановл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>2. Опубликовать настоящее постановление в печатном средстве массовой информации, распространяемом на территории городского округа 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настоящего постановления возложить на   первого заместителя главы администрации Цакаева С.Ш.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>
          <w:rFonts w:cs="Times New Roman" w:ascii="Times New Roman" w:hAnsi="Times New Roman"/>
        </w:rPr>
        <w:t xml:space="preserve">Глава города                           </w:t>
        <w:tab/>
        <w:tab/>
        <w:tab/>
        <w:tab/>
        <w:tab/>
        <w:tab/>
        <w:t xml:space="preserve">         И.М. Сергеев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4955</wp:posOffset>
                </wp:positionV>
                <wp:extent cx="3634105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постановлению Главы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5.04.20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 №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9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60.95pt;mso-wrap-distance-left:9pt;mso-wrap-distance-right:0pt;mso-wrap-distance-top:0pt;mso-wrap-distance-bottom:0pt;margin-top:21.65pt;mso-position-vertical-relative:page;margin-left:43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72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 Главы гор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5.04.201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 № 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9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05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05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05" w:hanging="0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52195</wp:posOffset>
                </wp:positionV>
                <wp:extent cx="3634105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3"/>
                            </w:tblGrid>
                            <w:tr>
                              <w:trPr/>
                              <w:tc>
                                <w:tcPr>
                                  <w:tcW w:w="5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 програм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«Управление муниципальным имуществом и земельными ресурс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 городском округе Фрязино Московской области» на 2017 – 2021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80.5pt;mso-wrap-distance-left:9pt;mso-wrap-distance-right:0pt;mso-wrap-distance-top:0pt;mso-wrap-distance-bottom:0pt;margin-top:82.85pt;mso-position-vertical-relative:page;margin-left:43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3"/>
                      </w:tblGrid>
                      <w:tr>
                        <w:trPr/>
                        <w:tc>
                          <w:tcPr>
                            <w:tcW w:w="572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Приложение 1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рограмм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«Управление муниципальным имуществом и земельными ресурса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 городском округе Фрязино Московской области» на 2017 – 2021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5" w:hanging="0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еречень мероприятий программы </w:t>
      </w:r>
      <w:r>
        <w:rPr>
          <w:rFonts w:cs="Times New Roman" w:ascii="Times New Roman" w:hAnsi="Times New Roman"/>
          <w:b/>
          <w:bCs/>
        </w:rPr>
        <w:t xml:space="preserve">«Управление муниципальным имуществом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земельными ресурсами в городском округе Фрязино Московской области» на 2017 – 2021 годы»</w:t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8"/>
        <w:gridCol w:w="2835"/>
        <w:gridCol w:w="1275"/>
        <w:gridCol w:w="708"/>
        <w:gridCol w:w="1135"/>
        <w:gridCol w:w="851"/>
        <w:gridCol w:w="708"/>
        <w:gridCol w:w="850"/>
        <w:gridCol w:w="851"/>
        <w:gridCol w:w="709"/>
        <w:gridCol w:w="710"/>
        <w:gridCol w:w="1132"/>
        <w:gridCol w:w="850"/>
      </w:tblGrid>
      <w:tr>
        <w:trPr>
          <w:tblHeader w:val="true"/>
          <w:trHeight w:val="8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 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2016 году (тыс.руб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руб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рограммы</w:t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784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дача 1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рационального и эффективного использования муниципальной собственности города Фрязино, вовлечение в оборот нового  имущества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лноты и достоверности учета муниципальной собственности - оптимизация имущественного комплекса муниципальных предприятий, учреждений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                  города Фряз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ИЖВ администрации г.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65" w:hanging="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784" w:right="-75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555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94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11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ероприятие 1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земельных участков и имущества, в том числе  бесхозяйного в муниципальную  собственность, регистрация права собственности. Списание муниципального имущества. Постановка на бухгалтерский учет. Обследование зданий на предмет технического состоя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ценка имущества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 Подготовка документов для проведения торгов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Торги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Оформление муниципальных контрактов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оведение оценки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Постановка на бух.учет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ние перечня бесхозяйного имущества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дение мероприятий по выявлению собственников бесхозяйных объектов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формление технической и кадастровой документации  на бесхозяйные объекты, а так же на объекты, подлежащие оформлению в муниципальную собственность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Подготовка документов для проведения торгов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Торги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Оформление муниципальных контрактов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Изготовление технической либо землеустроительной документации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становка на учет бесхозяйного имущества в Росреестре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ращение в суд для признания права ниципальной собственности на объекты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остановка земельного участка на ГКУ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Государственная регистрация права муниципальной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 на объекты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нятие записи в ГКН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нятие записи в ЕГРП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оставление технических от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объектов  в муниципальную собст</w:t>
            </w:r>
          </w:p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</w:t>
            </w:r>
          </w:p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сть </w:t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орода Фряз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иРМИ,</w:t>
            </w:r>
          </w:p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9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358" w:firstLine="3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7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ероприятие 2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кадастровых работ,  формирование земельных участков, в границах муниципального образования, постановка их на кадастровый учет 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готовка документов для проведения торгов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Торги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формление муниципальных контрактов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зготовление землеустроительной документации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остановка земельного участка на ГКУ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ка на кадастровый учет земельных участков в границах города</w:t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ероприятие 3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униципального имущества, в том числе  земельных участков в собственность либо  аренду, проведение торгов по продаже или продаже права аренды, приватизация имуществ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ценка имущества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 Подготовка документов для проведения торгов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Торги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Оформление муниципальных контрактов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Проведение оценки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торгов по  продаже имущества или права аренды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Получение тех. Или кадастровой документации на объект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Торги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дготовка договора купли-продажи или аренды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ых показателей по поступлению денежных сред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 в бюд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иРМИ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О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78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ероприятие 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муниципального имущества и земельных участков, находящихся в собственности г. Фрязино, ведение электронного реестра, выявление неиспользуемого или используемого не по назначению имущества МУП и МУ города Фрязи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едение реестра муниципальной собственности – постоянно;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верки использования муниципального имущества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иРМИ</w:t>
            </w:r>
          </w:p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дача 2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ногодетных семей земельными участками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ероприятие 1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бесплатно многодетным семьям земельных участков для целей индивидуального жилищного строительства, дачного строительства, ведения садоводства, обеспечение подъезда  к земельным участкам, установление границ земельных участков на местности 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становка на учет нуждающихся – постоянно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ведение комиссий по постановке на учет – по мере поступления заявлений (ежемесячно);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готовка постановлений и ответов на заявления – 1 мес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Строительство подъездных путей к дачному поселку и по поселку вблизи деревни Трёхденево  Клинского района Московской области 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рганизации строительства на земельных участках предоставляемых многодетным семьям, проживающим в городе Фрязино 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Установление границ земельных участков на местности, предоставленных многодетным семьям города Фрязино в Щелковском районе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уждающих</w:t>
            </w:r>
          </w:p>
          <w:p>
            <w:pPr>
              <w:pStyle w:val="Normal"/>
              <w:suppressLineNumbers/>
              <w:suppressAutoHyphens w:val="true"/>
              <w:ind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я многодетных семей земельными участками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ind w:left="43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дача 3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ступлений средств в бюджет города Фрязино от использования и распоряжения имуществом, находящимся в собственности города Фрязи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ИЖВ администрации г.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ероприятие 1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годового планового задания по поступлениям денежных средств в доходную часть бюджета г. Фрязино от использования и распоряжения имуществом, в том числе земельными участкам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тензионно - исковая работа с должниками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денежных средств в бюд</w:t>
            </w:r>
          </w:p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иРМИ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95935</wp:posOffset>
                </wp:positionV>
                <wp:extent cx="3634105" cy="774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постановлению Главы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5.04.20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 №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9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60.95pt;mso-wrap-distance-left:9pt;mso-wrap-distance-right:0pt;mso-wrap-distance-top:0pt;mso-wrap-distance-bottom:0pt;margin-top:39.05pt;mso-position-vertical-relative:page;margin-left:43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72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 Главы гор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5.04.201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 № 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9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265555</wp:posOffset>
                </wp:positionV>
                <wp:extent cx="3608705" cy="1022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3"/>
                            </w:tblGrid>
                            <w:tr>
                              <w:trPr/>
                              <w:tc>
                                <w:tcPr>
                                  <w:tcW w:w="5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 програм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«Управление муниципальным имуществом и земельными ресурс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 городском округе Фрязино Московской области» на 2017 – 2021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80.5pt;mso-wrap-distance-left:9pt;mso-wrap-distance-right:0pt;mso-wrap-distance-top:0pt;mso-wrap-distance-bottom:0pt;margin-top:99.65pt;mso-position-vertical-relative:page;margin-left:14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3"/>
                      </w:tblGrid>
                      <w:tr>
                        <w:trPr/>
                        <w:tc>
                          <w:tcPr>
                            <w:tcW w:w="5683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Приложение 2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рограмм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«Управление муниципальным имуществом и земельными ресурса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 городском округе Фрязино Московской области» на 2017 – 2021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b/>
          <w:color w:val="000000"/>
        </w:rPr>
        <w:t>Обоснование финансовых ресурсов, необходимых для реализации мероприяти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«Управление муниципальным имуществом и земельными ресурса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городском округе Фрязино Московской области» на 2017 – 2021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4678"/>
        <w:gridCol w:w="2693"/>
        <w:gridCol w:w="2268"/>
      </w:tblGrid>
      <w:tr>
        <w:trPr>
          <w:trHeight w:val="1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мероприятия    </w:t>
              <w:br/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     </w:t>
              <w:br/>
              <w:t>финансирования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необходимых финансовых ресурсов на реализацию      </w:t>
              <w:br/>
              <w:t>мероприятия (тыс.руб.)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овых  </w:t>
              <w:br/>
              <w:t>ресурсов, необходимых для реализации мероприятия, в том числе по годам 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43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земельных участков и имущества, в том числе  бесхозяйного в муниципальную  собственность, регистрация права собственности. Списание муниципального имущества. Постановка на бухгалтерский учет. Обследование зданий на предмет технического состояния.</w:t>
            </w:r>
          </w:p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Фряз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яя стоимость изготовления технической и кадастровой документации на 1 объект (тыс. рублей) х количество бесхозяйных объектов (шт.)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2,1  тыс. руб. х  64 шт.) =  775 тыс. руб.</w:t>
            </w:r>
          </w:p>
          <w:p>
            <w:pPr>
              <w:pStyle w:val="HTML1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1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2021 гг.- 775</w:t>
            </w:r>
          </w:p>
          <w:p>
            <w:pPr>
              <w:pStyle w:val="Normal"/>
              <w:suppressLineNumbers/>
              <w:suppressAutoHyphens w:val="true"/>
              <w:ind w:firstLine="1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  475</w:t>
            </w:r>
          </w:p>
          <w:p>
            <w:pPr>
              <w:pStyle w:val="Normal"/>
              <w:suppressLineNumbers/>
              <w:suppressAutoHyphens w:val="true"/>
              <w:ind w:firstLine="1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– 75</w:t>
            </w:r>
          </w:p>
          <w:p>
            <w:pPr>
              <w:pStyle w:val="Normal"/>
              <w:suppressLineNumbers/>
              <w:suppressAutoHyphens w:val="true"/>
              <w:ind w:firstLine="1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75</w:t>
            </w:r>
          </w:p>
          <w:p>
            <w:pPr>
              <w:pStyle w:val="Normal"/>
              <w:suppressLineNumbers/>
              <w:suppressAutoHyphens w:val="true"/>
              <w:ind w:firstLine="1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75</w:t>
            </w:r>
          </w:p>
          <w:p>
            <w:pPr>
              <w:pStyle w:val="Normal"/>
              <w:suppressLineNumbers/>
              <w:suppressAutoHyphens w:val="true"/>
              <w:ind w:firstLine="1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75</w:t>
            </w:r>
          </w:p>
          <w:p>
            <w:pPr>
              <w:pStyle w:val="Normal"/>
              <w:suppressLineNumbers/>
              <w:suppressAutoHyphens w:val="true"/>
              <w:ind w:firstLine="1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Фряз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начальная стоимость оценки рыночной стоимости объектов (тыс.руб) х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уемое количество объектов, подлежащих приватизации, реализуемых по инвест.контрактам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 также для постановки на бух. учет бесхоз.объектов (шт.)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 тыс.руб. х  163 шт.) = 1632 тыс. руб.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1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2021 гг.- 1632</w:t>
            </w:r>
          </w:p>
          <w:p>
            <w:pPr>
              <w:pStyle w:val="Normal"/>
              <w:suppressLineNumbers/>
              <w:suppressAutoHyphens w:val="true"/>
              <w:ind w:firstLine="1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  272</w:t>
            </w:r>
          </w:p>
          <w:p>
            <w:pPr>
              <w:pStyle w:val="Normal"/>
              <w:suppressLineNumbers/>
              <w:suppressAutoHyphens w:val="true"/>
              <w:ind w:firstLine="1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– 340</w:t>
            </w:r>
          </w:p>
          <w:p>
            <w:pPr>
              <w:pStyle w:val="Normal"/>
              <w:suppressLineNumbers/>
              <w:suppressAutoHyphens w:val="true"/>
              <w:ind w:firstLine="1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340</w:t>
            </w:r>
          </w:p>
          <w:p>
            <w:pPr>
              <w:pStyle w:val="Normal"/>
              <w:suppressLineNumbers/>
              <w:suppressAutoHyphens w:val="true"/>
              <w:ind w:firstLine="1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340</w:t>
            </w:r>
          </w:p>
          <w:p>
            <w:pPr>
              <w:pStyle w:val="Normal"/>
              <w:suppressLineNumbers/>
              <w:suppressAutoHyphens w:val="true"/>
              <w:ind w:firstLine="1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Фряз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роведения кадастровых работ на 1 га (тыс. рублей) х количество га (га.)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7,1 тыс.руб. х 7 га.) = 400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2021гг.- 400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  80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– 80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80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80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Фряз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начальная стоимость изготовления актов обследования на снесенные объекты (тыс.руб) х  планируемое количество снесенных объектов (шт.)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 тыс.руб. х  10 шт.) = 100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2021 гг.- 100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  20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– 20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20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20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Фряз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яя стоимость изготовления технической и кадастровой документации на 1 объект (тыс. рублей) х количество объектов (шт.)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 зданий на предмет технического состояния.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5тыс. руб.  х 50) = 750 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2021 гг.- 750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  150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– 150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150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150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адастровых работ,  формирование земельных участков, в границах муниципального образования, постановка их на кадастровый учет</w:t>
            </w:r>
          </w:p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Фрязино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роведения кадастровых работ на 1 га (тыс. рублей) х количество га (га.)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9,5тыс.руб. х 10 га.) = 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2021 гг. - 395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  395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– 0 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0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– 0 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0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2021 гг. - 0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  0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– 0 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0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– 0 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3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униципального имущества, в том числе земельных участков в собственность либо аренду, проведение торгов по продаже или продаже  права аренды, приватизац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Фряз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едняя начальная стоимость оценки рыночной стоимости объектов (или арендной платы) недвижимости (тыс. рублей) х планируемое количество объектов, подлежащих приватизации, реализуемых по инвест.контрактам либо для передачи в аренду (шт.) 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тыс.руб. х 106 шт.) = 1600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2021 гг. - 1600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  400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– 300 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300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– 300 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начальная стоимость оценки рыночной стоимости земельных участк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 или арендной платы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тыс.руб) х  планируемое количество земельных участков на продажу либо для передачи в аренду      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3,6 тыс.руб. х  5 шт. = 118 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2021 гг.- 118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  118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– 0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0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0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0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4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муниципального имущества, в том числе  земельных участков, находящихся в собственности г. Фрязино, ведение электронного реестра, выявление неиспользуемого или используемого не по назначению имущества  МУП и МУ г. Фря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Фряз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5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едоставление бесплатно многодетным семья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х участков для целей индивидуального жилищного строительства, дачного строительства, ведения садоводств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дъезда  к земельным участкам, установление границ земельных участков на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Фряз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одъездных путей к дачному поселку и по поселку вблизи деревни Трёхденево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линского района Московской области для организации строительства на земельных участках предоставляемых многодетным семьям, проживающим в городе Фрязино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границ земельных участков на местности, предоставленных многодетным семьям города Фрязино в Щелковском районе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2021 гг.- 6600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 6600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–0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0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0</w:t>
            </w:r>
          </w:p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6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выполнения годового планового задания по поступлениям денежных средств в доходную часть бюджета г. Фрязино от использования и распоряжения имуществом, в том числе земельными участ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Фряз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7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выполнения годового планового задания по поступлениям земель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Фряз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3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к постановлению Главы город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от _</w:t>
      </w:r>
      <w:r>
        <w:rPr>
          <w:rFonts w:cs="Times New Roman" w:ascii="Times New Roman" w:hAnsi="Times New Roman"/>
          <w:u w:val="single"/>
        </w:rPr>
        <w:t>25.04.2017</w:t>
      </w:r>
      <w:r>
        <w:rPr>
          <w:rFonts w:cs="Times New Roman" w:ascii="Times New Roman" w:hAnsi="Times New Roman"/>
        </w:rPr>
        <w:t>__ № _</w:t>
      </w:r>
      <w:r>
        <w:rPr>
          <w:rFonts w:cs="Times New Roman" w:ascii="Times New Roman" w:hAnsi="Times New Roman"/>
          <w:u w:val="single"/>
        </w:rPr>
        <w:t>295</w:t>
      </w:r>
      <w:r>
        <w:rPr>
          <w:rFonts w:cs="Times New Roman" w:ascii="Times New Roman" w:hAnsi="Times New Roman"/>
        </w:rPr>
        <w:t>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«Приложение 3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рограмме </w:t>
      </w:r>
      <w:r>
        <w:rPr>
          <w:rFonts w:cs="Times New Roman" w:ascii="Times New Roman" w:hAnsi="Times New Roman"/>
          <w:bCs/>
        </w:rPr>
        <w:t xml:space="preserve">«Управление муниципальным </w:t>
        <w:tab/>
        <w:tab/>
        <w:tab/>
        <w:tab/>
        <w:tab/>
        <w:tab/>
        <w:tab/>
        <w:tab/>
        <w:tab/>
        <w:tab/>
        <w:tab/>
        <w:tab/>
        <w:tab/>
        <w:t>имуществом и земельными ресурсам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 го-</w:t>
        <w:tab/>
        <w:tab/>
        <w:tab/>
        <w:tab/>
        <w:tab/>
        <w:tab/>
        <w:tab/>
        <w:tab/>
        <w:tab/>
        <w:tab/>
        <w:tab/>
        <w:tab/>
        <w:tab/>
        <w:t>родском округе Фрязино Московской об-</w:t>
        <w:tab/>
        <w:tab/>
        <w:tab/>
        <w:tab/>
        <w:tab/>
        <w:tab/>
        <w:tab/>
        <w:tab/>
        <w:tab/>
        <w:tab/>
        <w:tab/>
        <w:tab/>
        <w:tab/>
        <w:tab/>
        <w:t>ласти» на 2017 – 2021 годы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ланируемые результаты реализации программы </w:t>
      </w:r>
      <w:r>
        <w:rPr>
          <w:rFonts w:cs="Times New Roman" w:ascii="Times New Roman" w:hAnsi="Times New Roman"/>
          <w:b/>
          <w:bCs/>
        </w:rPr>
        <w:t>«Управление муниципальным имущество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 земельными ресурсами в городском округе Фрязино Московской области» на 2017 – 2021 год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992"/>
        <w:gridCol w:w="1418"/>
        <w:gridCol w:w="3544"/>
        <w:gridCol w:w="992"/>
        <w:gridCol w:w="1417"/>
        <w:gridCol w:w="708"/>
        <w:gridCol w:w="709"/>
        <w:gridCol w:w="851"/>
        <w:gridCol w:w="851"/>
        <w:gridCol w:w="850"/>
      </w:tblGrid>
      <w:tr>
        <w:trPr>
          <w:trHeight w:val="80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/или  качественные   </w:t>
              <w:br/>
              <w:t>целевые показатели, характеризующие</w:t>
              <w:br/>
              <w:t>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</w:t>
            </w:r>
          </w:p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я по годам           </w:t>
              <w:br/>
              <w:t>реализации</w:t>
            </w:r>
          </w:p>
        </w:tc>
      </w:tr>
      <w:tr>
        <w:trPr>
          <w:trHeight w:val="53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Фрязи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058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беспечение рационального и эффективного использова-ния муниципальной собственности города Фрязино, вовлечение в оборот нового  имущества, обеспечение полноты и достоверности учета муниципальной собственности, оптимизация имущественного комплекса муниципальных предприятий, учреждений</w:t>
            </w:r>
          </w:p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ых участков, подлежащая оформлению в  муниципальную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074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2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подготовленных органом местного самоуправления для реализации на торг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3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ое количество объектов капитального строительства, выявленных в целях вовлечения в хозяйственный и налоговый оборот, к данным государственного кадастр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4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использования зем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5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ность принимаемых решений органом самоуправления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6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регламентного срока оказания государственных и муниципальных услуг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дача 2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многодетных семей земельными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7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 многодетн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86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поступлений средств в бюджет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8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оступления от арендной платы за земельные участки, включая средства от продажи права аренды и поступления от взыскания задолженности по аренд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</w:tr>
      <w:tr>
        <w:trPr>
          <w:trHeight w:val="97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9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оступлений от продажи 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</w:tr>
      <w:tr>
        <w:trPr>
          <w:trHeight w:val="1629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10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аксимально допустимой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1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оступлений от приватизации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59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1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оступлений от сдачи в аренду имущества, находящегося в муниципальной собственности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3</w:t>
            </w:r>
          </w:p>
        </w:tc>
      </w:tr>
      <w:tr>
        <w:trPr>
          <w:trHeight w:val="69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13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оступлений от земельного на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</w:t>
            </w:r>
          </w:p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5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247" w:gutter="0" w:header="284" w:top="567" w:footer="0" w:bottom="79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ind w:right="-712" w:firstLine="9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».</w:t>
      </w:r>
    </w:p>
    <w:p>
      <w:pPr>
        <w:pStyle w:val="Normal"/>
        <w:spacing w:lineRule="auto" w:line="276"/>
        <w:ind w:firstLine="99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99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99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7"/>
      </w:tblGrid>
      <w:tr>
        <w:trPr>
          <w:trHeight w:val="212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ложение 4 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ограмме «Управление муниципальным имуществом и земельными ресурсами в городском округе Фрязино Московской области» на 2017 – 2021 годы</w:t>
            </w:r>
          </w:p>
        </w:tc>
      </w:tr>
    </w:tbl>
    <w:p>
      <w:pPr>
        <w:pStyle w:val="Normal"/>
        <w:spacing w:lineRule="auto" w:line="276"/>
        <w:ind w:firstLine="99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99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Методика оценки эффективности реализации программ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87775</wp:posOffset>
                </wp:positionH>
                <wp:positionV relativeFrom="page">
                  <wp:posOffset>549275</wp:posOffset>
                </wp:positionV>
                <wp:extent cx="3360420" cy="8178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постановлению Главы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5.04.20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 №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9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64.4pt;mso-wrap-distance-left:9pt;mso-wrap-distance-right:9pt;mso-wrap-distance-top:0pt;mso-wrap-distance-bottom:0pt;margin-top:43.25pt;mso-position-vertical-relative:page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292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 Главы города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5.04.201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 № 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9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тодика определяет алгоритм оценки результативности и эффективности программы в процессе и по итогам ее реализ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ценка эффективности программы ежегодно производится на основе использования количественных и качественных целевых показателей, обеспечивающих мониторинг динамики изменений в сфере имущественно - земельных отношений за оцениваемый период с целью уточнения задач и мероприятий под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зультативностью программы является степень достижения запланированного уровня нефинансовых результатов реализации программы. Результативность определяется отношением фактического результата к запланированному результату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Индекс результативности</w:t>
      </w:r>
      <w:r>
        <w:rPr>
          <w:rFonts w:cs="Times New Roman" w:ascii="Times New Roman" w:hAnsi="Times New Roman"/>
        </w:rPr>
        <w:t xml:space="preserve"> программы определяе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 = SUM (Mn x S)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 – индекс результативности программ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S – соотношение достигнутых и плановых результатов целевых значений показателей, S = Rф / Rп (для показателей, направленных на увеличение целевых значений), S = Rп / Rф (для показателей, направленных на снижение целевых значений), где Rф - достигнутый результат целевого значения показателя, Rп - плановый результат целевого значения показател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Mn – весовое значение показателя (вес показателя), характеризующего подпрограмму. Mn = 1/N, где N – общее число показателей, характеризующих выполнение подпрограммы. Mn = 1/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азатель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ых участков, подлежащая оформлению в  муниципальную собствен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  = Sмсф  / Sмсп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мсф– площадь земельных участков, оформленная в  муниципальную собствен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мсп– плановое значение площади земельных участков, подлежащей оформлению в  муниципальную собствен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азатель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емельных участков, подготовленных органом местного самоуправления для реализации на торг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S2  = Т ф / Т п 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ф – количество земельных участков, подготовленных органом местного самоуправления для реализации на торг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п – плановое значение количества земельных участков, подготовленных органом местного самоуправления для реализации на торг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оказатель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ое количество объектов капитального строительства, выявленных в целях вовлечения в хозяйственный и налоговый оборот, к данным государственного кадастра недвижим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S3 = Ксф / Ксп 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ф -  процент выявленных объектов капиталь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сп – плановый процент объектов капитального строительства, подлежащих выявлени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оказатель 4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использования зем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S4= Иф  / Ип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ф–  процент проведённых проверок использования земел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–  плановый процент проведения проверок использования зем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оказатель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ость принимаемых решений органом самоуправления в области земельных отнош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S5 = Зф  / Зп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ф– процент законно принятых решений органом самоуправления в области земельных отнош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п– плановый процент законно принятых решений органом самоуправления в области земельных отно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оказатель 6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блюдение регламентного срока оказания государственных и муниципальных услуг в области земельных отношени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>S6  = С ф / С п , гд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ф – процент соблюдения регламентного срока оказания государственных и муниципальных услуг в области земельных отношени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– плановый процент соблюдения регламентного срока оказания государственных и муниципальных услуг в области земельных отношений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оказатель 7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оставление земельных участков многодетным семья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многодетных семей, обеспеченных земельными участками от общего числа многодетных семей, поставленных на учет в городе Фрязи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S7  = M ф / M п 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ф – процент многодетных семей, обеспеченных земельными участками от общего числа многодетных семей, поставленных на учет в городе Фрязи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п – плановый процент многодетных семей, подлежащих обеспечению  земельными участками от общего числа многодетных семей, поставленных на учет в городе Фрязи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оказатель 8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ходы, получаемые в виде арендной платы, включая средства от продажи права на заключение договоров аренды земельных участков и поступления от взыскания задолженности по арендной плате, рассчитываются исходя из фактических данных УФК по Московской области о доходах бюджета города Фрязино в виде арендной платы, а также средств от продажи права на заключение договоров аренды земельных участ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поступления от арендной платы за земельные участки, включая средства от продажи права аренды и поступления от взыскания задолженности по арендной плат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S8 = Aзуф  / Aзуп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зуф– фактическая сумма поступлений от  арендной платы за земельные участки, включая средства от продажи права арен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зуп– плановое значение суммы поступлений от арендной платы за земельные участки, включая средства от продажи права арен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оказатель 9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ходы, получаемые в виде средств от продажи земельных участков, собственникам зданий на этих участках, рассчитываются исходя из фактических данных УФК по Московской области о доходах бюджета города Фрязино в виде средств от продажи земельных участ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поступлений от продажи  земельных участков, государственная собственность на которые не разграниче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S9 = Пзуф  / Пзуп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зуф– фактическая сумма поступлений от продажи земельных участков, государственная собственность на которые не разграниче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зуп– плановое значение суммы поступлений от продажи земельных участков, государственная собственность на которые не разгранич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оказатель 1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умма максимально допустимой задолженности по арендной плате за земельные участки, государственная собственность на которые не разграничен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>S10 = ЗДзуп  / ЗДзуф, гд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Дзуп– сумма максимально допустимой задолженности по арендной плате в текущем период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зуф– плановое значение суммы допустимой задолж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оказатель 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поступлений от приватизации недвижим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S11 = Пф / Пп 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ф – фактическая сумма поступлений от приватизации недвижим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п – планируемая сумма поступлений от приватизации недвижимого иму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оказатель 12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ходы, получаемые в виде арендной платы, включая средства от продажи права на заключение договоров аренды муниципального имущества и поступления от взыскания задолженности по арендной плате, рассчитываются исходя из фактических данных УФК по Московской области о доходах бюджета города Фрязино в виде арендной платы, а также средств от продажи права на заключение договоров аренды муниципального иму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поступлений от сдачи в аренду имущества, находящегося в муниципальной собственности (за исключением земельных участков).</w:t>
      </w:r>
    </w:p>
    <w:p>
      <w:pPr>
        <w:pStyle w:val="Normal"/>
        <w:rPr/>
      </w:pPr>
      <w:r>
        <w:rPr>
          <w:rFonts w:cs="Times New Roman" w:ascii="Times New Roman" w:hAnsi="Times New Roman"/>
        </w:rPr>
        <w:t>S12 = Aиф  / Aип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иф– фактическая сумма поступлений от арендной платы за имущество, находящегося в муниципальной собственности (за исключением земельных участков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ип– плановое значение суммы поступлений от арендной платы за имущество, находящегося в муниципальной собственности (за исключением земельных участк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оказатель 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поступлений от земельного налог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S13 = Знф / Знп 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ф - фактическая сумма поступлений от земельного налог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п – плановая  сумма поступлений от земельного нало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 эффективностью понимается отношение затрат на достижение (фактических) нефинансовых результатов реализации программ к планируемым затратам програ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программ определяется по индексу эффектив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эффективности программ определяе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э = (Vф х Ip) / Vп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э – индекс эффективности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ф – объем фактического совокупного финансирования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 – индекс результативности программ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Vп – объем запланированного совокупного финансирования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 итогам проведения анализа индекса эффективности дается качественная оценка эффективности реализации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ндикатора - индекс эффективности программы I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пазоны значений, характеризующие эффективность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эффективности: 0,9 &lt;= Iэ &lt;= 1,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анированный уровень эффективности:  0,8 &lt;= Iэ  &lt; 0,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уровень эффективности:   Iэ  &lt; 0,8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284" w:top="124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D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basedOn w:val="Style12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2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bCs/>
      <w:color w:val="008000"/>
    </w:rPr>
  </w:style>
  <w:style w:type="character" w:styleId="Style20">
    <w:name w:val="Сравнение редакций"/>
    <w:basedOn w:val="Style12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Short1">
    <w:name w:val="short1"/>
    <w:qFormat/>
    <w:rPr>
      <w:b w:val="false"/>
      <w:bCs w:val="false"/>
      <w:sz w:val="16"/>
      <w:szCs w:val="16"/>
    </w:rPr>
  </w:style>
  <w:style w:type="character" w:styleId="Style2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Подпись к таблице2"/>
    <w:qFormat/>
    <w:rPr>
      <w:sz w:val="22"/>
      <w:szCs w:val="22"/>
      <w:u w:val="single"/>
      <w:lang w:bidi="ar-SA"/>
    </w:rPr>
  </w:style>
  <w:style w:type="character" w:styleId="8">
    <w:name w:val="Знак8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bCs/>
      <w:i/>
      <w:iCs/>
      <w:lang w:val="en-GB"/>
    </w:rPr>
  </w:style>
  <w:style w:type="paragraph" w:styleId="Style31">
    <w:name w:val="Внимание: Криминал!!"/>
    <w:basedOn w:val="Normal"/>
    <w:next w:val="Normal"/>
    <w:qFormat/>
    <w:pPr>
      <w:ind w:hanging="0"/>
    </w:pPr>
    <w:rPr>
      <w:sz w:val="24"/>
      <w:szCs w:val="24"/>
    </w:rPr>
  </w:style>
  <w:style w:type="paragraph" w:styleId="Style32">
    <w:name w:val="Внимание: недобросовестность!"/>
    <w:basedOn w:val="Normal"/>
    <w:next w:val="Normal"/>
    <w:qFormat/>
    <w:pPr>
      <w:ind w:hanging="0"/>
    </w:pPr>
    <w:rPr>
      <w:sz w:val="24"/>
      <w:szCs w:val="24"/>
    </w:rPr>
  </w:style>
  <w:style w:type="paragraph" w:styleId="Style33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C0C0C0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sz w:val="24"/>
      <w:szCs w:val="24"/>
    </w:rPr>
  </w:style>
  <w:style w:type="paragraph" w:styleId="Style36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ind w:hanging="0"/>
    </w:pPr>
    <w:rPr>
      <w:color w:val="ECE9D8"/>
      <w:sz w:val="22"/>
      <w:szCs w:val="22"/>
    </w:rPr>
  </w:style>
  <w:style w:type="paragraph" w:styleId="Style38">
    <w:name w:val="Комментарий"/>
    <w:basedOn w:val="Normal"/>
    <w:next w:val="Normal"/>
    <w:qFormat/>
    <w:pPr>
      <w:ind w:left="170" w:hanging="0"/>
    </w:pPr>
    <w:rPr>
      <w:i/>
      <w:iCs/>
      <w:color w:val="800080"/>
      <w:sz w:val="24"/>
      <w:szCs w:val="24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hanging="0"/>
    </w:pPr>
    <w:rPr/>
  </w:style>
  <w:style w:type="paragraph" w:styleId="Style40">
    <w:name w:val="Текст (лев. подпись)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ind w:hanging="0"/>
      <w:jc w:val="right"/>
    </w:pPr>
    <w:rPr>
      <w:sz w:val="24"/>
      <w:szCs w:val="24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ind w:hanging="0"/>
    </w:pPr>
    <w:rPr>
      <w:sz w:val="24"/>
      <w:szCs w:val="24"/>
    </w:rPr>
  </w:style>
  <w:style w:type="paragraph" w:styleId="Style4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</w:pPr>
    <w:rPr>
      <w:sz w:val="24"/>
      <w:szCs w:val="24"/>
    </w:rPr>
  </w:style>
  <w:style w:type="paragraph" w:styleId="Style48">
    <w:name w:val="Объект"/>
    <w:basedOn w:val="Normal"/>
    <w:next w:val="Normal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Style49">
    <w:name w:val="Оглавление"/>
    <w:basedOn w:val="Style2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мер."/>
    <w:basedOn w:val="Normal"/>
    <w:next w:val="Normal"/>
    <w:qFormat/>
    <w:pPr>
      <w:ind w:left="118" w:firstLine="602"/>
    </w:pPr>
    <w:rPr>
      <w:sz w:val="24"/>
      <w:szCs w:val="24"/>
    </w:rPr>
  </w:style>
  <w:style w:type="paragraph" w:styleId="Style53">
    <w:name w:val="Примечание."/>
    <w:basedOn w:val="Style3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  <w:jc w:val="left"/>
    </w:pPr>
    <w:rPr>
      <w:sz w:val="24"/>
      <w:szCs w:val="24"/>
    </w:rPr>
  </w:style>
  <w:style w:type="paragraph" w:styleId="Style56">
    <w:name w:val="Текст в таблице"/>
    <w:basedOn w:val="Style27"/>
    <w:next w:val="Normal"/>
    <w:qFormat/>
    <w:pPr>
      <w:ind w:firstLine="500"/>
    </w:pPr>
    <w:rPr>
      <w:sz w:val="24"/>
      <w:szCs w:val="24"/>
    </w:rPr>
  </w:style>
  <w:style w:type="paragraph" w:styleId="Style57">
    <w:name w:val="Технический комментарий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58">
    <w:name w:val="Центрированный (таблица)"/>
    <w:basedOn w:val="Style27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ind w:hanging="0"/>
      <w:jc w:val="left"/>
    </w:pPr>
    <w:rPr>
      <w:sz w:val="24"/>
      <w:szCs w:val="24"/>
    </w:rPr>
  </w:style>
  <w:style w:type="paragraph" w:styleId="Style59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2">
    <w:name w:val="текст8"/>
    <w:qFormat/>
    <w:pPr>
      <w:widowControl/>
      <w:autoSpaceDE w:val="false"/>
      <w:bidi w:val="0"/>
      <w:ind w:firstLine="227"/>
      <w:jc w:val="both"/>
    </w:pPr>
    <w:rPr>
      <w:rFonts w:ascii="HelvDL" w:hAnsi="HelvDL" w:eastAsia="Calibri" w:cs="HelvDL"/>
      <w:color w:val="000000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8:00Z</dcterms:created>
  <dc:creator>MaksimovaIV</dc:creator>
  <dc:description/>
  <cp:keywords/>
  <dc:language>en-US</dc:language>
  <cp:lastModifiedBy>Ломова</cp:lastModifiedBy>
  <cp:lastPrinted>2017-04-19T10:07:00Z</cp:lastPrinted>
  <dcterms:modified xsi:type="dcterms:W3CDTF">2017-04-27T13:03:00Z</dcterms:modified>
  <cp:revision>7</cp:revision>
  <dc:subject/>
  <dc:title>Постановление Правительства РМЭ от 1 ноября 2012 г. № 4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84-20</vt:lpwstr>
  </property>
  <property fmtid="{D5CDD505-2E9C-101B-9397-08002B2CF9AE}" pid="3" name="_dlc_DocIdItemGuid">
    <vt:lpwstr>48cb53f2-0e5b-4980-925f-8b9cf054f9f8</vt:lpwstr>
  </property>
  <property fmtid="{D5CDD505-2E9C-101B-9397-08002B2CF9AE}" pid="4" name="_dlc_DocIdUrl">
    <vt:lpwstr>https://vip.gov.mari.ru/mecon/_layouts/DocIdRedir.aspx?ID=XXJ7TYMEEKJ2-384-20, XXJ7TYMEEKJ2-384-20</vt:lpwstr>
  </property>
  <property fmtid="{D5CDD505-2E9C-101B-9397-08002B2CF9AE}" pid="5" name="Описание">
    <vt:lpwstr>«О государственной программе РМЭ «Энергосбережение и повышение  энергетической эффективности на 2013 - 2020 годы»</vt:lpwstr>
  </property>
  <property fmtid="{D5CDD505-2E9C-101B-9397-08002B2CF9AE}" pid="6" name="Папка">
    <vt:lpwstr>Госпрограммы министерства</vt:lpwstr>
  </property>
</Properties>
</file>