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Главы города Фрязин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11.2010 № 2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17 Федерального закона от 06.10.2003 № 131-ФЗ «Об общих принципах организации местного самоуправления в Российской Федерации», решением Совета депутатов города Фрязино от 27.09.2007 №  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(с изменениями, внесенными решениями Совета депутатов г. Фрязино от 28.08.2008 № 358, от 30.09.2010 № 532), на основании Закона Российской Федерации от 10.07.1992 № 3266-1 «Об образовании», Устава Муниципального образовательного учреждения дополнительного образования детей «Фрязинская детская школа искусств «Лира»,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10.2010 тарифы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с 01.10 2010 пункт 1 постановления Главы города от 27.10.2009 № 537 «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>В.А. Михайл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ind w:left="504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keepNext w:val="false"/>
        <w:ind w:left="5040"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  <w:r>
        <w:br w:type="page"/>
      </w:r>
    </w:p>
    <w:p>
      <w:pPr>
        <w:pStyle w:val="Heading3"/>
        <w:keepNext w:val="false"/>
        <w:ind w:left="5040"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10 № 28</w:t>
      </w:r>
    </w:p>
    <w:p>
      <w:pPr>
        <w:pStyle w:val="Heading3"/>
        <w:keepNext w:val="false"/>
        <w:ind w:left="504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keepNext w:val="false"/>
        <w:ind w:left="504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дополнительные образовательные услуги, предоставляемые Муниципальным образовательным учреждением дополнительного образования детей </w:t>
        <w:br/>
        <w:t>«Фрязинская детская школа искусств «Лира» на платной основ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7"/>
        <w:gridCol w:w="2077"/>
        <w:gridCol w:w="18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те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и вид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обучения в рублях на 1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глубленное изучение отдельных дисциплин за пределами образовательных программ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нятия по отдельным дисциплинам за пределами образовательных программ (музыкальное отделе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ый ансам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(академический вокал, фортепиано, сольфеджио, музыкальная литература, ансамбль, аккомпанемен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индивиду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 для дошколь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нятия по отдельным дисциплинам за пределами образовательных программ (театральное отделе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ерское мастерство (от 5 до10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ерское мастерство (от10 лет до 18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 (от 7 до 18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рязино                                            А.В. Полухин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7:00Z</dcterms:created>
  <dc:creator>Тихомирова Л. М.</dc:creator>
  <dc:description/>
  <cp:keywords/>
  <dc:language>en-US</dc:language>
  <cp:lastModifiedBy>Зинченко</cp:lastModifiedBy>
  <cp:lastPrinted>2010-10-26T15:14:00Z</cp:lastPrinted>
  <dcterms:modified xsi:type="dcterms:W3CDTF">2021-01-15T11:14:00Z</dcterms:modified>
  <cp:revision>11</cp:revision>
  <dc:subject/>
  <dc:title>О проведении праздничных</dc:title>
</cp:coreProperties>
</file>