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779" w:leader="none"/>
        </w:tabs>
        <w:autoSpaceDE w:val="tru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Normal"/>
        <w:widowControl/>
        <w:tabs>
          <w:tab w:val="clear" w:pos="708"/>
          <w:tab w:val="left" w:pos="9779" w:leader="none"/>
        </w:tabs>
        <w:autoSpaceDE w:val="true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ascii="Arial" w:hAnsi="Arial" w:eastAsia="Calibri" w:cs="Arial"/>
          <w:color w:val="00000A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.01.2019 № 2</w:t>
      </w:r>
      <w:r>
        <w:rPr>
          <w:rFonts w:cs="Arial" w:ascii="Arial" w:hAnsi="Arial"/>
          <w:sz w:val="24"/>
          <w:szCs w:val="24"/>
          <w:lang w:val="en-US"/>
        </w:rPr>
        <w:t>8</w:t>
      </w:r>
    </w:p>
    <w:p>
      <w:pPr>
        <w:pStyle w:val="Normal"/>
        <w:ind w:right="4676" w:hanging="0"/>
        <w:jc w:val="both"/>
        <w:rPr>
          <w:rFonts w:ascii="Arial" w:hAnsi="Arial" w:eastAsia="Calibri" w:cs="Arial"/>
          <w:color w:val="00000A"/>
          <w:sz w:val="28"/>
          <w:szCs w:val="28"/>
          <w:lang w:val="en-US" w:eastAsia="en-US"/>
        </w:rPr>
      </w:pPr>
      <w:r>
        <w:rPr>
          <w:rFonts w:eastAsia="Calibri" w:cs="Arial" w:ascii="Arial" w:hAnsi="Arial"/>
          <w:color w:val="00000A"/>
          <w:sz w:val="28"/>
          <w:szCs w:val="28"/>
          <w:lang w:val="en-US" w:eastAsia="en-US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8.02.2014 № 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-квартирных домах, расположенных на территории Московской области, на 2014-2038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от 28.02.2014 № 106 «Об утверждении краткосрочного (сроком до трех лет) плана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c изменениями, внесенными постановлением администрации от 27.02.2015 № 98, постановлениями Главы города от 16.03.2016 №145, от 13.04.2016 № 216, от 25.04.2016 № 247, от 09.06.2016 № 383, 15.03.2017 № 156, постановлением  Главы городского округа от 20.06.2018 № 41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раткосрочный (сроком до трех лет) план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на 2017-2019 годы, утвержденный постановлением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ункт 1.1 постановления Главы городского округа Фрязино от 20.06.2018 № 410 «О внесении изменений в постановление администрации города от 28.02.2014 №106 «Об утверждении краткосрочного (сроком до трех лет) плана реализации региональной программы 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8"/>
          <w:szCs w:val="28"/>
        </w:rPr>
        <w:t>Главы городского округа                                                                        К.В. Бочаро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ind w:right="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ind w:hanging="0"/>
        <w:jc w:val="both"/>
        <w:rPr/>
      </w:pPr>
      <w:r>
        <w:rPr/>
        <w:tab/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01.2019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___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региональной программы Московской области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капитального ремонта общего имущества в многоквартирных домах, расположенных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сковской области на 2014-2038 годы» на 2017-2019 год</w:t>
      </w:r>
    </w:p>
    <w:p>
      <w:pPr>
        <w:pStyle w:val="Style17"/>
        <w:tabs>
          <w:tab w:val="clear" w:pos="708"/>
          <w:tab w:val="left" w:pos="3544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1502"/>
        <w:gridCol w:w="2240"/>
        <w:gridCol w:w="4616"/>
        <w:gridCol w:w="1581"/>
        <w:gridCol w:w="2506"/>
        <w:gridCol w:w="1186"/>
      </w:tblGrid>
      <w:tr>
        <w:trPr>
          <w:trHeight w:val="1672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ногоквартирный дом (адрес)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работ по капитальному ремонту   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в разрезе видов работ)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мета расходов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капитальный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еется/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сутствует)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МКД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оведения кап.ремонта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. Мира, д.1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пожаротуш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ind w:firstLine="67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33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овый, д.7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rPr/>
            </w:pPr>
            <w:r>
              <w:rPr>
                <w:sz w:val="24"/>
                <w:szCs w:val="24"/>
              </w:rPr>
              <w:t>Ремонт кровли из профнастила. Замена системы наружного водостока. Ремонт чердачного помещения по периметру с утеплением. Замена стропильной системы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55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кружной, д.6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Замена стояков холодного водоснабжения в квартирах с изоляцией и запорной арматурой. Замена разводящих трубопроводов холодного водоснабжения в подвале (чердаке) с изоляцией и запорной арматурой. Замена стояков горячего водоснабжения в квартирах с изоляцией и запорной арматурой. Замена разводящих трубопроводов горячего водоснабжения в подвале (чердаке) с изоляцией и запорной арматурой. Замена системы канализации (стояки). Замена системы канализации (подвал). Замена вводно-распределительного устройства. Замена магистралей (стояки). Замена общедомовой системы освещения. Замена этажного распределительного щита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6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4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. Ремонт лифтовой шахты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56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Барские Пруды, д.5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фтов . Ремонт лифтовой шахты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136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ститутская, д.6а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Ремонт кровли из профнастила. Замена системы наружного водостока. Замена стропильной системы. Ремонт чердачного помещения  по периметру с утепление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835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3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Замена вводно-распределительного устройства. Замена магистралей (стояки). Замена общедомовой системы освещения. Замена этажного распределительного щита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153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Ремонт кровли из профнастила. Замена системы наружного водостока. Замена стропильной системы. Ремонт чердачного помещения  по периметру с утепление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22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80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27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Утепление фасада с применением системы с тонким наружным штукатурным слоем. Ремонт балконных плит. Ремонт (замена) козырьков подъездов. Замена оконных и балконных блоков в местах общего пользования. Замена входных дверей в подъезды, мусорокамеры на металлические двери в энергосберегающем исполнении. Установка и разборка строительных лесов с защитной сеткой. Замена системы внутреннего газопровода (без газовых плит). Ремонт или замена фасадного газопровода при утеплении фасада. Ремонт или замена внутридомовой газовой разводки (без стоимости оборудования)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22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841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7а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Ремонт мягкой рулонной кровли, с утеплителем, для многоквартирных домов, не имеющих чердачного помещения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937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595" w:leader="none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2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rPr/>
            </w:pPr>
            <w:r>
              <w:rPr>
                <w:sz w:val="24"/>
                <w:szCs w:val="24"/>
              </w:rPr>
              <w:t>Ремонт кровли из профнастила. Замена системы наружного водостока. Замена стропильной системы. Ремонт чердачного помещения  по периметру с утеплением.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50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595" w:leader="none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0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Ремонт кровли из профнастила. Замена системы наружного водостока. Замена стропильной системы. Ремонт чердачного помещения  по периметру с утеплением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firstLine="22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280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7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rPr/>
            </w:pPr>
            <w:r>
              <w:rPr>
                <w:sz w:val="24"/>
                <w:szCs w:val="24"/>
              </w:rPr>
              <w:t>Ремонт кирпичного неоштукатуренного фасада. Замена системы наружного водостока. Ремонт балконных плит. Ремонт (замена) козырьков подъездов. Замена оконных и балконных блоков в местах общего пользования. Замена входных дверей в подъезды, мусорокамеры на металлические двери в энергосберегающем исполнении.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rPr/>
            </w:pPr>
            <w:r>
              <w:rPr>
                <w:sz w:val="24"/>
                <w:szCs w:val="24"/>
              </w:rPr>
              <w:t>Установка и разборка строительных лесов с защитной сеткой.</w:t>
            </w:r>
          </w:p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становка и разборка строительных лесов с защитной сеткой Установка и разборка строительных лесов с защитной сетко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/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155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г.о. Фрязи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8</w:t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Ремонт кровли из профнастила. Замена системы наружного водостока. Замена стропильной системы. Ремонт чердачного помещения  по периметру с утеплением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о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3544" w:leader="none"/>
                <w:tab w:val="right" w:pos="963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left="6214" w:firstLine="4133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25:00Z</dcterms:created>
  <dc:creator>Антонина</dc:creator>
  <dc:description/>
  <cp:keywords/>
  <dc:language>en-US</dc:language>
  <cp:lastModifiedBy>Ломова</cp:lastModifiedBy>
  <cp:lastPrinted>2019-01-18T14:24:00Z</cp:lastPrinted>
  <dcterms:modified xsi:type="dcterms:W3CDTF">2019-01-25T11:53:00Z</dcterms:modified>
  <cp:revision>13</cp:revision>
  <dc:subject/>
  <dc:title>О внесении изменений в постановление администрации города от 28</dc:title>
</cp:coreProperties>
</file>