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А ФРЯЗИНО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>.01.2018 № 2</w:t>
      </w:r>
      <w:r>
        <w:rPr>
          <w:color w:val="000000"/>
          <w:sz w:val="28"/>
          <w:szCs w:val="28"/>
          <w:lang w:val="en-US" w:eastAsia="ru-RU"/>
        </w:rPr>
        <w:t>8</w:t>
      </w:r>
    </w:p>
    <w:p>
      <w:pPr>
        <w:pStyle w:val="31"/>
        <w:ind w:left="0" w:right="5318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eastAsia="ru-RU"/>
        </w:rPr>
        <w:t>предоставлению разрешения на условно разрешенный вид использования земельных участков с кадастровыми номерами 50:44:0000000:6453, 50:44:0030101:39, 50:44:0030101:4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</w:t>
      </w:r>
      <w:r>
        <w:rPr>
          <w:spacing w:val="-3"/>
          <w:sz w:val="28"/>
          <w:szCs w:val="28"/>
          <w:lang w:eastAsia="ru-RU"/>
        </w:rPr>
        <w:t>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pacing w:val="-3"/>
          <w:sz w:val="28"/>
          <w:szCs w:val="28"/>
        </w:rPr>
        <w:t xml:space="preserve"> письмом Главархитектуры Московской области от 21.12.2017 №</w:t>
      </w:r>
      <w:r>
        <w:rPr>
          <w:color w:val="1D4028"/>
          <w:spacing w:val="-3"/>
          <w:sz w:val="28"/>
          <w:szCs w:val="28"/>
        </w:rPr>
        <w:t>31Исх-110603/05-13</w:t>
      </w:r>
      <w:r>
        <w:rPr>
          <w:color w:val="1D4028"/>
          <w:sz w:val="28"/>
          <w:szCs w:val="28"/>
        </w:rPr>
        <w:t xml:space="preserve"> (вх. адм. от 21.12.2017 №131ВХ-11295), рассмотрев обращения ООО «Гранд»</w:t>
      </w:r>
      <w:r>
        <w:rPr>
          <w:sz w:val="28"/>
          <w:szCs w:val="28"/>
        </w:rPr>
        <w:t xml:space="preserve"> (исх.№243, 244, 245 от 24.11.2017), на основании решения Совета депутатов города Фрязино от 28.09.2017 №203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публичных слушаний по вопросам градостроительной деятельности на территории городского округа Фрязино» и принимая во внимание статью 17 Устава городского округа Фрязино 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ых участков с кадастровыми номерами 50:44:0000000:6453,  50:44:0030101:39, 50:44:0030101:42, расположенными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в районе озера Большое,</w:t>
      </w:r>
      <w:r>
        <w:rPr>
          <w:sz w:val="28"/>
          <w:szCs w:val="28"/>
        </w:rPr>
        <w:t xml:space="preserve"> 15 февраля 2017 года в 19</w:t>
      </w:r>
      <w:r>
        <w:rPr>
          <w:color w:val="000000"/>
          <w:sz w:val="28"/>
          <w:szCs w:val="28"/>
        </w:rPr>
        <w:t>.00</w:t>
      </w:r>
      <w:r>
        <w:rPr>
          <w:sz w:val="28"/>
          <w:szCs w:val="28"/>
        </w:rPr>
        <w:t xml:space="preserve"> в Малом зале МУЧ «ДК «Исток» по адресу:</w:t>
        <w:br/>
        <w:t xml:space="preserve">г. Фрязино, ул. Комсомольская, д.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>На публичных слушаниях рассмотреть обращения ООО «Гранд</w:t>
      </w:r>
      <w:r>
        <w:rPr>
          <w:color w:val="1D4028"/>
          <w:sz w:val="28"/>
          <w:szCs w:val="28"/>
        </w:rPr>
        <w:t>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ых участков с кадастровыми номерами 50:44:0000000:6453,  50:44:0030101:39, 50:44:0030101:42, расположенными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в районе озера Большое, «общественное питание» (4.6. по классификатору), «развлечения» (4.8. по классификат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>Органом, уполномоченным на поведение публичных слушаний считать комиссию по подготовке правил землепользования и застройки, состав которой утверждён постановлением Главы города Фрязино от 25.10.2017 №760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города письменно направлять свои мнения и рекомендации по вопросу предоставления разрешения на условно разрешенный вид использования земельных участков с кадастровыми номерами 50:44:0000000:6453,  50:44:0030101:39, 50:44:0030101:42, по адресу: Московская область, г. Фрязино, ул. Ленина, д. 4А в Комиссию до 8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, в подсистеме «Дома Подмосковья» на Портале государственных и муниципальных услуг Московской области (ДП РП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ООО «Гран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1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8-01-23T09:47:00Z</cp:lastPrinted>
  <dcterms:modified xsi:type="dcterms:W3CDTF">2018-01-26T05:46:00Z</dcterms:modified>
  <cp:revision>10</cp:revision>
  <dc:subject>Выборы 2003</dc:subject>
  <dc:title>Об образовании избирательных участков выборов 7 декабря 2003 года</dc:title>
</cp:coreProperties>
</file>